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Mẫu số: 01/TKTT- IIR</w:t>
      </w:r>
    </w:p>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napToGrid w:val="false"/>
        <w:spacing w:lineRule="auto" w:line="240" w:before="0" w:after="0"/>
        <w:jc w:val="center"/>
        <w:rPr>
          <w:rFonts w:ascii="Arial" w:hAnsi="Arial" w:cs="Arial"/>
          <w:sz w:val="20"/>
          <w:szCs w:val="20"/>
        </w:rPr>
      </w:pPr>
      <w:r>
        <w:rPr>
          <w:rFonts w:cs="Arial" w:ascii="Arial" w:hAnsi="Arial"/>
          <w:b/>
          <w:sz w:val="20"/>
          <w:szCs w:val="20"/>
        </w:rPr>
        <w:t>CỘNG HÒA XÃ HỘI CHỦ NGHĨA VIỆT NAM</w:t>
      </w:r>
    </w:p>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Độc lập - Tự do - Hạnh phúc</w:t>
      </w:r>
    </w:p>
    <w:p>
      <w:pPr>
        <w:pStyle w:val="Normal"/>
        <w:snapToGrid w:val="false"/>
        <w:spacing w:lineRule="auto" w:line="240" w:before="0" w:after="0"/>
        <w:jc w:val="center"/>
        <w:rPr>
          <w:rFonts w:ascii="Arial" w:hAnsi="Arial" w:cs="Arial"/>
          <w:bCs/>
          <w:sz w:val="20"/>
          <w:szCs w:val="20"/>
          <w:vertAlign w:val="superscript"/>
        </w:rPr>
      </w:pPr>
      <w:r>
        <w:rPr>
          <w:rFonts w:cs="Arial" w:ascii="Arial" w:hAnsi="Arial"/>
          <w:bCs/>
          <w:sz w:val="20"/>
          <w:szCs w:val="20"/>
          <w:vertAlign w:val="superscript"/>
        </w:rPr>
        <w:t>______________________</w:t>
      </w:r>
    </w:p>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napToGrid w:val="false"/>
        <w:spacing w:lineRule="auto" w:line="240" w:before="0" w:after="0"/>
        <w:jc w:val="center"/>
        <w:rPr>
          <w:rFonts w:ascii="Arial" w:hAnsi="Arial" w:cs="Arial"/>
          <w:sz w:val="20"/>
          <w:szCs w:val="20"/>
        </w:rPr>
      </w:pPr>
      <w:r>
        <w:rPr>
          <w:rFonts w:cs="Arial" w:ascii="Arial" w:hAnsi="Arial"/>
          <w:b/>
          <w:sz w:val="20"/>
          <w:szCs w:val="20"/>
        </w:rPr>
        <w:t>TỜ KHAI THÔNG TIN</w:t>
      </w:r>
    </w:p>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t>(Áp dụng đối với quy định về tổng hợp thu nhập chịu thuế tối thiểu)</w:t>
      </w:r>
    </w:p>
    <w:p>
      <w:pPr>
        <w:pStyle w:val="Normal"/>
        <w:snapToGrid w:val="false"/>
        <w:spacing w:lineRule="auto" w:line="240" w:before="0" w:after="0"/>
        <w:jc w:val="center"/>
        <w:rPr>
          <w:rFonts w:ascii="Arial" w:hAnsi="Arial" w:cs="Arial"/>
          <w:sz w:val="20"/>
          <w:szCs w:val="20"/>
        </w:rPr>
      </w:pPr>
      <w:r>
        <w:rPr>
          <w:rFonts w:cs="Arial" w:ascii="Arial" w:hAnsi="Arial"/>
          <w:b/>
          <w:sz w:val="20"/>
          <w:szCs w:val="20"/>
        </w:rPr>
        <w:t xml:space="preserve">|01| Năm tài chính báo cáo: Năm …… Từ …/…/….. đến …../…./….   </w:t>
      </w:r>
    </w:p>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 xml:space="preserve">|02| Lần đầu </w:t>
      </w:r>
      <w:r>
        <w:rPr>
          <w:rFonts w:cs="Arial" w:ascii="Arial" w:hAnsi="Arial"/>
          <w:sz w:val="20"/>
          <w:szCs w:val="20"/>
        </w:rPr>
        <w:t>□</w:t>
      </w:r>
      <w:r>
        <w:rPr>
          <w:rFonts w:cs="Arial" w:ascii="Arial" w:hAnsi="Arial"/>
          <w:b/>
          <w:sz w:val="20"/>
          <w:szCs w:val="20"/>
        </w:rPr>
        <w:t xml:space="preserve">             |03| Bổ sung lần thứ: ……</w:t>
      </w:r>
    </w:p>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04| Tên đơn vị hợp thành chịu trách nhiệm kê khai …………………………………………..</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05| Mã số thuế/mã số doanh nghiệp theo quy định về thuế tối thiểu toàn cầu:</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06| Tên đại lý thuế (nếu có): ……………………………………………………………………….</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 xml:space="preserve">|07| Mã số thuế/mã số doanh nghiệp: </w:t>
      </w:r>
    </w:p>
    <w:p>
      <w:pPr>
        <w:pStyle w:val="Normal"/>
        <w:snapToGrid w:val="false"/>
        <w:spacing w:lineRule="auto" w:line="240" w:before="0" w:after="120"/>
        <w:ind w:firstLine="720"/>
        <w:jc w:val="both"/>
        <w:rPr>
          <w:rFonts w:ascii="Arial" w:hAnsi="Arial" w:cs="Arial"/>
          <w:sz w:val="20"/>
          <w:szCs w:val="20"/>
        </w:rPr>
      </w:pPr>
      <w:r>
        <w:rPr>
          <w:rFonts w:cs="Arial" w:ascii="Arial" w:hAnsi="Arial"/>
          <w:b/>
          <w:bCs/>
          <w:sz w:val="20"/>
          <w:szCs w:val="20"/>
        </w:rPr>
        <w:t>|08|</w:t>
      </w:r>
      <w:r>
        <w:rPr>
          <w:rFonts w:cs="Arial" w:ascii="Arial" w:hAnsi="Arial"/>
          <w:sz w:val="20"/>
          <w:szCs w:val="20"/>
        </w:rPr>
        <w:t xml:space="preserve"> Hợp đồng đại lý thuế: Số …………………. ngày …………………….</w:t>
      </w:r>
    </w:p>
    <w:p>
      <w:pPr>
        <w:pStyle w:val="Normal"/>
        <w:snapToGrid w:val="false"/>
        <w:spacing w:lineRule="auto" w:line="240" w:before="0" w:after="120"/>
        <w:ind w:firstLine="720"/>
        <w:jc w:val="right"/>
        <w:rPr>
          <w:rFonts w:ascii="Arial" w:hAnsi="Arial" w:cs="Arial"/>
          <w:sz w:val="20"/>
          <w:szCs w:val="20"/>
        </w:rPr>
      </w:pPr>
      <w:r>
        <w:rPr>
          <w:rFonts w:cs="Arial" w:ascii="Arial" w:hAnsi="Arial"/>
          <w:sz w:val="20"/>
          <w:szCs w:val="20"/>
        </w:rPr>
        <w:t>Đơn vị tiền: …………………….</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1 THÔNG TIN TẬP ĐOÀN ĐA QUỐC GIA</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1.1 Thông tin về đơn vị hợp thành chịu trách nhiệm kê khai</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2746"/>
        <w:gridCol w:w="2256"/>
        <w:gridCol w:w="3668"/>
        <w:gridCol w:w="5287"/>
      </w:tblGrid>
      <w:tr>
        <w:trPr/>
        <w:tc>
          <w:tcPr>
            <w:tcW w:w="2746"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 Công ty mẹ tối cao là đơn vị hợp thành chịu trách nhiệm kê khai</w:t>
            </w:r>
          </w:p>
        </w:tc>
        <w:tc>
          <w:tcPr>
            <w:tcW w:w="2256"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 Tên đơn vị hợp thành chịu trách nhiệm kê khai</w:t>
            </w:r>
          </w:p>
        </w:tc>
        <w:tc>
          <w:tcPr>
            <w:tcW w:w="3668"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 Mã số thuế của đơn vị hợp thành chịu trách nhiệm kê khai theo quy định về thuế tối thiểu toàn cầu</w:t>
            </w:r>
          </w:p>
        </w:tc>
        <w:tc>
          <w:tcPr>
            <w:tcW w:w="5287"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 Quốc gia có Hiệp định giữa nhà chức trách có thẩm quyền về trao đổi thông tin theo quy định về thuế tối thiểu toàn cầu có hiệu lực với Việt Nam (nếu có)</w:t>
            </w:r>
          </w:p>
        </w:tc>
      </w:tr>
      <w:tr>
        <w:trPr/>
        <w:tc>
          <w:tcPr>
            <w:tcW w:w="2746"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Có</w:t>
            </w:r>
          </w:p>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Không</w:t>
            </w:r>
          </w:p>
        </w:tc>
        <w:tc>
          <w:tcPr>
            <w:tcW w:w="2256"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3668"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52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1.2 Thông tin chung của Tập đoàn đa quốc gia</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1.2.1 Thông tin về năm tài chính của Tập đoàn đa quốc gia</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4530"/>
        <w:gridCol w:w="4693"/>
        <w:gridCol w:w="4735"/>
      </w:tblGrid>
      <w:tr>
        <w:trPr/>
        <w:tc>
          <w:tcPr>
            <w:tcW w:w="4530"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 Tên Tập đoàn đa quốc gia</w:t>
            </w:r>
          </w:p>
        </w:tc>
        <w:tc>
          <w:tcPr>
            <w:tcW w:w="4693"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 Ngày bắt đầu năm tài chính</w:t>
            </w:r>
          </w:p>
        </w:tc>
        <w:tc>
          <w:tcPr>
            <w:tcW w:w="4735"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 Ngày kết thúc năm tài chính</w:t>
            </w:r>
          </w:p>
        </w:tc>
      </w:tr>
      <w:tr>
        <w:trPr/>
        <w:tc>
          <w:tcPr>
            <w:tcW w:w="4530"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4693"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47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1.2.2 Thông tin kế toán chung của Tập đoàn đa quốc gia</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3287"/>
        <w:gridCol w:w="5687"/>
        <w:gridCol w:w="4984"/>
      </w:tblGrid>
      <w:tr>
        <w:trPr/>
        <w:tc>
          <w:tcPr>
            <w:tcW w:w="3287"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 Báo cáo tài chính hợp nhất của Công ty mẹ tối cao</w:t>
            </w:r>
          </w:p>
        </w:tc>
        <w:tc>
          <w:tcPr>
            <w:tcW w:w="5687"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 Chuẩn mực kế toán tài chính được sử dụng trong báo cáo tài chính hợp nhất của công ty mẹ tối cao</w:t>
            </w:r>
          </w:p>
        </w:tc>
        <w:tc>
          <w:tcPr>
            <w:tcW w:w="4984"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 Đơn vị tiền tệ được sử dụng trong Báo cáo tài chính hợp nhất của Công ty mẹ tối cao</w:t>
            </w:r>
          </w:p>
        </w:tc>
      </w:tr>
      <w:tr>
        <w:trPr/>
        <w:tc>
          <w:tcPr>
            <w:tcW w:w="3287"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5687"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49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napToGrid w:val="false"/>
        <w:spacing w:lineRule="auto" w:line="240" w:before="0" w:after="120"/>
        <w:ind w:firstLine="720"/>
        <w:jc w:val="both"/>
        <w:rPr>
          <w:rFonts w:ascii="Arial" w:hAnsi="Arial" w:cs="Arial"/>
          <w:b/>
          <w:b/>
          <w:bCs/>
          <w:sz w:val="20"/>
          <w:szCs w:val="20"/>
        </w:rPr>
      </w:pPr>
      <w:r>
        <w:rPr>
          <w:rFonts w:cs="Arial" w:ascii="Arial" w:hAnsi="Arial"/>
          <w:b/>
          <w:bCs/>
          <w:sz w:val="20"/>
          <w:szCs w:val="20"/>
        </w:rPr>
        <w:t>1.3 Cấu trúc Tập đoàn</w:t>
      </w:r>
    </w:p>
    <w:p>
      <w:pPr>
        <w:pStyle w:val="Normal"/>
        <w:snapToGrid w:val="false"/>
        <w:spacing w:lineRule="auto" w:line="240" w:before="0" w:after="120"/>
        <w:ind w:firstLine="720"/>
        <w:jc w:val="both"/>
        <w:rPr>
          <w:rFonts w:ascii="Arial" w:hAnsi="Arial" w:cs="Arial"/>
          <w:b/>
          <w:b/>
          <w:bCs/>
          <w:sz w:val="20"/>
          <w:szCs w:val="20"/>
        </w:rPr>
      </w:pPr>
      <w:r>
        <w:rPr>
          <w:rFonts w:cs="Arial" w:ascii="Arial" w:hAnsi="Arial"/>
          <w:b/>
          <w:bCs/>
          <w:sz w:val="20"/>
          <w:szCs w:val="20"/>
        </w:rPr>
        <w:t>1.3.1 Công ty mẹ tối cao</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81"/>
        <w:gridCol w:w="5876"/>
      </w:tblGrid>
      <w:tr>
        <w:trPr/>
        <w:tc>
          <w:tcPr>
            <w:tcW w:w="8081" w:type="dxa"/>
            <w:tcBorders/>
          </w:tcPr>
          <w:p>
            <w:pPr>
              <w:pStyle w:val="Normal"/>
              <w:widowControl/>
              <w:snapToGrid w:val="false"/>
              <w:spacing w:before="0" w:after="120"/>
              <w:jc w:val="both"/>
              <w:rPr>
                <w:rFonts w:ascii="Arial" w:hAnsi="Arial" w:cs="Arial"/>
                <w:sz w:val="20"/>
                <w:szCs w:val="20"/>
              </w:rPr>
            </w:pPr>
            <w:r>
              <w:rPr>
                <w:rFonts w:cs="Arial" w:ascii="Arial" w:hAnsi="Arial"/>
                <w:kern w:val="0"/>
                <w:sz w:val="20"/>
                <w:szCs w:val="20"/>
                <w:lang w:val="en-US" w:eastAsia="en-US" w:bidi="ar-SA"/>
              </w:rPr>
              <w:t>1. Tên Công ty mẹ tối cao</w:t>
            </w:r>
          </w:p>
        </w:tc>
        <w:tc>
          <w:tcPr>
            <w:tcW w:w="5876" w:type="dxa"/>
            <w:tcBorders/>
          </w:tcPr>
          <w:p>
            <w:pPr>
              <w:pStyle w:val="Normal"/>
              <w:widowControl/>
              <w:snapToGrid w:val="false"/>
              <w:spacing w:before="0" w:after="120"/>
              <w:jc w:val="both"/>
              <w:rPr>
                <w:rFonts w:ascii="Arial" w:hAnsi="Arial" w:cs="Arial"/>
                <w:sz w:val="20"/>
                <w:szCs w:val="20"/>
              </w:rPr>
            </w:pPr>
            <w:r>
              <w:rPr>
                <w:rFonts w:cs="Arial" w:ascii="Arial" w:hAnsi="Arial"/>
                <w:kern w:val="0"/>
                <w:sz w:val="20"/>
                <w:szCs w:val="20"/>
                <w:lang w:val="en-US" w:eastAsia="en-US" w:bidi="ar-SA"/>
              </w:rPr>
            </w:r>
          </w:p>
        </w:tc>
      </w:tr>
      <w:tr>
        <w:trPr/>
        <w:tc>
          <w:tcPr>
            <w:tcW w:w="8081" w:type="dxa"/>
            <w:tcBorders/>
          </w:tcPr>
          <w:p>
            <w:pPr>
              <w:pStyle w:val="Normal"/>
              <w:widowControl/>
              <w:snapToGrid w:val="false"/>
              <w:spacing w:before="0" w:after="120"/>
              <w:jc w:val="both"/>
              <w:rPr>
                <w:rFonts w:ascii="Arial" w:hAnsi="Arial" w:cs="Arial"/>
                <w:sz w:val="20"/>
                <w:szCs w:val="20"/>
              </w:rPr>
            </w:pPr>
            <w:r>
              <w:rPr>
                <w:rFonts w:cs="Arial" w:ascii="Arial" w:hAnsi="Arial"/>
                <w:kern w:val="0"/>
                <w:sz w:val="20"/>
                <w:szCs w:val="20"/>
                <w:lang w:val="en-US" w:eastAsia="en-US" w:bidi="ar-SA"/>
              </w:rPr>
              <w:t>2. Mã số thuế của Công ty mẹ tối cao</w:t>
            </w:r>
          </w:p>
        </w:tc>
        <w:tc>
          <w:tcPr>
            <w:tcW w:w="5876" w:type="dxa"/>
            <w:tcBorders/>
          </w:tcPr>
          <w:p>
            <w:pPr>
              <w:pStyle w:val="Normal"/>
              <w:widowControl/>
              <w:snapToGrid w:val="false"/>
              <w:spacing w:before="0" w:after="120"/>
              <w:jc w:val="both"/>
              <w:rPr>
                <w:rFonts w:ascii="Arial" w:hAnsi="Arial" w:cs="Arial"/>
                <w:sz w:val="20"/>
                <w:szCs w:val="20"/>
              </w:rPr>
            </w:pPr>
            <w:r>
              <w:rPr>
                <w:rFonts w:cs="Arial" w:ascii="Arial" w:hAnsi="Arial"/>
                <w:kern w:val="0"/>
                <w:sz w:val="20"/>
                <w:szCs w:val="20"/>
                <w:lang w:val="en-US" w:eastAsia="en-US" w:bidi="ar-SA"/>
              </w:rPr>
            </w:r>
          </w:p>
        </w:tc>
      </w:tr>
      <w:tr>
        <w:trPr/>
        <w:tc>
          <w:tcPr>
            <w:tcW w:w="8081" w:type="dxa"/>
            <w:tcBorders/>
          </w:tcPr>
          <w:p>
            <w:pPr>
              <w:pStyle w:val="Normal"/>
              <w:widowControl/>
              <w:snapToGrid w:val="false"/>
              <w:spacing w:before="0" w:after="120"/>
              <w:jc w:val="both"/>
              <w:rPr>
                <w:rFonts w:ascii="Arial" w:hAnsi="Arial" w:cs="Arial"/>
                <w:sz w:val="20"/>
                <w:szCs w:val="20"/>
              </w:rPr>
            </w:pPr>
            <w:r>
              <w:rPr>
                <w:rFonts w:cs="Arial" w:ascii="Arial" w:hAnsi="Arial"/>
                <w:kern w:val="0"/>
                <w:sz w:val="20"/>
                <w:szCs w:val="20"/>
                <w:lang w:val="en-US" w:eastAsia="en-US" w:bidi="ar-SA"/>
              </w:rPr>
              <w:t>3. Loại hình của Công ty mẹ tối cao theo quy định về thuế tối thiểu toàn cầu</w:t>
            </w:r>
          </w:p>
        </w:tc>
        <w:tc>
          <w:tcPr>
            <w:tcW w:w="5876" w:type="dxa"/>
            <w:tcBorders/>
          </w:tcPr>
          <w:p>
            <w:pPr>
              <w:pStyle w:val="Normal"/>
              <w:widowControl/>
              <w:snapToGrid w:val="false"/>
              <w:spacing w:before="0" w:after="120"/>
              <w:jc w:val="both"/>
              <w:rPr>
                <w:rFonts w:ascii="Arial" w:hAnsi="Arial" w:cs="Arial"/>
                <w:sz w:val="20"/>
                <w:szCs w:val="20"/>
              </w:rPr>
            </w:pPr>
            <w:r>
              <w:rPr>
                <w:rFonts w:cs="Arial" w:ascii="Arial" w:hAnsi="Arial"/>
                <w:kern w:val="0"/>
                <w:sz w:val="20"/>
                <w:szCs w:val="20"/>
                <w:lang w:val="en-US" w:eastAsia="en-US" w:bidi="ar-SA"/>
              </w:rPr>
            </w:r>
          </w:p>
        </w:tc>
      </w:tr>
      <w:tr>
        <w:trPr/>
        <w:tc>
          <w:tcPr>
            <w:tcW w:w="8081" w:type="dxa"/>
            <w:tcBorders/>
          </w:tcPr>
          <w:p>
            <w:pPr>
              <w:pStyle w:val="Normal"/>
              <w:widowControl/>
              <w:snapToGrid w:val="false"/>
              <w:spacing w:before="0" w:after="120"/>
              <w:jc w:val="both"/>
              <w:rPr>
                <w:rFonts w:ascii="Arial" w:hAnsi="Arial" w:cs="Arial"/>
                <w:sz w:val="20"/>
                <w:szCs w:val="20"/>
              </w:rPr>
            </w:pPr>
            <w:r>
              <w:rPr>
                <w:rFonts w:cs="Arial" w:ascii="Arial" w:hAnsi="Arial"/>
                <w:kern w:val="0"/>
                <w:sz w:val="20"/>
                <w:szCs w:val="20"/>
                <w:lang w:val="en-US" w:eastAsia="en-US" w:bidi="ar-SA"/>
              </w:rPr>
              <w:t>4. Loại hình của Công ty mẹ tối cao nếu Công ty mẹ tối cao là đơn vị bị loại trừ</w:t>
            </w:r>
          </w:p>
        </w:tc>
        <w:tc>
          <w:tcPr>
            <w:tcW w:w="5876" w:type="dxa"/>
            <w:tcBorders/>
          </w:tcPr>
          <w:p>
            <w:pPr>
              <w:pStyle w:val="Normal"/>
              <w:widowControl/>
              <w:snapToGrid w:val="false"/>
              <w:spacing w:before="0" w:after="120"/>
              <w:jc w:val="both"/>
              <w:rPr>
                <w:rFonts w:ascii="Arial" w:hAnsi="Arial" w:cs="Arial"/>
                <w:sz w:val="20"/>
                <w:szCs w:val="20"/>
              </w:rPr>
            </w:pPr>
            <w:r>
              <w:rPr>
                <w:rFonts w:cs="Arial" w:ascii="Arial" w:hAnsi="Arial"/>
                <w:kern w:val="0"/>
                <w:sz w:val="20"/>
                <w:szCs w:val="20"/>
                <w:lang w:val="en-US" w:eastAsia="en-US" w:bidi="ar-SA"/>
              </w:rPr>
            </w:r>
          </w:p>
        </w:tc>
      </w:tr>
    </w:tbl>
    <w:p>
      <w:pPr>
        <w:pStyle w:val="Normal"/>
        <w:snapToGrid w:val="false"/>
        <w:spacing w:lineRule="auto" w:line="240" w:before="0" w:after="120"/>
        <w:ind w:firstLine="720"/>
        <w:jc w:val="both"/>
        <w:rPr>
          <w:rFonts w:ascii="Arial" w:hAnsi="Arial" w:cs="Arial"/>
          <w:b/>
          <w:b/>
          <w:bCs/>
          <w:sz w:val="20"/>
          <w:szCs w:val="20"/>
        </w:rPr>
      </w:pPr>
      <w:r>
        <w:rPr>
          <w:rFonts w:cs="Arial" w:ascii="Arial" w:hAnsi="Arial"/>
          <w:b/>
          <w:bCs/>
          <w:sz w:val="20"/>
          <w:szCs w:val="20"/>
        </w:rPr>
        <w:t>1.3.2 Các đơn vị thuộc Tập đoàn đa quốc gia</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1.3.2.1 Đơn vị hợp thành, liên doanh, công ty con của liên doanh</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78"/>
        <w:gridCol w:w="6979"/>
      </w:tblGrid>
      <w:tr>
        <w:trPr/>
        <w:tc>
          <w:tcPr>
            <w:tcW w:w="6978" w:type="dxa"/>
            <w:tcBorders/>
          </w:tcPr>
          <w:p>
            <w:pPr>
              <w:pStyle w:val="Normal"/>
              <w:widowControl/>
              <w:snapToGrid w:val="false"/>
              <w:spacing w:before="0" w:after="160"/>
              <w:jc w:val="both"/>
              <w:rPr>
                <w:rFonts w:ascii="Arial" w:hAnsi="Arial" w:cs="Arial"/>
                <w:sz w:val="20"/>
                <w:szCs w:val="20"/>
              </w:rPr>
            </w:pPr>
            <w:r>
              <w:rPr>
                <w:rFonts w:cs="Arial" w:ascii="Arial" w:hAnsi="Arial"/>
                <w:kern w:val="0"/>
                <w:sz w:val="20"/>
                <w:szCs w:val="20"/>
                <w:lang w:val="en-US" w:eastAsia="en-US" w:bidi="ar-SA"/>
              </w:rPr>
              <w:t>Thay đổi so với năm tài chính báo cáo trước</w:t>
            </w:r>
          </w:p>
        </w:tc>
        <w:tc>
          <w:tcPr>
            <w:tcW w:w="6979" w:type="dxa"/>
            <w:tcBorders/>
          </w:tcPr>
          <w:p>
            <w:pPr>
              <w:pStyle w:val="Normal"/>
              <w:widowControl/>
              <w:snapToGrid w:val="false"/>
              <w:spacing w:before="0" w:after="160"/>
              <w:jc w:val="left"/>
              <w:rPr>
                <w:rFonts w:ascii="Arial" w:hAnsi="Arial" w:cs="Arial"/>
                <w:sz w:val="20"/>
                <w:szCs w:val="20"/>
              </w:rPr>
            </w:pPr>
            <w:r>
              <w:rPr>
                <w:rFonts w:cs="Arial" w:ascii="Arial" w:hAnsi="Arial"/>
                <w:kern w:val="0"/>
                <w:sz w:val="20"/>
                <w:szCs w:val="20"/>
                <w:lang w:val="en-US" w:eastAsia="en-US" w:bidi="ar-SA"/>
              </w:rPr>
              <w:t xml:space="preserve">□ </w:t>
            </w:r>
            <w:r>
              <w:rPr>
                <w:rFonts w:cs="Arial" w:ascii="Arial" w:hAnsi="Arial"/>
                <w:kern w:val="0"/>
                <w:sz w:val="20"/>
                <w:szCs w:val="20"/>
                <w:lang w:val="en-US" w:eastAsia="en-US" w:bidi="ar-SA"/>
              </w:rPr>
              <w:t xml:space="preserve">Có </w:t>
            </w:r>
          </w:p>
          <w:p>
            <w:pPr>
              <w:pStyle w:val="Normal"/>
              <w:widowControl/>
              <w:snapToGrid w:val="false"/>
              <w:spacing w:before="0" w:after="160"/>
              <w:jc w:val="both"/>
              <w:rPr>
                <w:rFonts w:ascii="Arial" w:hAnsi="Arial" w:cs="Arial"/>
                <w:sz w:val="20"/>
                <w:szCs w:val="20"/>
              </w:rPr>
            </w:pPr>
            <w:r>
              <w:rPr>
                <w:rFonts w:cs="Arial" w:ascii="Arial" w:hAnsi="Arial"/>
                <w:kern w:val="0"/>
                <w:sz w:val="20"/>
                <w:szCs w:val="20"/>
                <w:lang w:val="en-US" w:eastAsia="en-US" w:bidi="ar-SA"/>
              </w:rPr>
              <w:t xml:space="preserve">□ </w:t>
            </w:r>
            <w:r>
              <w:rPr>
                <w:rFonts w:cs="Arial" w:ascii="Arial" w:hAnsi="Arial"/>
                <w:kern w:val="0"/>
                <w:sz w:val="20"/>
                <w:szCs w:val="20"/>
                <w:lang w:val="en-US" w:eastAsia="en-US" w:bidi="ar-SA"/>
              </w:rPr>
              <w:t>Không</w:t>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a Thông tin về quy định về thuế tối thiểu toàn cầu tại quốc gia</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3129"/>
        <w:gridCol w:w="10828"/>
      </w:tblGrid>
      <w:tr>
        <w:trPr/>
        <w:tc>
          <w:tcPr>
            <w:tcW w:w="3129"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 Quốc gia</w:t>
            </w:r>
          </w:p>
        </w:tc>
        <w:tc>
          <w:tcPr>
            <w:tcW w:w="10828"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 Quy định về thuế tối thiểu toàn cầu áp dụng tại quốc gia</w:t>
            </w:r>
          </w:p>
        </w:tc>
      </w:tr>
      <w:tr>
        <w:trPr/>
        <w:tc>
          <w:tcPr>
            <w:tcW w:w="3129"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w:t>
            </w:r>
          </w:p>
        </w:tc>
        <w:tc>
          <w:tcPr>
            <w:tcW w:w="108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b Thông tin về đơn vị hợp thành, liên doanh, công ty con của liên doanh và đơn vị nắm giữ quyền sở hữu trong đơn vị hợp thành, liên doanh, công ty con của liên doanh</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1041"/>
        <w:gridCol w:w="1931"/>
        <w:gridCol w:w="1793"/>
        <w:gridCol w:w="1407"/>
        <w:gridCol w:w="1711"/>
        <w:gridCol w:w="1502"/>
        <w:gridCol w:w="1633"/>
        <w:gridCol w:w="1733"/>
        <w:gridCol w:w="1205"/>
      </w:tblGrid>
      <w:tr>
        <w:trPr/>
        <w:tc>
          <w:tcPr>
            <w:tcW w:w="1041" w:type="dxa"/>
            <w:vMerge w:val="restart"/>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 Quốc gia</w:t>
            </w:r>
          </w:p>
        </w:tc>
        <w:tc>
          <w:tcPr>
            <w:tcW w:w="6842" w:type="dxa"/>
            <w:gridSpan w:val="4"/>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 Thông tin về đơn vị hợp thành, liên doanh, công ty con của liên doanh</w:t>
            </w:r>
          </w:p>
        </w:tc>
        <w:tc>
          <w:tcPr>
            <w:tcW w:w="6073" w:type="dxa"/>
            <w:gridSpan w:val="4"/>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 Thông tin về đơn vị nắm giữ quyền sở hữu trong đơn vị hợp thành, liên doanh, công ty con của liên doanh</w:t>
            </w:r>
          </w:p>
        </w:tc>
      </w:tr>
      <w:tr>
        <w:trPr/>
        <w:tc>
          <w:tcPr>
            <w:tcW w:w="1041"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931"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1. Tên đơn vị hợp thành, liên doanh, công ty con của liên doanh</w:t>
            </w:r>
          </w:p>
        </w:tc>
        <w:tc>
          <w:tcPr>
            <w:tcW w:w="1793"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 xml:space="preserve">2.2. Mã số thuế/Mã số doanh nghiệp tại quốc gia </w:t>
            </w:r>
            <w:r>
              <w:rPr>
                <w:rFonts w:cs="Arial" w:ascii="Arial" w:hAnsi="Arial"/>
                <w:bCs/>
                <w:iCs/>
                <w:sz w:val="20"/>
                <w:szCs w:val="20"/>
              </w:rPr>
              <w:t xml:space="preserve">cư </w:t>
            </w:r>
            <w:r>
              <w:rPr>
                <w:rFonts w:cs="Arial" w:ascii="Arial" w:hAnsi="Arial"/>
                <w:sz w:val="20"/>
                <w:szCs w:val="20"/>
              </w:rPr>
              <w:t>trú</w:t>
            </w:r>
          </w:p>
        </w:tc>
        <w:tc>
          <w:tcPr>
            <w:tcW w:w="1407"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3 Mã số thuế tại Việt</w:t>
            </w:r>
          </w:p>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Nam (nếu có)</w:t>
            </w:r>
          </w:p>
        </w:tc>
        <w:tc>
          <w:tcPr>
            <w:tcW w:w="1711"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4 Loại hình theo quy định về thuế tối thiểu toàn cầu</w:t>
            </w:r>
          </w:p>
        </w:tc>
        <w:tc>
          <w:tcPr>
            <w:tcW w:w="150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1 Tên đơn vị nắm giữ quyền sở hữu</w:t>
            </w:r>
          </w:p>
        </w:tc>
        <w:tc>
          <w:tcPr>
            <w:tcW w:w="1633"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2. Loại hình đơn vị nắm giữ quyền sở hữu</w:t>
            </w:r>
          </w:p>
        </w:tc>
        <w:tc>
          <w:tcPr>
            <w:tcW w:w="1733"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3 Mã số thuế/mã số doanh nghiệp tại quốc gia cư trú</w:t>
            </w:r>
          </w:p>
        </w:tc>
        <w:tc>
          <w:tcPr>
            <w:tcW w:w="1205"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4 Tỷ lệ sở hữu</w:t>
            </w:r>
          </w:p>
        </w:tc>
      </w:tr>
      <w:tr>
        <w:trPr/>
        <w:tc>
          <w:tcPr>
            <w:tcW w:w="1041"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w:t>
            </w:r>
          </w:p>
        </w:tc>
        <w:tc>
          <w:tcPr>
            <w:tcW w:w="1931"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793"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711"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502"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633"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733"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205"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c Thông tin về đơn vị hợp thành là một Công ty mẹ trung gian hoặc Công ty mẹ bị sở hữu một phần</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1349"/>
        <w:gridCol w:w="1767"/>
        <w:gridCol w:w="3399"/>
        <w:gridCol w:w="1993"/>
        <w:gridCol w:w="5450"/>
      </w:tblGrid>
      <w:tr>
        <w:trPr/>
        <w:tc>
          <w:tcPr>
            <w:tcW w:w="1349"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 Quốc gia</w:t>
            </w:r>
          </w:p>
        </w:tc>
        <w:tc>
          <w:tcPr>
            <w:tcW w:w="1767"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 Tên Công ty mẹ</w:t>
            </w:r>
          </w:p>
        </w:tc>
        <w:tc>
          <w:tcPr>
            <w:tcW w:w="3399"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 Mã số thuế mã số doanh nghiệp của Công ty mẹ</w:t>
            </w:r>
          </w:p>
        </w:tc>
        <w:tc>
          <w:tcPr>
            <w:tcW w:w="1993"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 Loại hình Công ty mẹ</w:t>
            </w:r>
          </w:p>
        </w:tc>
        <w:tc>
          <w:tcPr>
            <w:tcW w:w="5450"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5 Công ty mẹ trung gian/Công ty mẹ bị sở hữu một phần có áp dụng quy định IIR không ?</w:t>
            </w:r>
          </w:p>
        </w:tc>
      </w:tr>
      <w:tr>
        <w:trPr/>
        <w:tc>
          <w:tcPr>
            <w:tcW w:w="1349"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w:t>
            </w:r>
          </w:p>
        </w:tc>
        <w:tc>
          <w:tcPr>
            <w:tcW w:w="1767"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3399"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993"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54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ó </w:t>
            </w:r>
          </w:p>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Không</w:t>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d Thông tin về việc áp dụng quy định lợi nhuận chịu thuế dưới thực tối thiểu UTPR</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8123"/>
        <w:gridCol w:w="5834"/>
      </w:tblGrid>
      <w:tr>
        <w:trPr/>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Giám trừ trách nhiệm về quy định UTPR đối với Tập đoàn đa quốc gia có trong giai đoạn đầu thực hiện hoạt động đầu tư quốc tế có được áp dụng không?</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Có</w:t>
            </w:r>
          </w:p>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Không</w:t>
            </w:r>
          </w:p>
        </w:tc>
      </w:tr>
    </w:tbl>
    <w:p>
      <w:pPr>
        <w:pStyle w:val="Normal"/>
        <w:spacing w:before="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1045"/>
        <w:gridCol w:w="1791"/>
        <w:gridCol w:w="1585"/>
        <w:gridCol w:w="3702"/>
        <w:gridCol w:w="5835"/>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 Quốc gia</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 Tên đơn vị hợp thành, liên doanh, công ty con của liên doanh</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 Mã số thuế/Mã số doanh nghiệp tại quốc gia cư trú</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 Tổng tỷ lệ (%) quyền sở hữu tương ứng tỷ lệ phân bổ từ thuế bổ sung của các công ty mẹ được yêu cầu áp dụng quy định IIR đạt chuẩn trong đơn vị hợp thành, liên doanh, công ty con của liên doanh</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5. Tỷ lệ (%) quyền sở hữu tương ứng tỷ lệ phân bổ từ thuế bổ sung của Công ty mẹ tối cao trong đơn vị hợp thành, liên doanh, công ty con của liên doanh có lớn hơn tỷ lệ (%) quyền sở hữu tương ứng tỷ lệ phân bổ từ thuế bổ sung của các công ty mẹ được yêu cầu áp dụng quy định IIR đạt chuẩn trong đơn vị hợp thành, liên doanh, công ty con của liên doanh không</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Có</w:t>
            </w:r>
          </w:p>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Không</w:t>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1.3.2.2 Đơn vị bị loại trừ</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9064"/>
        <w:gridCol w:w="4893"/>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Thay đổi so với năm tài chính báo cáo trước</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Có</w:t>
            </w:r>
          </w:p>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Không</w:t>
            </w:r>
          </w:p>
        </w:tc>
      </w:tr>
    </w:tbl>
    <w:p>
      <w:pPr>
        <w:pStyle w:val="Normal"/>
        <w:spacing w:before="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1775"/>
        <w:gridCol w:w="2825"/>
        <w:gridCol w:w="6049"/>
        <w:gridCol w:w="3308"/>
      </w:tblGrid>
      <w:tr>
        <w:trPr/>
        <w:tc>
          <w:tcPr>
            <w:tcW w:w="177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 Quốc gia</w:t>
            </w:r>
          </w:p>
        </w:tc>
        <w:tc>
          <w:tcPr>
            <w:tcW w:w="282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 Tên đơn vị bị loại trừ</w:t>
            </w:r>
          </w:p>
        </w:tc>
        <w:tc>
          <w:tcPr>
            <w:tcW w:w="6049"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 Mã số thuế/mã số doanh nghiệp đơn vị bị loại trừ</w:t>
            </w:r>
          </w:p>
        </w:tc>
        <w:tc>
          <w:tcPr>
            <w:tcW w:w="3308"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 Loại hình đơn vị bị loại trừ</w:t>
            </w:r>
          </w:p>
        </w:tc>
      </w:tr>
      <w:tr>
        <w:trPr/>
        <w:tc>
          <w:tcPr>
            <w:tcW w:w="1775"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825"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6049"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33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1.3.3 Thay đổi về cấu trúc tập đoàn phát sinh trong năm tài chính báo cáo</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6844"/>
        <w:gridCol w:w="7113"/>
      </w:tblGrid>
      <w:tr>
        <w:trPr/>
        <w:tc>
          <w:tcPr>
            <w:tcW w:w="6844"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a. Thay đổi về cấu trúc Tập đoàn trong năm tài chính ảnh hưởng tới cách tính thuế suất thực tế, thuế bổ sung hoặc việc tính toán, phân bổ thuế bổ sung</w:t>
            </w:r>
          </w:p>
        </w:tc>
        <w:tc>
          <w:tcPr>
            <w:tcW w:w="7113"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b. Thay đổi về cấu trúc Tập đoàn trong năm tài chính không ảnh hưởng tới cách tính thuế suất thực tế, thuế bổ sung hoặc việc tính toán, phân bổ thuế bổ sung</w:t>
            </w:r>
          </w:p>
        </w:tc>
      </w:tr>
      <w:tr>
        <w:trPr/>
        <w:tc>
          <w:tcPr>
            <w:tcW w:w="6844"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w:t>
            </w:r>
          </w:p>
        </w:tc>
        <w:tc>
          <w:tcPr>
            <w:tcW w:w="71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w:t>
            </w:r>
          </w:p>
        </w:tc>
      </w:tr>
    </w:tbl>
    <w:p>
      <w:pPr>
        <w:pStyle w:val="Normal"/>
        <w:snapToGrid w:val="false"/>
        <w:spacing w:lineRule="auto" w:line="240" w:before="0" w:after="0"/>
        <w:ind w:firstLine="720"/>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1663"/>
        <w:gridCol w:w="1497"/>
        <w:gridCol w:w="1345"/>
        <w:gridCol w:w="1644"/>
        <w:gridCol w:w="1625"/>
        <w:gridCol w:w="2306"/>
        <w:gridCol w:w="1948"/>
        <w:gridCol w:w="1928"/>
      </w:tblGrid>
      <w:tr>
        <w:trPr/>
        <w:tc>
          <w:tcPr>
            <w:tcW w:w="1663"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 Tên của đơn vị hợp thành, liên doanh, công ty con của liên doanh</w:t>
            </w:r>
          </w:p>
        </w:tc>
        <w:tc>
          <w:tcPr>
            <w:tcW w:w="1497"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 Mã số thuế/mã số doanh nghiệp tại quốc gia cư trú</w:t>
            </w:r>
          </w:p>
        </w:tc>
        <w:tc>
          <w:tcPr>
            <w:tcW w:w="134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 Ngày có hiệu lực của sự kiện thay đổi</w:t>
            </w:r>
          </w:p>
        </w:tc>
        <w:tc>
          <w:tcPr>
            <w:tcW w:w="1644"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 Loại hình theo quy định về thuế tối thiểu toàn cầu trước thay đổi</w:t>
            </w:r>
          </w:p>
        </w:tc>
        <w:tc>
          <w:tcPr>
            <w:tcW w:w="162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5. Loại hình theo quy định về thuế tối thiểu toàn cầu sau thay đổi</w:t>
            </w:r>
          </w:p>
        </w:tc>
        <w:tc>
          <w:tcPr>
            <w:tcW w:w="2306"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6. Tên đơn vị nắm giữ quyền sở hữu trong đơn vị hợp thành, liên doanh, công ty con của liên doanh trước hoặc sau thay đổi</w:t>
            </w:r>
          </w:p>
        </w:tc>
        <w:tc>
          <w:tcPr>
            <w:tcW w:w="1948"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7. Tỷ lệ sở hữu trong đơn vị hợp thành, liên doanh, công ty con của liên doanh trước thay đổi</w:t>
            </w:r>
          </w:p>
        </w:tc>
        <w:tc>
          <w:tcPr>
            <w:tcW w:w="1928"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8. Tỷ lệ sở hữu trong đơn vị hợp thành, liên doanh, công ty con của liên doanh sau thay đổi</w:t>
            </w:r>
          </w:p>
        </w:tc>
      </w:tr>
      <w:tr>
        <w:trPr/>
        <w:tc>
          <w:tcPr>
            <w:tcW w:w="1663"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w:t>
            </w:r>
          </w:p>
        </w:tc>
        <w:tc>
          <w:tcPr>
            <w:tcW w:w="1497"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345"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644"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625"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306"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948"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9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1.4 Tóm tắt tổng quát về việc áp dụng quy định về thuế tối thiểu toàn cầu</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1024"/>
        <w:gridCol w:w="1937"/>
        <w:gridCol w:w="2091"/>
        <w:gridCol w:w="1265"/>
        <w:gridCol w:w="1447"/>
        <w:gridCol w:w="1289"/>
        <w:gridCol w:w="1943"/>
        <w:gridCol w:w="1510"/>
        <w:gridCol w:w="1450"/>
      </w:tblGrid>
      <w:tr>
        <w:trPr/>
        <w:tc>
          <w:tcPr>
            <w:tcW w:w="1024"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 Quốc gia</w:t>
            </w:r>
          </w:p>
        </w:tc>
        <w:tc>
          <w:tcPr>
            <w:tcW w:w="1937"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 Nhóm đơn vị được yêu cầu tính toán thuế suất thực tế, thuế bổ sung riêng tại quốc gia</w:t>
            </w:r>
          </w:p>
        </w:tc>
        <w:tc>
          <w:tcPr>
            <w:tcW w:w="2091"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 Tên nhóm đơn vị được yêu cầu tính toán thuế suất thực tế, thuế bổ sung riêng tại quốc gia (nếu có)</w:t>
            </w:r>
          </w:p>
        </w:tc>
        <w:tc>
          <w:tcPr>
            <w:tcW w:w="126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 Quốc gia có quyền đánh thuế</w:t>
            </w:r>
          </w:p>
        </w:tc>
        <w:tc>
          <w:tcPr>
            <w:tcW w:w="1447"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5. Quy định giảm trừ trách nhiệm được áp dụng</w:t>
            </w:r>
          </w:p>
        </w:tc>
        <w:tc>
          <w:tcPr>
            <w:tcW w:w="1289"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6. Khoảng giá trị thuế suất thực tế</w:t>
            </w:r>
          </w:p>
        </w:tc>
        <w:tc>
          <w:tcPr>
            <w:tcW w:w="1943"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7. Việc áp dụng giảm trừ giá trị tài sản hữu hình và tiền lương làm phát sinh thuế bổ sung</w:t>
            </w:r>
          </w:p>
        </w:tc>
        <w:tc>
          <w:tcPr>
            <w:tcW w:w="1510"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8. Khoảng giá trị thuế bổ sung theo quy định QDMTT</w:t>
            </w:r>
          </w:p>
        </w:tc>
        <w:tc>
          <w:tcPr>
            <w:tcW w:w="1450"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9. Khoảng giá trị thuế bổ sung theo quy định IIR</w:t>
            </w:r>
          </w:p>
        </w:tc>
      </w:tr>
      <w:tr>
        <w:trPr/>
        <w:tc>
          <w:tcPr>
            <w:tcW w:w="1024"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w:t>
            </w:r>
          </w:p>
        </w:tc>
        <w:tc>
          <w:tcPr>
            <w:tcW w:w="1937"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091"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265"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447"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289"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943"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Có</w:t>
            </w:r>
          </w:p>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Không</w:t>
            </w:r>
          </w:p>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Không áp dụng</w:t>
            </w:r>
          </w:p>
        </w:tc>
        <w:tc>
          <w:tcPr>
            <w:tcW w:w="1510"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2. Quy định giảm trừ trách nhiệm áp dụng đối với từng quốc gia</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2.1 Xác định quy định giảm trừ trách nhiệm đối với từng quốc gia</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3966"/>
        <w:gridCol w:w="9991"/>
      </w:tblGrid>
      <w:tr>
        <w:trPr/>
        <w:tc>
          <w:tcPr>
            <w:tcW w:w="3966"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 Quốc gia</w:t>
            </w:r>
          </w:p>
        </w:tc>
        <w:tc>
          <w:tcPr>
            <w:tcW w:w="9991"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 Quy định giảm trừ trách nhiệm áp dụng</w:t>
            </w:r>
          </w:p>
        </w:tc>
      </w:tr>
      <w:tr>
        <w:trPr/>
        <w:tc>
          <w:tcPr>
            <w:tcW w:w="3966"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w:t>
            </w:r>
          </w:p>
        </w:tc>
        <w:tc>
          <w:tcPr>
            <w:tcW w:w="99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2.1.1 Quy định giảm trừ trách nhiệm - Phương pháp tính toán đơn giản đối với đơn vị hợp thành không trọng yếu</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1216"/>
        <w:gridCol w:w="1650"/>
        <w:gridCol w:w="2368"/>
        <w:gridCol w:w="2543"/>
        <w:gridCol w:w="2239"/>
        <w:gridCol w:w="3941"/>
      </w:tblGrid>
      <w:tr>
        <w:trPr/>
        <w:tc>
          <w:tcPr>
            <w:tcW w:w="1216" w:type="dxa"/>
            <w:vMerge w:val="restart"/>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 Quốc gia</w:t>
            </w:r>
          </w:p>
        </w:tc>
        <w:tc>
          <w:tcPr>
            <w:tcW w:w="8800" w:type="dxa"/>
            <w:gridSpan w:val="4"/>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 Tổng doanh thu của tất cả các đơn vị hợp thành không trong yếu tại quốc gia</w:t>
            </w:r>
          </w:p>
        </w:tc>
        <w:tc>
          <w:tcPr>
            <w:tcW w:w="394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 Tổng số thuế được đơn giản hóa của tất cả các đơn vị hợp thành không trong yếu tại quốc gia</w:t>
            </w:r>
          </w:p>
        </w:tc>
      </w:tr>
      <w:tr>
        <w:trPr/>
        <w:tc>
          <w:tcPr>
            <w:tcW w:w="1216"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650"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a. Năm tài chính báo cáo</w:t>
            </w:r>
          </w:p>
        </w:tc>
        <w:tc>
          <w:tcPr>
            <w:tcW w:w="2368"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b. Năm tài chính liền kề trước đó (nếu áp dụng)</w:t>
            </w:r>
          </w:p>
        </w:tc>
        <w:tc>
          <w:tcPr>
            <w:tcW w:w="2543"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c. Năm tài chính thứ 2 liền kề trước đó (nếu áp dụng)</w:t>
            </w:r>
          </w:p>
        </w:tc>
        <w:tc>
          <w:tcPr>
            <w:tcW w:w="2239"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d. Bình quân 3 năm tài chính (nếu áp dụng)</w:t>
            </w:r>
          </w:p>
        </w:tc>
        <w:tc>
          <w:tcPr>
            <w:tcW w:w="39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216"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650"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368"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543"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239"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39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2.1.2 Quy định giảm trừ trách nhiệm trong thời gian chuyển tiếp</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2.1.2.1 Quy định giảm trừ trách nhiệm trên cơ sở báo cáo lợi nhuận liên quốc gia trong thời gian chuyển tiếp</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842"/>
        <w:gridCol w:w="2993"/>
        <w:gridCol w:w="2850"/>
        <w:gridCol w:w="1696"/>
        <w:gridCol w:w="2229"/>
        <w:gridCol w:w="1837"/>
        <w:gridCol w:w="1510"/>
      </w:tblGrid>
      <w:tr>
        <w:trPr/>
        <w:tc>
          <w:tcPr>
            <w:tcW w:w="84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 Quốc gia</w:t>
            </w:r>
          </w:p>
        </w:tc>
        <w:tc>
          <w:tcPr>
            <w:tcW w:w="2993" w:type="dxa"/>
            <w:tcBorders>
              <w:top w:val="single" w:sz="8" w:space="0" w:color="000000"/>
              <w:left w:val="single" w:sz="8" w:space="0" w:color="000000"/>
            </w:tcBorders>
            <w:vAlign w:val="bottom"/>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 Nhóm đơn vị áp dụng riêng quy định về giảm trừ trách nhiệm trên cơ sở báo cáo lợi nhuận liên quốc gia trong thời gian chuyển tiếp</w:t>
            </w:r>
          </w:p>
        </w:tc>
        <w:tc>
          <w:tcPr>
            <w:tcW w:w="2850" w:type="dxa"/>
            <w:tcBorders>
              <w:top w:val="single" w:sz="8" w:space="0" w:color="000000"/>
              <w:left w:val="single" w:sz="8" w:space="0" w:color="000000"/>
            </w:tcBorders>
            <w:vAlign w:val="bottom"/>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 Tên nhóm đơn vị áp dụng riêng quy định về giảm trừ trách nhiệm trên cơ sở báo cáo lợi nhuận liên quốc gia trong thời gian chuyển tiếp</w:t>
            </w:r>
          </w:p>
        </w:tc>
        <w:tc>
          <w:tcPr>
            <w:tcW w:w="1696"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 Tổng doanh thu của Tập đoàn đa quốc gia tại quốc gia</w:t>
            </w:r>
          </w:p>
        </w:tc>
        <w:tc>
          <w:tcPr>
            <w:tcW w:w="2229"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5. Lợi nhuận trước thuế thu nhập doanh nghiệp hoặc lỗ của Tập đoàn đa quốc gia tại quốc gia</w:t>
            </w:r>
          </w:p>
        </w:tc>
        <w:tc>
          <w:tcPr>
            <w:tcW w:w="1837"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6. Tổng các khoản thuế thuộc phạm vi áp dụng được đơn giản hóa</w:t>
            </w:r>
          </w:p>
        </w:tc>
        <w:tc>
          <w:tcPr>
            <w:tcW w:w="1510"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7. Thuế suất thực tế được đơn giản hóa (%)</w:t>
            </w:r>
          </w:p>
        </w:tc>
      </w:tr>
      <w:tr>
        <w:trPr/>
        <w:tc>
          <w:tcPr>
            <w:tcW w:w="842"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w:t>
            </w:r>
          </w:p>
        </w:tc>
        <w:tc>
          <w:tcPr>
            <w:tcW w:w="2993"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850"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696"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229"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837"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2.1.2.2. Giảm trừ trách nhiệm đối với Quy định lợi nhuận chịu thuế dưới mức tối thiểu (UTPR)</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5270"/>
        <w:gridCol w:w="8687"/>
      </w:tblGrid>
      <w:tr>
        <w:trPr/>
        <w:tc>
          <w:tcPr>
            <w:tcW w:w="5270"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 Quốc gia</w:t>
            </w:r>
          </w:p>
        </w:tc>
        <w:tc>
          <w:tcPr>
            <w:tcW w:w="8687"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 Thuế suất danh nghĩa</w:t>
            </w:r>
          </w:p>
        </w:tc>
      </w:tr>
      <w:tr>
        <w:trPr/>
        <w:tc>
          <w:tcPr>
            <w:tcW w:w="5270"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w:t>
            </w:r>
          </w:p>
        </w:tc>
        <w:tc>
          <w:tcPr>
            <w:tcW w:w="86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2.2 Số thuế thu nhập doanh nghiệp bổ sung tối thiểu nội địa đạt chuẩn được xác định bằng 0</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2316"/>
        <w:gridCol w:w="11641"/>
      </w:tblGrid>
      <w:tr>
        <w:trPr/>
        <w:tc>
          <w:tcPr>
            <w:tcW w:w="2316"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 Quốc gia</w:t>
            </w:r>
          </w:p>
        </w:tc>
        <w:tc>
          <w:tcPr>
            <w:tcW w:w="11641"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 Số thuế thu nhập doanh nghiệp bổ sung tối thiểu nội địa đạt chuẩn được xác định bằng 0</w:t>
            </w:r>
          </w:p>
        </w:tc>
      </w:tr>
      <w:tr>
        <w:trPr/>
        <w:tc>
          <w:tcPr>
            <w:tcW w:w="2316"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w:t>
            </w:r>
          </w:p>
        </w:tc>
        <w:tc>
          <w:tcPr>
            <w:tcW w:w="116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Có</w:t>
            </w:r>
          </w:p>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Không</w:t>
            </w:r>
          </w:p>
        </w:tc>
      </w:tr>
    </w:tbl>
    <w:p>
      <w:pPr>
        <w:pStyle w:val="Normal"/>
        <w:snapToGrid w:val="false"/>
        <w:spacing w:lineRule="auto" w:line="240" w:before="0" w:after="0"/>
        <w:ind w:firstLine="720"/>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699"/>
        <w:gridCol w:w="850"/>
        <w:gridCol w:w="992"/>
        <w:gridCol w:w="852"/>
        <w:gridCol w:w="850"/>
        <w:gridCol w:w="707"/>
        <w:gridCol w:w="994"/>
        <w:gridCol w:w="851"/>
        <w:gridCol w:w="856"/>
        <w:gridCol w:w="852"/>
        <w:gridCol w:w="996"/>
        <w:gridCol w:w="852"/>
        <w:gridCol w:w="712"/>
        <w:gridCol w:w="709"/>
        <w:gridCol w:w="851"/>
        <w:gridCol w:w="824"/>
        <w:gridCol w:w="511"/>
      </w:tblGrid>
      <w:tr>
        <w:trPr/>
        <w:tc>
          <w:tcPr>
            <w:tcW w:w="699" w:type="dxa"/>
            <w:vMerge w:val="restart"/>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 Quốc gia</w:t>
            </w:r>
          </w:p>
        </w:tc>
        <w:tc>
          <w:tcPr>
            <w:tcW w:w="3544" w:type="dxa"/>
            <w:gridSpan w:val="4"/>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 Doanh thu tại báo cáo tài chính</w:t>
            </w:r>
          </w:p>
        </w:tc>
        <w:tc>
          <w:tcPr>
            <w:tcW w:w="3408" w:type="dxa"/>
            <w:gridSpan w:val="4"/>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 Doanh thu theo quy định về thuế tối thiểu toán cầu</w:t>
            </w:r>
          </w:p>
        </w:tc>
        <w:tc>
          <w:tcPr>
            <w:tcW w:w="3412" w:type="dxa"/>
            <w:gridSpan w:val="4"/>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 Thu nhập hoặc lỗ ròng tại báo cáo tài chính</w:t>
            </w:r>
          </w:p>
        </w:tc>
        <w:tc>
          <w:tcPr>
            <w:tcW w:w="2895" w:type="dxa"/>
            <w:gridSpan w:val="4"/>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5 Thu nhập hoặc lỗ theo quy định về thuế tối thiểu toán cầu</w:t>
            </w:r>
          </w:p>
        </w:tc>
      </w:tr>
      <w:tr>
        <w:trPr/>
        <w:tc>
          <w:tcPr>
            <w:tcW w:w="699"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a. Năm tài chính báo cáo</w:t>
            </w:r>
          </w:p>
        </w:tc>
        <w:tc>
          <w:tcPr>
            <w:tcW w:w="99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b Năm tài chính liền kề trước đó (nếu áp dụng)</w:t>
            </w:r>
          </w:p>
        </w:tc>
        <w:tc>
          <w:tcPr>
            <w:tcW w:w="85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c Năm tài chính thứ 2 liền kề trước đó (nếu áp dụng)</w:t>
            </w:r>
          </w:p>
        </w:tc>
        <w:tc>
          <w:tcPr>
            <w:tcW w:w="850"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d Bình quân 3 năm tài chính</w:t>
            </w:r>
          </w:p>
        </w:tc>
        <w:tc>
          <w:tcPr>
            <w:tcW w:w="707"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a Năm tài chính báo cáo</w:t>
            </w:r>
          </w:p>
        </w:tc>
        <w:tc>
          <w:tcPr>
            <w:tcW w:w="994"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b Năm tài chính liền kề trước đó (nếu áp dụng)</w:t>
            </w:r>
          </w:p>
        </w:tc>
        <w:tc>
          <w:tcPr>
            <w:tcW w:w="851"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c Năm tài chính thứ 2 liền kề trước đó (nếu áp dụng)</w:t>
            </w:r>
          </w:p>
        </w:tc>
        <w:tc>
          <w:tcPr>
            <w:tcW w:w="856"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d Bình quân 3 năm tài chính</w:t>
            </w:r>
          </w:p>
        </w:tc>
        <w:tc>
          <w:tcPr>
            <w:tcW w:w="85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a Năm tài chính báo cáo</w:t>
            </w:r>
          </w:p>
        </w:tc>
        <w:tc>
          <w:tcPr>
            <w:tcW w:w="996"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b Năm tài chính liền kề trước đó (nếu áp dụng)</w:t>
            </w:r>
          </w:p>
        </w:tc>
        <w:tc>
          <w:tcPr>
            <w:tcW w:w="85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c Năm tài chính thứ 2 liền kề trước đó (nếu áp dụng)</w:t>
            </w:r>
          </w:p>
        </w:tc>
        <w:tc>
          <w:tcPr>
            <w:tcW w:w="712"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d Bình quân 3 năm tài chính</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a Năm tài chính báo cá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b Năm tài chính liền kề trước đó (nếu áp dụng)</w:t>
            </w:r>
          </w:p>
        </w:tc>
        <w:tc>
          <w:tcPr>
            <w:tcW w:w="8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c Năm tài chính thứ 2 liền kề trước đó (nếu áp dụng)</w:t>
            </w:r>
          </w:p>
        </w:tc>
        <w:tc>
          <w:tcPr>
            <w:tcW w:w="5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d Bình quân 3 năm tài chính</w:t>
            </w:r>
          </w:p>
        </w:tc>
      </w:tr>
      <w:tr>
        <w:trPr/>
        <w:tc>
          <w:tcPr>
            <w:tcW w:w="699"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852"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707"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994"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856"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852"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996"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852"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712"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8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5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2.3 Giảm trừ trách nhiệm trong giai đoạn đầu thực hiện hoạt động đầu tư quốc tế</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9455"/>
        <w:gridCol w:w="4502"/>
      </w:tblGrid>
      <w:tr>
        <w:trPr/>
        <w:tc>
          <w:tcPr>
            <w:tcW w:w="945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 Ngày đầu tiên của năm tài chính đầu tiên mà Tập đoàn đa quốc gia bắt đầu thuộc phạm vi điều chỉnh của quy định về thuế tối thiểu toàn cầu</w:t>
            </w:r>
          </w:p>
        </w:tc>
        <w:tc>
          <w:tcPr>
            <w:tcW w:w="4502"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945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 Nước tham chiếu</w:t>
            </w:r>
          </w:p>
        </w:tc>
        <w:tc>
          <w:tcPr>
            <w:tcW w:w="4502"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945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 Giá trị ghi sổ của tài sản hữu hình của tất cả các đơn vị hợp thành tại nước tham chiếu trong năm tài chính đầu tiên mà Tập đoàn đa quốc gia bắt đầu thuộc phạm vi điều chỉnh của quy định về thuế tối thiểu toán cầu</w:t>
            </w:r>
          </w:p>
        </w:tc>
        <w:tc>
          <w:tcPr>
            <w:tcW w:w="4502"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945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 Số quốc gia mà Tập đoàn đa quốc gia có đơn vị hợp thành cư trú trong năm tài chính mà Tập đoàn đa quốc gia bắt đầu nằm trong phạm vi điều chỉnh của quy định về thuế tối thiểu toàn cầu</w:t>
            </w:r>
          </w:p>
        </w:tc>
        <w:tc>
          <w:tcPr>
            <w:tcW w:w="4502"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945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5 Giá trị ghi sổ của tài sản hữu hình của các đơn vị hợp thành cư trú ngoài nước tham chiếu trong năm tài chính mà Tập đoàn đa quốc gia bắt đầu thuộc phạm vi điều chỉnh của quy định về thuế tối thiểu toán cầu</w:t>
            </w:r>
          </w:p>
        </w:tc>
        <w:tc>
          <w:tcPr>
            <w:tcW w:w="4502"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Giá trị ghi sổ của tài sản hữu hình của tất cả các đơn vị hợp thành cư trú tại từng quốc gia</w:t>
            </w:r>
          </w:p>
        </w:tc>
      </w:tr>
      <w:tr>
        <w:trPr/>
        <w:tc>
          <w:tcPr>
            <w:tcW w:w="945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w:t>
            </w:r>
          </w:p>
        </w:tc>
        <w:tc>
          <w:tcPr>
            <w:tcW w:w="4502"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945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w:t>
            </w:r>
          </w:p>
        </w:tc>
        <w:tc>
          <w:tcPr>
            <w:tcW w:w="4502"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945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6. Số quốc gia mà Tập đoàn đa quốc gia có đơn vị hợp thành cư trú trong năm tài chính báo cáo</w:t>
            </w:r>
          </w:p>
        </w:tc>
        <w:tc>
          <w:tcPr>
            <w:tcW w:w="4502"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9455"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7. Tổng giá trị ghi sổ của tài sản hữu hình của tất cả các đơn vị hợp thành cư trú tại các nước khác nước tham chiếu trong năm tài chính báo cáo</w:t>
            </w:r>
          </w:p>
        </w:tc>
        <w:tc>
          <w:tcPr>
            <w:tcW w:w="450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3 Tính toán theo quy định về thuế tối thiểu toàn cầu</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3.1 Xác định lợi nhuận tính thuế bổ sung</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3.1.1 Xác định thu nhập hoặc lỗ theo quy định về thuế tối thiểu toàn cầu</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378"/>
        <w:gridCol w:w="421"/>
        <w:gridCol w:w="397"/>
        <w:gridCol w:w="513"/>
        <w:gridCol w:w="324"/>
        <w:gridCol w:w="380"/>
        <w:gridCol w:w="379"/>
        <w:gridCol w:w="355"/>
        <w:gridCol w:w="555"/>
        <w:gridCol w:w="430"/>
        <w:gridCol w:w="430"/>
        <w:gridCol w:w="388"/>
        <w:gridCol w:w="514"/>
        <w:gridCol w:w="581"/>
        <w:gridCol w:w="287"/>
        <w:gridCol w:w="455"/>
        <w:gridCol w:w="514"/>
        <w:gridCol w:w="555"/>
        <w:gridCol w:w="515"/>
        <w:gridCol w:w="556"/>
        <w:gridCol w:w="396"/>
        <w:gridCol w:w="472"/>
        <w:gridCol w:w="430"/>
        <w:gridCol w:w="391"/>
        <w:gridCol w:w="396"/>
        <w:gridCol w:w="506"/>
        <w:gridCol w:w="379"/>
        <w:gridCol w:w="556"/>
        <w:gridCol w:w="379"/>
        <w:gridCol w:w="642"/>
        <w:gridCol w:w="483"/>
      </w:tblGrid>
      <w:tr>
        <w:trPr/>
        <w:tc>
          <w:tcPr>
            <w:tcW w:w="378" w:type="dxa"/>
            <w:vMerge w:val="restart"/>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1.</w:t>
            </w:r>
          </w:p>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Quốc gia</w:t>
            </w:r>
          </w:p>
        </w:tc>
        <w:tc>
          <w:tcPr>
            <w:tcW w:w="421" w:type="dxa"/>
            <w:vMerge w:val="restart"/>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2 Nhóm đơn vị được yêu cầu ước toán thuế suất thực tế, thuế bổ sung riêng tại quốc gia</w:t>
            </w:r>
          </w:p>
        </w:tc>
        <w:tc>
          <w:tcPr>
            <w:tcW w:w="397" w:type="dxa"/>
            <w:vMerge w:val="restart"/>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3. Tên nhóm đơn vị được yêu cầu tính toán thuế suất thực tế, thuế bổ sung riêng tại quốc gia (nếu có)</w:t>
            </w:r>
          </w:p>
        </w:tc>
        <w:tc>
          <w:tcPr>
            <w:tcW w:w="513" w:type="dxa"/>
            <w:vMerge w:val="restart"/>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4 Tổng thu nhập hoặc lỗ ròng tại báo cáo tài chính sau khi thực hiện phân bổ thu nhập hoặc lỗ giữa một công ty chính và một cơ sở thường trú, phân bổ thu nhập hoặc lỗ của đơn vị trung chuyển</w:t>
            </w:r>
          </w:p>
        </w:tc>
        <w:tc>
          <w:tcPr>
            <w:tcW w:w="11765" w:type="dxa"/>
            <w:gridSpan w:val="26"/>
            <w:tcBorders>
              <w:top w:val="single" w:sz="8" w:space="0" w:color="000000"/>
              <w:left w:val="single" w:sz="8" w:space="0" w:color="000000"/>
            </w:tcBorders>
          </w:tcPr>
          <w:p>
            <w:pPr>
              <w:pStyle w:val="Normal"/>
              <w:widowControl w:val="false"/>
              <w:snapToGrid w:val="false"/>
              <w:spacing w:lineRule="auto" w:line="240" w:before="0" w:after="0"/>
              <w:jc w:val="center"/>
              <w:rPr>
                <w:rFonts w:ascii="Arial" w:hAnsi="Arial" w:cs="Arial"/>
                <w:sz w:val="14"/>
                <w:szCs w:val="14"/>
              </w:rPr>
            </w:pPr>
            <w:r>
              <w:rPr>
                <w:rFonts w:cs="Arial" w:ascii="Arial" w:hAnsi="Arial"/>
                <w:sz w:val="14"/>
                <w:szCs w:val="14"/>
              </w:rPr>
              <w:t>5. Các khoản điều chỉnh</w:t>
            </w:r>
          </w:p>
        </w:tc>
        <w:tc>
          <w:tcPr>
            <w:tcW w:w="4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6 Thu nhập ròng theo quy định về thuế tối thiểu toàn cầu</w:t>
            </w:r>
          </w:p>
        </w:tc>
      </w:tr>
      <w:tr>
        <w:trPr/>
        <w:tc>
          <w:tcPr>
            <w:tcW w:w="378"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421"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397"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513"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324"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5.1</w:t>
            </w:r>
          </w:p>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Chi phí thuế ròng</w:t>
            </w:r>
          </w:p>
        </w:tc>
        <w:tc>
          <w:tcPr>
            <w:tcW w:w="380"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5.2. Cốt được loại trừ</w:t>
            </w:r>
          </w:p>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tức được loại trừ</w:t>
            </w:r>
          </w:p>
        </w:tc>
        <w:tc>
          <w:tcPr>
            <w:tcW w:w="379"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5.3 Lãi hoặc lỗ trên vốn chủ sở hữu được loại trừ</w:t>
            </w:r>
          </w:p>
        </w:tc>
        <w:tc>
          <w:tcPr>
            <w:tcW w:w="35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5.4 Lãi hoặc lỗ do đánh giá lại</w:t>
            </w:r>
          </w:p>
        </w:tc>
        <w:tc>
          <w:tcPr>
            <w:tcW w:w="55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5.5 Lãi hoặc lỗ do chuyển nhượng tài sản và nợ phải trả được loại trừ</w:t>
            </w:r>
          </w:p>
        </w:tc>
        <w:tc>
          <w:tcPr>
            <w:tcW w:w="430"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5.6 Lãi hoặc lỗ về chênh lệch tỷ giá do sử dụng đồng tiền kế toán và đồng tiền tính thuế khác nhau</w:t>
            </w:r>
          </w:p>
        </w:tc>
        <w:tc>
          <w:tcPr>
            <w:tcW w:w="430"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5.7 Các khoản chi phí không được trừ theo quy định</w:t>
            </w:r>
          </w:p>
        </w:tc>
        <w:tc>
          <w:tcPr>
            <w:tcW w:w="388"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5.8 Sai sót của các kỳ trước</w:t>
            </w:r>
          </w:p>
        </w:tc>
        <w:tc>
          <w:tcPr>
            <w:tcW w:w="514"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5.9 Những thay đổi về nguyên tắc kế toán</w:t>
            </w:r>
          </w:p>
        </w:tc>
        <w:tc>
          <w:tcPr>
            <w:tcW w:w="581"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5.10 Chi phí hưu trí tính trước của Chương trình hưu trí do các quỹ hưu trí cung cấp</w:t>
            </w:r>
          </w:p>
        </w:tc>
        <w:tc>
          <w:tcPr>
            <w:tcW w:w="287"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5. 11 Xóa nợ</w:t>
            </w:r>
          </w:p>
        </w:tc>
        <w:tc>
          <w:tcPr>
            <w:tcW w:w="45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5.12. Khoản chi phí phát sinh chi trả cho người làm công dựa trên cả phiếu</w:t>
            </w:r>
          </w:p>
        </w:tc>
        <w:tc>
          <w:tcPr>
            <w:tcW w:w="514"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5.13 Điều chỉnh theo nguyên tắc giá thị trường</w:t>
            </w:r>
          </w:p>
        </w:tc>
        <w:tc>
          <w:tcPr>
            <w:tcW w:w="55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5.14</w:t>
            </w:r>
          </w:p>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Khoản giảm trừ thuế thu nhập có thể được hoàn trả đạt chuẩn và khoản giảm trừ thuế thu nhập có thể chuyển nhượng theo giá thị trường</w:t>
            </w:r>
          </w:p>
        </w:tc>
        <w:tc>
          <w:tcPr>
            <w:tcW w:w="51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5.15 Điều chỉnh do lựa chọn nguyên tắc thực tế phát sinh đối với các tài sản và nợ phải trả đang được hạch toán theo giá trị hợp lý hoặc giá trị suy giảm</w:t>
            </w:r>
          </w:p>
        </w:tc>
        <w:tc>
          <w:tcPr>
            <w:tcW w:w="556"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5.16</w:t>
            </w:r>
          </w:p>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Phân bổ tổng thu nhập từ chuyển nhượng tài sản hữu hình và bất động sản</w:t>
            </w:r>
          </w:p>
        </w:tc>
        <w:tc>
          <w:tcPr>
            <w:tcW w:w="396"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5.17 Điều chỉnh đối với thỏa thuận tài chính trong nội bộ tập đoàn</w:t>
            </w:r>
          </w:p>
        </w:tc>
        <w:tc>
          <w:tcPr>
            <w:tcW w:w="47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5.18 Lựa chọn áp dụng nghiệp vụ kế toán hợp nhất để loại bỏ thu nhập, chi phí, lãi và lỗ từ các giao dịch giữa các đơn vị hợp thành cư trú tại cùng một nước trong cùng báo cáo thuế hợp nhất</w:t>
            </w:r>
          </w:p>
        </w:tc>
        <w:tc>
          <w:tcPr>
            <w:tcW w:w="430"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5.19 Điều chỉnh khoản thu nhập hoặc lỗ tương ứng phần thuế nộp thay chủ hợp đồng bảo hiểm liên quan đến thu nhập của chủ hợp đồng bảo hiểm</w:t>
            </w:r>
          </w:p>
        </w:tc>
        <w:tc>
          <w:tcPr>
            <w:tcW w:w="391"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5.20 Điều chỉnh thu nhập hoặc lỗ liên</w:t>
            </w:r>
          </w:p>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quan đến phần vốn cấp một bổ sung, phần vốn cấp một bị hạn chế</w:t>
            </w:r>
          </w:p>
        </w:tc>
        <w:tc>
          <w:tcPr>
            <w:tcW w:w="396"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5.21 Điều chỉnh đối với các đơn vị hợp thành tham gia và rời khỏi Tập đoàn đa quốc gia</w:t>
            </w:r>
          </w:p>
        </w:tc>
        <w:tc>
          <w:tcPr>
            <w:tcW w:w="506"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5.22 Điều chỉnh thu nhập theo quy định về thuế tối thiểu toán cầu của Công ty mẹ tối cao là đơn vị trung chuyển</w:t>
            </w:r>
          </w:p>
        </w:tc>
        <w:tc>
          <w:tcPr>
            <w:tcW w:w="379"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5.23 Điều chỉnh thu nhập theo quy định về thuế tối thiểu toán cầu của Công ty mẹ tối cao thực hiện cơ chế cho khấu trừ cổ tức</w:t>
            </w:r>
          </w:p>
        </w:tc>
        <w:tc>
          <w:tcPr>
            <w:tcW w:w="556"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5.24 Điều chỉnh khi lựa chọn phương pháp áp dụng Quy định thuế đối với việc phân chia thu nhập</w:t>
            </w:r>
          </w:p>
        </w:tc>
        <w:tc>
          <w:tcPr>
            <w:tcW w:w="379"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5.25 Thu nhập từ vận tải quốc tế được loại trừ</w:t>
            </w:r>
          </w:p>
        </w:tc>
        <w:tc>
          <w:tcPr>
            <w:tcW w:w="642"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5.26 Điều chỉnh do giao dịch chuyển giao tài sản giữa các đơn vị hợp thành sau ngày 30/11/2021 và trước khi bắt đầu năm chuyển tiếp</w:t>
            </w:r>
          </w:p>
        </w:tc>
        <w:tc>
          <w:tcPr>
            <w:tcW w:w="4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r>
      <w:tr>
        <w:trPr/>
        <w:tc>
          <w:tcPr>
            <w:tcW w:w="378"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w:t>
            </w:r>
          </w:p>
        </w:tc>
        <w:tc>
          <w:tcPr>
            <w:tcW w:w="421"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397"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513"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324"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380"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379"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355"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555"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430"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430"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388"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514"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581"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287"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4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51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5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5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5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3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4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3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3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5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3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5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3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6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3.1.2 Giá trị tài sản hữu hình và tiền lương được giảm trừ theo quy định về thuế tối thiểu toán cầu</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3.1.2.1 Tổng giá trị tài sản hữu hình và tiền lương được giảm trừ theo quy định về thuế tối thiểu toàn cầu</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1011"/>
        <w:gridCol w:w="2329"/>
        <w:gridCol w:w="2484"/>
        <w:gridCol w:w="1434"/>
        <w:gridCol w:w="1312"/>
        <w:gridCol w:w="1574"/>
        <w:gridCol w:w="1312"/>
        <w:gridCol w:w="2500"/>
      </w:tblGrid>
      <w:tr>
        <w:trPr/>
        <w:tc>
          <w:tcPr>
            <w:tcW w:w="1011" w:type="dxa"/>
            <w:vMerge w:val="restart"/>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 Quốc gia</w:t>
            </w:r>
          </w:p>
        </w:tc>
        <w:tc>
          <w:tcPr>
            <w:tcW w:w="2329" w:type="dxa"/>
            <w:vMerge w:val="restart"/>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 Nhóm đơn vị được yêu cầu tính toán thuế suất thực tế, thuế bổ sung riêng tại quốc gia</w:t>
            </w:r>
          </w:p>
        </w:tc>
        <w:tc>
          <w:tcPr>
            <w:tcW w:w="2484" w:type="dxa"/>
            <w:vMerge w:val="restart"/>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 Tên nhóm đơn vị được yêu cầu tính toán thuế suất thực tế, thuế bổ sung riêng tại quốc gia (nếu có)</w:t>
            </w:r>
          </w:p>
        </w:tc>
        <w:tc>
          <w:tcPr>
            <w:tcW w:w="2746" w:type="dxa"/>
            <w:gridSpan w:val="2"/>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 Giá trị tiền lương được giảm trừ</w:t>
            </w:r>
          </w:p>
        </w:tc>
        <w:tc>
          <w:tcPr>
            <w:tcW w:w="2886" w:type="dxa"/>
            <w:gridSpan w:val="2"/>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5. Giá trị tài sản hữu hình được giảm trừ</w:t>
            </w:r>
          </w:p>
        </w:tc>
        <w:tc>
          <w:tcPr>
            <w:tcW w:w="2500"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6. Tổng giá trị tài sản hữu hình và tiền lương được giảm trừ theo quy định về thuế tối thiểu toàn cầu</w:t>
            </w:r>
          </w:p>
        </w:tc>
      </w:tr>
      <w:tr>
        <w:trPr/>
        <w:tc>
          <w:tcPr>
            <w:tcW w:w="1011"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329"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484"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434"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1. Chi tiền lương hợp lệ</w:t>
            </w:r>
          </w:p>
        </w:tc>
        <w:tc>
          <w:tcPr>
            <w:tcW w:w="131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2. Tỷ lệ giảm trừ</w:t>
            </w:r>
          </w:p>
        </w:tc>
        <w:tc>
          <w:tcPr>
            <w:tcW w:w="1574"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5.1. Giá trị tài sản hữu hình hợp lệ</w:t>
            </w:r>
          </w:p>
        </w:tc>
        <w:tc>
          <w:tcPr>
            <w:tcW w:w="131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5.2. Tỷ lệ giảm trừ</w:t>
            </w:r>
          </w:p>
        </w:tc>
        <w:tc>
          <w:tcPr>
            <w:tcW w:w="25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11"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w:t>
            </w:r>
          </w:p>
        </w:tc>
        <w:tc>
          <w:tcPr>
            <w:tcW w:w="2329"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484"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434"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312"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574"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312"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5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3.1.2.2 Phân bổ chi tiền lương và giá trị tài sản hữu hình hợp lệ giữa công ty chính và cơ sở thường trú</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1109"/>
        <w:gridCol w:w="1655"/>
        <w:gridCol w:w="1765"/>
        <w:gridCol w:w="1253"/>
        <w:gridCol w:w="1326"/>
        <w:gridCol w:w="1146"/>
        <w:gridCol w:w="1408"/>
        <w:gridCol w:w="1430"/>
        <w:gridCol w:w="1341"/>
        <w:gridCol w:w="1523"/>
      </w:tblGrid>
      <w:tr>
        <w:trPr/>
        <w:tc>
          <w:tcPr>
            <w:tcW w:w="1109"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 Quốc gia công ty chính cư trú</w:t>
            </w:r>
          </w:p>
        </w:tc>
        <w:tc>
          <w:tcPr>
            <w:tcW w:w="165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 Nhóm đơn vị được yêu cầu tính toán thuế suất thực tế, thuế bổ sung riêng tại quốc gia</w:t>
            </w:r>
          </w:p>
        </w:tc>
        <w:tc>
          <w:tcPr>
            <w:tcW w:w="176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 Tên nhóm đơn vị được yêu cầu tính toán thuế suất thực tế, thuế bổ sung riêng tại quốc gia (nếu có)</w:t>
            </w:r>
          </w:p>
        </w:tc>
        <w:tc>
          <w:tcPr>
            <w:tcW w:w="1253"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 Chi tiền lương hợp lệ của công ty chính</w:t>
            </w:r>
          </w:p>
        </w:tc>
        <w:tc>
          <w:tcPr>
            <w:tcW w:w="1326"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5. Giá trị tài sản hữu hình hợp lệ của công ty chính</w:t>
            </w:r>
          </w:p>
        </w:tc>
        <w:tc>
          <w:tcPr>
            <w:tcW w:w="1146"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6 Quốc gia cơ sở thường trú cư trú</w:t>
            </w:r>
          </w:p>
        </w:tc>
        <w:tc>
          <w:tcPr>
            <w:tcW w:w="1408"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7. Chi tiền lương hợp lệ được phân bổ cho cơ sở thường trú</w:t>
            </w:r>
          </w:p>
        </w:tc>
        <w:tc>
          <w:tcPr>
            <w:tcW w:w="1430"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8 Giá trị tài sản hữu hình hợp lệ được phân bổ cho cơ sở thường trú</w:t>
            </w:r>
          </w:p>
        </w:tc>
        <w:tc>
          <w:tcPr>
            <w:tcW w:w="1341"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9 Chi tiền lương hợp lệ sau khi phân bổ của công ty chính</w:t>
            </w:r>
          </w:p>
        </w:tc>
        <w:tc>
          <w:tcPr>
            <w:tcW w:w="1523"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0 Giá trị tài sản hữu hình hợp lệ sau khi phân bổ của công ty chính</w:t>
            </w:r>
          </w:p>
        </w:tc>
      </w:tr>
      <w:tr>
        <w:trPr/>
        <w:tc>
          <w:tcPr>
            <w:tcW w:w="1109"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w:t>
            </w:r>
          </w:p>
        </w:tc>
        <w:tc>
          <w:tcPr>
            <w:tcW w:w="1655"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765"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253"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326"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46"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430"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341"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5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3.1.2.3 Phân bổ chi tiền lương và giá trị tài sản hữu hình hợp lệ của đơn vị trung chuyển</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1186"/>
        <w:gridCol w:w="1570"/>
        <w:gridCol w:w="1615"/>
        <w:gridCol w:w="1263"/>
        <w:gridCol w:w="1330"/>
        <w:gridCol w:w="1279"/>
        <w:gridCol w:w="1446"/>
        <w:gridCol w:w="1477"/>
        <w:gridCol w:w="1306"/>
        <w:gridCol w:w="1484"/>
      </w:tblGrid>
      <w:tr>
        <w:trPr/>
        <w:tc>
          <w:tcPr>
            <w:tcW w:w="1186"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 Quốc gia đơn vị trung chuyển cư trú</w:t>
            </w:r>
          </w:p>
        </w:tc>
        <w:tc>
          <w:tcPr>
            <w:tcW w:w="1570"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 Nhóm đơn vị được yêu cầu tính toán thuế suất thực tế, thuế bổ sung riêng tại quốc gia</w:t>
            </w:r>
          </w:p>
        </w:tc>
        <w:tc>
          <w:tcPr>
            <w:tcW w:w="161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 Tên nhóm đơn vị được yêu cầu tính toán thuế suất thực tế, thuế bổ sung riêng tại quốc gia (nếu có)</w:t>
            </w:r>
          </w:p>
        </w:tc>
        <w:tc>
          <w:tcPr>
            <w:tcW w:w="1263"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 Chi tiền lương hợp lệ của đơn vị trung chuyển</w:t>
            </w:r>
          </w:p>
        </w:tc>
        <w:tc>
          <w:tcPr>
            <w:tcW w:w="1330"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5. Giá trị tài sản hữu hình hợp lệ của đơn vị trung chuyển</w:t>
            </w:r>
          </w:p>
        </w:tc>
        <w:tc>
          <w:tcPr>
            <w:tcW w:w="1279"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6. Quốc gia chủ sở hữu đơn vị trung chuyển cư trú</w:t>
            </w:r>
          </w:p>
        </w:tc>
        <w:tc>
          <w:tcPr>
            <w:tcW w:w="1446"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7 Chi tiền lương hợp lệ được phân bổ cho chủ sở hữu của đơn vị trung chuyển</w:t>
            </w:r>
          </w:p>
        </w:tc>
        <w:tc>
          <w:tcPr>
            <w:tcW w:w="1477"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8 Giá trị tài sản hữu hình hợp lệ được phân bổ cho chủ sở hữu đơn vị trung chuyển</w:t>
            </w:r>
          </w:p>
        </w:tc>
        <w:tc>
          <w:tcPr>
            <w:tcW w:w="1306"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9 Chi tiền lương hợp lệ sau phân bổ của đơn vị trung chuyển</w:t>
            </w:r>
          </w:p>
        </w:tc>
        <w:tc>
          <w:tcPr>
            <w:tcW w:w="1484"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0 Giá trị tài sản hữu hình hợp lệ sau phân bổ của đơn vị trung chuyển</w:t>
            </w:r>
          </w:p>
        </w:tc>
      </w:tr>
      <w:tr>
        <w:trPr/>
        <w:tc>
          <w:tcPr>
            <w:tcW w:w="1186"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w:t>
            </w:r>
          </w:p>
        </w:tc>
        <w:tc>
          <w:tcPr>
            <w:tcW w:w="1570"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615"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263"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330"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279"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446"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477"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306"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4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3.2 Xác định thuế thuộc phạm vi áp dụng đã được điều chỉnh</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3.2.1 Tổng số thuế thuộc phạm vi áp dụng đã được điều chỉnh</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470"/>
        <w:gridCol w:w="520"/>
        <w:gridCol w:w="490"/>
        <w:gridCol w:w="529"/>
        <w:gridCol w:w="564"/>
        <w:gridCol w:w="564"/>
        <w:gridCol w:w="584"/>
        <w:gridCol w:w="686"/>
        <w:gridCol w:w="531"/>
        <w:gridCol w:w="564"/>
        <w:gridCol w:w="564"/>
        <w:gridCol w:w="564"/>
        <w:gridCol w:w="583"/>
        <w:gridCol w:w="564"/>
        <w:gridCol w:w="594"/>
        <w:gridCol w:w="688"/>
        <w:gridCol w:w="625"/>
        <w:gridCol w:w="489"/>
        <w:gridCol w:w="564"/>
        <w:gridCol w:w="687"/>
        <w:gridCol w:w="530"/>
        <w:gridCol w:w="564"/>
        <w:gridCol w:w="479"/>
        <w:gridCol w:w="480"/>
        <w:gridCol w:w="478"/>
      </w:tblGrid>
      <w:tr>
        <w:trPr/>
        <w:tc>
          <w:tcPr>
            <w:tcW w:w="470" w:type="dxa"/>
            <w:vMerge w:val="restart"/>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t>1</w:t>
            </w:r>
          </w:p>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t>Quốc gia</w:t>
            </w:r>
          </w:p>
        </w:tc>
        <w:tc>
          <w:tcPr>
            <w:tcW w:w="520" w:type="dxa"/>
            <w:vMerge w:val="restart"/>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t>2. Nhóm đơn vị được yêu cầu tính toán thuế suất thực tế, thuế bổ sung riêng tại quốc gia</w:t>
            </w:r>
          </w:p>
        </w:tc>
        <w:tc>
          <w:tcPr>
            <w:tcW w:w="490" w:type="dxa"/>
            <w:vMerge w:val="restart"/>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t>3. Tên nhóm đơn vị được yêu cầu tính toán thuế suất thực tế, thuế bổ sung riêng tại quốc gia (nếu có)</w:t>
            </w:r>
          </w:p>
        </w:tc>
        <w:tc>
          <w:tcPr>
            <w:tcW w:w="529" w:type="dxa"/>
            <w:vMerge w:val="restart"/>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t>4. Tổng khoản thuế thuộc phạm vi áp dụng sau khi thực hiện phân bổ từ một đơn vị hợp thành này sang đơn vị hợp thành khác</w:t>
            </w:r>
          </w:p>
        </w:tc>
        <w:tc>
          <w:tcPr>
            <w:tcW w:w="11468" w:type="dxa"/>
            <w:gridSpan w:val="20"/>
            <w:tcBorders>
              <w:top w:val="single" w:sz="8" w:space="0" w:color="000000"/>
              <w:left w:val="single" w:sz="8" w:space="0" w:color="000000"/>
            </w:tcBorders>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t>5. Các khoản điều chỉnh</w:t>
            </w:r>
          </w:p>
        </w:tc>
        <w:tc>
          <w:tcPr>
            <w:tcW w:w="4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t>6. Thuế thuộc phạm vi áp dụng đã được điều chỉnh</w:t>
            </w:r>
          </w:p>
        </w:tc>
      </w:tr>
      <w:tr>
        <w:trPr/>
        <w:tc>
          <w:tcPr>
            <w:tcW w:w="470"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520"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490"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529"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564"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t>5.1. Khoản thuế thuộc phạm vi áp dụng được hạch toán là chi phí khi tính lợi nhuận trước thuế trong sổ kế toán</w:t>
            </w:r>
          </w:p>
        </w:tc>
        <w:tc>
          <w:tcPr>
            <w:tcW w:w="564"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t>5.2. Khoản tài sản thuế hoãn lại do lỗ theo Quy định về thuế tối thiểu toàn cầu được</w:t>
            </w:r>
          </w:p>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t>sử dụng theo quy định</w:t>
            </w:r>
          </w:p>
        </w:tc>
        <w:tc>
          <w:tcPr>
            <w:tcW w:w="584"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t>5.3 Khoản</w:t>
            </w:r>
          </w:p>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t>thuế thuộc</w:t>
            </w:r>
          </w:p>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t>phạm vi áp dụng được nộp trong năm tài chính và liên quan đến</w:t>
            </w:r>
          </w:p>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t>nghiệp vụ thuế không chắc</w:t>
            </w:r>
          </w:p>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t>chắn (chờ điều chỉnh) mã</w:t>
            </w:r>
          </w:p>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t>khoản đó nằm trong phần điều chỉnh trừ khối thuế thuộc</w:t>
            </w:r>
          </w:p>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t>phạm vi áp dụng trong một năm tài chính trước đó theo quy định</w:t>
            </w:r>
          </w:p>
        </w:tc>
        <w:tc>
          <w:tcPr>
            <w:tcW w:w="686"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t>5.4 Khoản khấu trừ hoặc hoàn thuế liên quan đến khoản giảm trừ thuế thu nhập có thể được hoàn trả đạt chuẩn và khoản giảm trừ thuế thu nhập có thể chuyển</w:t>
            </w:r>
          </w:p>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t>nhượng quyền thị trường mà được ghi nhận là khoản giảm trừ chi phí thuế hiện hành</w:t>
            </w:r>
          </w:p>
        </w:tc>
        <w:tc>
          <w:tcPr>
            <w:tcW w:w="531"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t>5.5. Lợi ích thuế đạt chuẩn thông qua một đơn vị không chịu thuế</w:t>
            </w:r>
          </w:p>
        </w:tc>
        <w:tc>
          <w:tcPr>
            <w:tcW w:w="564"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t xml:space="preserve">5.6. Khoản chi phí thuế hiện hành liên quan </w:t>
            </w:r>
            <w:r>
              <w:rPr>
                <w:rFonts w:cs="Arial" w:ascii="Arial" w:hAnsi="Arial"/>
                <w:bCs/>
                <w:iCs/>
                <w:sz w:val="18"/>
                <w:szCs w:val="18"/>
              </w:rPr>
              <w:t xml:space="preserve">đến </w:t>
            </w:r>
            <w:r>
              <w:rPr>
                <w:rFonts w:cs="Arial" w:ascii="Arial" w:hAnsi="Arial"/>
                <w:sz w:val="18"/>
                <w:szCs w:val="18"/>
              </w:rPr>
              <w:t>thu nhập không được đưa vào khi tính thu nhập hoặc lỗ theo Quy định về thuế tối thiểu toàn cầu theo quy định</w:t>
            </w:r>
          </w:p>
        </w:tc>
        <w:tc>
          <w:tcPr>
            <w:tcW w:w="564"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t>5.7. Khoản giảm trừ hoặc khoản hoàn trả thuế mà theo quy định các khoản này được coi là một khoản giảm trừ thuế thu nhập có thể được hoàn trả không đạt chuẩn và chưa được ghi nhận là một khoản giảm chi phí thuế hiện hành</w:t>
            </w:r>
          </w:p>
        </w:tc>
        <w:tc>
          <w:tcPr>
            <w:tcW w:w="564"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t>5.8 Khoản thuế thuộc phạm vi áp dụng được hoàn trả hoặc giảm trừ của một đơn vị hợp thành mà đã không được ghi nhận là khoản điều chỉnh chi phí thuế hiện hành trong sổ kế toán</w:t>
            </w:r>
          </w:p>
        </w:tc>
        <w:tc>
          <w:tcPr>
            <w:tcW w:w="583"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t>5.9 Khoản chi phí thuế hiện hành liên quan đến một nghiệp vụ thuế không chắc chắn (chờ điều chỉnh)</w:t>
            </w:r>
          </w:p>
        </w:tc>
        <w:tc>
          <w:tcPr>
            <w:tcW w:w="564"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t>5.10</w:t>
            </w:r>
          </w:p>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t>Khoản chi phí thuế hiện hành dự kiến không được thanh toán trong vòng ba năm kể từ ngày cuối cùng của năm tài chính</w:t>
            </w:r>
          </w:p>
        </w:tc>
        <w:tc>
          <w:tcPr>
            <w:tcW w:w="594"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t>5.11.</w:t>
            </w:r>
          </w:p>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t>Những điều chỉnh phát sinh sau khi kê khai và thay đổi thuế suất</w:t>
            </w:r>
          </w:p>
        </w:tc>
        <w:tc>
          <w:tcPr>
            <w:tcW w:w="688"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vertAlign w:val="superscript"/>
              </w:rPr>
              <w:t>5.12</w:t>
            </w:r>
            <w:r>
              <w:rPr>
                <w:rFonts w:cs="Arial" w:ascii="Arial" w:hAnsi="Arial"/>
                <w:sz w:val="18"/>
                <w:szCs w:val="18"/>
              </w:rPr>
              <w:t xml:space="preserve"> : Thuế thuộc phạm vi áp dụng liên quan đến việc phân bổ tổng thu nhập từ chuyển nhượng tài sản hữu hình là bất động sản</w:t>
            </w:r>
          </w:p>
        </w:tc>
        <w:tc>
          <w:tcPr>
            <w:tcW w:w="62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t>5.13 Điều chỉnh thuế thuộc phạm vi áp dụng của Công ty mẹ tối cao là đơn vị trung chuyển</w:t>
            </w:r>
          </w:p>
        </w:tc>
        <w:tc>
          <w:tcPr>
            <w:tcW w:w="489"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t>5.14. Điều chỉnh thuế thuộc phạm vi áp dụng của Công ty mẹ tối cao thực hiện cơ chế khấu trừ cổ tức</w:t>
            </w:r>
          </w:p>
        </w:tc>
        <w:tc>
          <w:tcPr>
            <w:tcW w:w="564"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t>5.15</w:t>
            </w:r>
          </w:p>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t>Khoản thuế đối với khoản được xác định là lợi nhuận đã phân chia</w:t>
            </w:r>
          </w:p>
        </w:tc>
        <w:tc>
          <w:tcPr>
            <w:tcW w:w="687"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t>5.16. Điều chỉnh khi lựa chọn phương pháp áp dụng Quy định thuế đối với việc phân chia thu nhập</w:t>
            </w:r>
          </w:p>
        </w:tc>
        <w:tc>
          <w:tcPr>
            <w:tcW w:w="530"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t>5.17 Tổng các khoản điều chỉnh thuế hoãn lại</w:t>
            </w:r>
          </w:p>
        </w:tc>
        <w:tc>
          <w:tcPr>
            <w:tcW w:w="564"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t>5.18 Tăng hoặc giảm đối với các khoản thuế thuộc phạm vi áp dụng chưa được ghi nhận vào chi phí thuế hiện hành hoặc chi phí thuế hoãn lại, nhưng được ghi nhận trong phần vốn chủ sở hữu hoặc phần thu nhập toàn diện khác liên quan đến các khoản được đưa vào khi tính thu nhập hoặc lỗ theo Quy định về thuế tối thiểu toàn cầu mà các khoản này sẽ phải chịu thuế theo quy định của thuế nội địa.</w:t>
            </w:r>
          </w:p>
        </w:tc>
        <w:tc>
          <w:tcPr>
            <w:tcW w:w="479"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t>5.19</w:t>
            </w:r>
          </w:p>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t>Chi phí thuế nhỏ hơn 0 chưa bù trừ hết phát sinh trong năm tài chính báo cáo</w:t>
            </w:r>
          </w:p>
        </w:tc>
        <w:tc>
          <w:tcPr>
            <w:tcW w:w="480"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t>5.20 Chi phí thuế nhỏ hơn 0 chưa được bù trừ hết được sử dụng trong năm tài chính báo cáo</w:t>
            </w:r>
          </w:p>
        </w:tc>
        <w:tc>
          <w:tcPr>
            <w:tcW w:w="4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r>
      <w:tr>
        <w:trPr/>
        <w:tc>
          <w:tcPr>
            <w:tcW w:w="470"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t>…</w:t>
            </w:r>
          </w:p>
        </w:tc>
        <w:tc>
          <w:tcPr>
            <w:tcW w:w="520"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490"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529"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564"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564"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584"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686"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531"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6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4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3.2.2 Chi phí thuế nhỏ hơn 0 chưa bù trừ hết</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1003"/>
        <w:gridCol w:w="2289"/>
        <w:gridCol w:w="2440"/>
        <w:gridCol w:w="1671"/>
        <w:gridCol w:w="2138"/>
        <w:gridCol w:w="2219"/>
        <w:gridCol w:w="2197"/>
      </w:tblGrid>
      <w:tr>
        <w:trPr/>
        <w:tc>
          <w:tcPr>
            <w:tcW w:w="1003"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 Quốc gia</w:t>
            </w:r>
          </w:p>
        </w:tc>
        <w:tc>
          <w:tcPr>
            <w:tcW w:w="2289"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 Nhóm đơn vị được yêu cầu tính toán thuế suất thực tế. Thuế bổ sung riêng tại quốc gia</w:t>
            </w:r>
          </w:p>
        </w:tc>
        <w:tc>
          <w:tcPr>
            <w:tcW w:w="2440"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 Tên nhóm đơn vị được yêu cầu tính toán thuế suất thực tế. Thuế bổ sung riêng tại quốc gia (nếu có)</w:t>
            </w:r>
          </w:p>
        </w:tc>
        <w:tc>
          <w:tcPr>
            <w:tcW w:w="1671"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 Số dư từ năm tài chính báo cáo trước chuyển sang</w:t>
            </w:r>
          </w:p>
        </w:tc>
        <w:tc>
          <w:tcPr>
            <w:tcW w:w="2138"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5. Chi phí thuế nhỏ hơn 0 chưa bù trừ hết phát sinh trong năm tài chính báo cáo</w:t>
            </w:r>
          </w:p>
        </w:tc>
        <w:tc>
          <w:tcPr>
            <w:tcW w:w="2219"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6. Chi phí thuế nhỏ hơn 0 chưa bù trừ hết được sử dụng trong năm tài chính báo cáo</w:t>
            </w:r>
          </w:p>
        </w:tc>
        <w:tc>
          <w:tcPr>
            <w:tcW w:w="2197"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7 Chi phí thuế nhỏ hơn 0 chưa bù trừ hết còn lại cho các năm tài chính báo cáo kế tiếp</w:t>
            </w:r>
          </w:p>
        </w:tc>
      </w:tr>
      <w:tr>
        <w:trPr/>
        <w:tc>
          <w:tcPr>
            <w:tcW w:w="1003"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289"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440"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671"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138"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219"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1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3.2.3 Quy định tổng hợp thực đối với công ty nước ngoài bị kiểm soát (CFC) trong thời gian chuyển tiếp</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2141"/>
        <w:gridCol w:w="3026"/>
        <w:gridCol w:w="3285"/>
        <w:gridCol w:w="5505"/>
      </w:tblGrid>
      <w:tr>
        <w:trPr/>
        <w:tc>
          <w:tcPr>
            <w:tcW w:w="2141"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 Quốc gia của công ty nước ngoài bị kiểm soát (CFC)</w:t>
            </w:r>
          </w:p>
        </w:tc>
        <w:tc>
          <w:tcPr>
            <w:tcW w:w="3026"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 Nhóm đơn vị được yêu cầu tính toán thuế suất thực tế. Thuế bổ sung riêng tại quốc gia</w:t>
            </w:r>
          </w:p>
        </w:tc>
        <w:tc>
          <w:tcPr>
            <w:tcW w:w="328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 Tên nhóm đơn vị được yêu cầu tính toán thuế suất thực tế. Thuế bổ sung riêng tại quốc gia (nếu có)</w:t>
            </w:r>
          </w:p>
        </w:tc>
        <w:tc>
          <w:tcPr>
            <w:tcW w:w="5505"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 Số thuế được phân bổ cho nhóm đơn vị được yêu cầu tính toán thuế suất thực tế. Thuế bổ sung riêng tại quốc gia theo quy định tổng hợp thuế đối với công ty nước ngoài bị kiểm soát (CFC)</w:t>
            </w:r>
          </w:p>
        </w:tc>
      </w:tr>
      <w:tr>
        <w:trPr/>
        <w:tc>
          <w:tcPr>
            <w:tcW w:w="2141"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w:t>
            </w:r>
          </w:p>
        </w:tc>
        <w:tc>
          <w:tcPr>
            <w:tcW w:w="3026"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3285"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55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3.2.4 Tính toán theo quốc gia liên quan đến kế toán thuế hoãn lại</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3.2.4.1 Các khoản điều chỉnh thuế hoãn lại</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a. Tóm tắt tổng quát</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872"/>
        <w:gridCol w:w="1616"/>
        <w:gridCol w:w="1618"/>
        <w:gridCol w:w="883"/>
        <w:gridCol w:w="1618"/>
        <w:gridCol w:w="3293"/>
        <w:gridCol w:w="1902"/>
        <w:gridCol w:w="1120"/>
        <w:gridCol w:w="1034"/>
      </w:tblGrid>
      <w:tr>
        <w:trPr/>
        <w:tc>
          <w:tcPr>
            <w:tcW w:w="87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 Quốc gia</w:t>
            </w:r>
          </w:p>
        </w:tc>
        <w:tc>
          <w:tcPr>
            <w:tcW w:w="1616"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 Nhóm đơn vị được yêu cầu tính toán thuế suất thực tế, thuế bổ sung riêng tại quốc gia</w:t>
            </w:r>
          </w:p>
        </w:tc>
        <w:tc>
          <w:tcPr>
            <w:tcW w:w="1618"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 Tên nhóm đơn vị được yêu cầu tính toán thuế suất thực tế, thuế bổ sung riêng tại quốc gia (nếu có)</w:t>
            </w:r>
          </w:p>
        </w:tc>
        <w:tc>
          <w:tcPr>
            <w:tcW w:w="883"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 xml:space="preserve">4 Chi phí thuế hoãn lại </w:t>
            </w:r>
          </w:p>
        </w:tc>
        <w:tc>
          <w:tcPr>
            <w:tcW w:w="1618"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5. Chi phí thuế hoãn lại tính lại theo mức thuế suất tối thiểu [B] = [C]+[D]</w:t>
            </w:r>
          </w:p>
        </w:tc>
        <w:tc>
          <w:tcPr>
            <w:tcW w:w="3293"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6 Tài sản thuế hoãn lại đã được ghi nhận ở mức thuế suất thấp hơn thuế suất tối thiểu tính lại ở mức thuế suất tối thiểu trong năm tài chính mà khoản lỗ liên quan đến tài sản thuế hoãn lại đó trở thành một khoản lỗ theo Quy định về thuế tối thiểu toàn cầu [C]</w:t>
            </w:r>
          </w:p>
        </w:tc>
        <w:tc>
          <w:tcPr>
            <w:tcW w:w="190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7. Chi phí thuế hoãn lại được ghi nhận ở mức thuế suất cao hơn thuế suất tối thiểu và được tính lại ở mức thuế suất tối thiểu [D]</w:t>
            </w:r>
          </w:p>
        </w:tc>
        <w:tc>
          <w:tcPr>
            <w:tcW w:w="1120"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8 Tổng các khoản điều chỉnh [E]</w:t>
            </w:r>
          </w:p>
        </w:tc>
        <w:tc>
          <w:tcPr>
            <w:tcW w:w="1034"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9 Tổng thuế hoãn lại sau khi tính lại theo mức thuế suất tối thiểu đã điều chỉnh [F] = [B] +/- [E]</w:t>
            </w:r>
          </w:p>
        </w:tc>
      </w:tr>
      <w:tr>
        <w:trPr/>
        <w:tc>
          <w:tcPr>
            <w:tcW w:w="872"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w:t>
            </w:r>
          </w:p>
        </w:tc>
        <w:tc>
          <w:tcPr>
            <w:tcW w:w="1616"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618"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883"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618"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3293"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902"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20"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034"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b Phân tích các điều chỉnh</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760"/>
        <w:gridCol w:w="561"/>
        <w:gridCol w:w="563"/>
        <w:gridCol w:w="677"/>
        <w:gridCol w:w="670"/>
        <w:gridCol w:w="671"/>
        <w:gridCol w:w="671"/>
        <w:gridCol w:w="634"/>
        <w:gridCol w:w="672"/>
        <w:gridCol w:w="665"/>
        <w:gridCol w:w="673"/>
        <w:gridCol w:w="638"/>
        <w:gridCol w:w="744"/>
        <w:gridCol w:w="829"/>
        <w:gridCol w:w="744"/>
        <w:gridCol w:w="744"/>
        <w:gridCol w:w="709"/>
        <w:gridCol w:w="744"/>
        <w:gridCol w:w="1023"/>
        <w:gridCol w:w="562"/>
      </w:tblGrid>
      <w:tr>
        <w:trPr/>
        <w:tc>
          <w:tcPr>
            <w:tcW w:w="760" w:type="dxa"/>
            <w:vMerge w:val="restart"/>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w:t>
            </w:r>
          </w:p>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Quốc gia</w:t>
            </w:r>
          </w:p>
        </w:tc>
        <w:tc>
          <w:tcPr>
            <w:tcW w:w="561" w:type="dxa"/>
            <w:vMerge w:val="restart"/>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 Nhóm đơn vị được yêu cầu tính toán thuế suất thực tế, thuế bổ sung riêng tại quốc gia</w:t>
            </w:r>
          </w:p>
        </w:tc>
        <w:tc>
          <w:tcPr>
            <w:tcW w:w="563" w:type="dxa"/>
            <w:vMerge w:val="restart"/>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 Tên nhóm đơn vị được yêu cầu tính toán thuế suất thực tế, thuế bổ sung riêng tại quốc gia (nếu có)</w:t>
            </w:r>
          </w:p>
        </w:tc>
        <w:tc>
          <w:tcPr>
            <w:tcW w:w="11508" w:type="dxa"/>
            <w:gridSpan w:val="16"/>
            <w:tcBorders>
              <w:top w:val="single" w:sz="8" w:space="0" w:color="000000"/>
              <w:left w:val="single" w:sz="8"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4. Các khoản điều chỉnh</w:t>
            </w:r>
          </w:p>
        </w:tc>
        <w:tc>
          <w:tcPr>
            <w:tcW w:w="56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5. Tổng các khoản điều chỉnh</w:t>
            </w:r>
          </w:p>
        </w:tc>
      </w:tr>
      <w:tr>
        <w:trPr/>
        <w:tc>
          <w:tcPr>
            <w:tcW w:w="760"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561"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563"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677"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1 Chi phí thuế hoãn lại đối với các khoản không được đưa vào khi tính thử nghiệm hoặc lỗ theo Quy định về thuế tối thiểu toàn cầu</w:t>
            </w:r>
          </w:p>
        </w:tc>
        <w:tc>
          <w:tcPr>
            <w:tcW w:w="670"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2.</w:t>
            </w:r>
          </w:p>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Chi phí thuế hoãn lại đối với các khoản trích trước không được chấp nhận</w:t>
            </w:r>
          </w:p>
        </w:tc>
        <w:tc>
          <w:tcPr>
            <w:tcW w:w="671"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3. Chi phí thuế hoãn lại đối với các khoản trích trước chưa được tính</w:t>
            </w:r>
          </w:p>
        </w:tc>
        <w:tc>
          <w:tcPr>
            <w:tcW w:w="671"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4. Kết quả từ các điều chỉnh cách thức xác định giá trị hoặc điều chỉnh việc ghi nhận kế toán liên quan đến lãi sản thuế hoãn lại</w:t>
            </w:r>
          </w:p>
        </w:tc>
        <w:tc>
          <w:tcPr>
            <w:tcW w:w="634"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5 Chi phí thuế hoãn lại phát sinh từ việc tính toán lại do thay đổi thuế suất áp dụng tại một nước</w:t>
            </w:r>
          </w:p>
        </w:tc>
        <w:tc>
          <w:tcPr>
            <w:tcW w:w="67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6. Chi phí thuế hoãn lại từ việc tạo lập và sử dụng các khoản giảm trừ nghĩa vụ thuế</w:t>
            </w:r>
          </w:p>
        </w:tc>
        <w:tc>
          <w:tcPr>
            <w:tcW w:w="66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7 Khoản lỗ thay thế từ tài sản thuế hoãn lại được chuyển kỳ sau</w:t>
            </w:r>
          </w:p>
        </w:tc>
        <w:tc>
          <w:tcPr>
            <w:tcW w:w="673"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8. Các khoản trích trước chưa được tính đã được thanh toán trong năm tài chính</w:t>
            </w:r>
          </w:p>
        </w:tc>
        <w:tc>
          <w:tcPr>
            <w:tcW w:w="638"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9 Các khoản thuế hoãn lại phải trả được thu hồi được xác định trong năm tài chính trước đó và đã được nộp trong năm tài chính hiện hành</w:t>
            </w:r>
          </w:p>
        </w:tc>
        <w:tc>
          <w:tcPr>
            <w:tcW w:w="744"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10. Tài sản thuế hoãn lại do lỗ của năm tài chính hiện hành phát sinh lỗ, nhưng tài sản thuế hoãn lại do lỗ đó không được ghi trên báo cáo tài chính vì không đáp ứng tiêu chuẩn được kế toán ghi nhận là tài sản thuế hoãn lại</w:t>
            </w:r>
          </w:p>
        </w:tc>
        <w:tc>
          <w:tcPr>
            <w:tcW w:w="829"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11</w:t>
            </w:r>
          </w:p>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Khoản điều chỉnh chi phí thuế hoãn lại do giảm thuế suất</w:t>
            </w:r>
          </w:p>
        </w:tc>
        <w:tc>
          <w:tcPr>
            <w:tcW w:w="744"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12. Khoản điều chỉnh chi phí thuế hoãn lại do tăng thuế suất</w:t>
            </w:r>
          </w:p>
        </w:tc>
        <w:tc>
          <w:tcPr>
            <w:tcW w:w="744"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13. Điều chỉnh đối với đơn vị hợp thành gia nhập hoặc rời khỏi Tập đoàn đa quốc gia</w:t>
            </w:r>
          </w:p>
        </w:tc>
        <w:tc>
          <w:tcPr>
            <w:tcW w:w="709"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14 Điều chỉnh chi phí thuế hoãn lại của Công ty mẹ tối cao là đơn vị trung chuyển</w:t>
            </w:r>
          </w:p>
        </w:tc>
        <w:tc>
          <w:tcPr>
            <w:tcW w:w="744"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15. Điều chỉnh chi phí thuế hoãn lại của Công ty mẹ tối cao thực hiện cơ chế cho khấu trừ cổ tức</w:t>
            </w:r>
          </w:p>
        </w:tc>
        <w:tc>
          <w:tcPr>
            <w:tcW w:w="1023"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16 Điều chỉnh do giao dịch chuyển giao tài sản giữa các đơn vị hợp thành sau ngày 30/11/2021 và trước khi bắt đầu năm chuyển tiếp</w:t>
            </w:r>
          </w:p>
        </w:tc>
        <w:tc>
          <w:tcPr>
            <w:tcW w:w="56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60"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w:t>
            </w:r>
          </w:p>
        </w:tc>
        <w:tc>
          <w:tcPr>
            <w:tcW w:w="561"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677"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670"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671"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671"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634"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672"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665"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673"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638"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829"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c. Chuyển lỗ về các năm tài chính trước</w:t>
      </w:r>
    </w:p>
    <w:tbl>
      <w:tblPr>
        <w:tblW w:w="495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951"/>
        <w:gridCol w:w="2106"/>
        <w:gridCol w:w="2291"/>
        <w:gridCol w:w="4266"/>
        <w:gridCol w:w="4204"/>
      </w:tblGrid>
      <w:tr>
        <w:trPr/>
        <w:tc>
          <w:tcPr>
            <w:tcW w:w="951" w:type="dxa"/>
            <w:vMerge w:val="restart"/>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 Quốc gia</w:t>
            </w:r>
          </w:p>
        </w:tc>
        <w:tc>
          <w:tcPr>
            <w:tcW w:w="2106" w:type="dxa"/>
            <w:vMerge w:val="restart"/>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 Nhóm đơn vị được yêu cầu tính toán thuế suất thực tế. Thuế bổ sung riêng tại quốc gia</w:t>
            </w:r>
          </w:p>
        </w:tc>
        <w:tc>
          <w:tcPr>
            <w:tcW w:w="2291" w:type="dxa"/>
            <w:vMerge w:val="restart"/>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 Tên nhóm đơn vị được yêu cầu tính toán thuế suất thực tế. Thuế bổ sung riêng tại quốc gia (nếu có)</w:t>
            </w:r>
          </w:p>
        </w:tc>
        <w:tc>
          <w:tcPr>
            <w:tcW w:w="4266"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 Tài sản thuế hoãn lại từ khoản chuyển lỗ về năm tài chính trước</w:t>
            </w:r>
          </w:p>
        </w:tc>
        <w:tc>
          <w:tcPr>
            <w:tcW w:w="42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5 Khoản hoàn trả thuế thuộc phạm vi áp dụng liên quan đến khoản chuyển lỗ về trước</w:t>
            </w:r>
          </w:p>
        </w:tc>
      </w:tr>
      <w:tr>
        <w:trPr/>
        <w:tc>
          <w:tcPr>
            <w:tcW w:w="951" w:type="dxa"/>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106" w:type="dxa"/>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291" w:type="dxa"/>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4266"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42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51"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106"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291"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4266"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4204"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3.2.4.2 Cơ chế thu hồi</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844"/>
        <w:gridCol w:w="991"/>
        <w:gridCol w:w="1221"/>
        <w:gridCol w:w="1901"/>
        <w:gridCol w:w="1421"/>
        <w:gridCol w:w="1561"/>
        <w:gridCol w:w="1136"/>
        <w:gridCol w:w="1133"/>
        <w:gridCol w:w="997"/>
        <w:gridCol w:w="994"/>
        <w:gridCol w:w="890"/>
        <w:gridCol w:w="868"/>
      </w:tblGrid>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 Quốc gia</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 Nhóm đơn vị được yêu cầu tính toán thuế suất thực tế. Thuế bổ sung riêng tại quốc gia</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 Tên nhóm đơn vị được yêu cầu tính toán thuế suất thực tế, thuế bổ sung riêng tại quốc gia (nếu có)</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 Năm tài chính</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5 Khoản thuế hoãn lại phải trả được ghi nhận theo cơ chế xử lý các khoản chênh lệch tạm thời</w:t>
            </w:r>
          </w:p>
        </w:tc>
        <w:tc>
          <w:tcPr>
            <w:tcW w:w="67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6. Khoản thuế hoãn lại phải trả được thu hồi</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7 Khoản thuế hoãn lại phải trả không được thu hồi</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Năm tài chính liền trước thứ 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Năm tài chính liền trước thứ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Năm tài chính liền trước thứ 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Năm tài chính liền trước thứ nhấ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Năm tài chính báo cáo</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Tổng cộng</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Năm tài chính liền trước thứ 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Năm tài chính liền trước thứ 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Không áp dụ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Năm tài chính liền trước thứ 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Không áp dụ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Không áp dụ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Năm tài chính liền trước thứ 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Không áp dụ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Không áp dụ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Không áp dụ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Năm tài chính liền trước thứ nhấ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Không áp dụ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Không áp dụ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Không áp dụ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Không áp dụ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Năm tài chính báo cá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Không áp dụ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Không áp dụ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Không áp dụ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Không áp dụ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Không áp dụn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Không áp dụng</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3.2.4.3 Quy tắc chuyển tiếp</w:t>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5385"/>
      </w:tblGrid>
      <w:tr>
        <w:trPr/>
        <w:tc>
          <w:tcPr>
            <w:tcW w:w="4957" w:type="dxa"/>
            <w:tcBorders/>
          </w:tcPr>
          <w:p>
            <w:pPr>
              <w:pStyle w:val="Normal"/>
              <w:widowControl/>
              <w:snapToGrid w:val="false"/>
              <w:spacing w:before="0" w:after="120"/>
              <w:jc w:val="both"/>
              <w:rPr>
                <w:rFonts w:ascii="Arial" w:hAnsi="Arial" w:cs="Arial"/>
                <w:sz w:val="20"/>
                <w:szCs w:val="20"/>
              </w:rPr>
            </w:pPr>
            <w:r>
              <w:rPr>
                <w:rFonts w:cs="Arial" w:ascii="Arial" w:hAnsi="Arial"/>
                <w:kern w:val="0"/>
                <w:sz w:val="20"/>
                <w:szCs w:val="20"/>
                <w:lang w:val="en-US" w:eastAsia="en-US" w:bidi="ar-SA"/>
              </w:rPr>
              <w:t>1. Năm chuyển tiếp</w:t>
            </w:r>
          </w:p>
        </w:tc>
        <w:tc>
          <w:tcPr>
            <w:tcW w:w="5385" w:type="dxa"/>
            <w:tcBorders/>
          </w:tcPr>
          <w:p>
            <w:pPr>
              <w:pStyle w:val="Normal"/>
              <w:widowControl/>
              <w:snapToGrid w:val="false"/>
              <w:spacing w:before="0" w:after="120"/>
              <w:jc w:val="both"/>
              <w:rPr>
                <w:rFonts w:ascii="Arial" w:hAnsi="Arial" w:cs="Arial"/>
                <w:sz w:val="20"/>
                <w:szCs w:val="20"/>
              </w:rPr>
            </w:pPr>
            <w:r>
              <w:rPr>
                <w:rFonts w:cs="Arial" w:ascii="Arial" w:hAnsi="Arial"/>
                <w:kern w:val="0"/>
                <w:sz w:val="20"/>
                <w:szCs w:val="20"/>
                <w:lang w:val="en-US" w:eastAsia="en-US" w:bidi="ar-SA"/>
              </w:rPr>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xml:space="preserve">a Xử lý các khoản thuế hoãn lại phải trả và tài sản thuế hoãn lại trong thời gian chuyển tiếp </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a.1 Xử lý khoản thuế hoãn lại phải trả</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1183"/>
        <w:gridCol w:w="3360"/>
        <w:gridCol w:w="3729"/>
        <w:gridCol w:w="2430"/>
        <w:gridCol w:w="3256"/>
      </w:tblGrid>
      <w:tr>
        <w:trPr/>
        <w:tc>
          <w:tcPr>
            <w:tcW w:w="1183" w:type="dxa"/>
            <w:vMerge w:val="restart"/>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 Quốc gia</w:t>
            </w:r>
          </w:p>
        </w:tc>
        <w:tc>
          <w:tcPr>
            <w:tcW w:w="3360" w:type="dxa"/>
            <w:vMerge w:val="restart"/>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 Nhóm đơn vị được yêu cầu tính toán thuế suất thực tế. Thuế bổ sung riêng tại quốc gia</w:t>
            </w:r>
          </w:p>
        </w:tc>
        <w:tc>
          <w:tcPr>
            <w:tcW w:w="3729" w:type="dxa"/>
            <w:vMerge w:val="restart"/>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 Tên nhóm đơn vị được yêu cầu tính toán thuế suất thực tế. Thuế bổ sung riêng tại quốc gia (nếu có)</w:t>
            </w:r>
          </w:p>
        </w:tc>
        <w:tc>
          <w:tcPr>
            <w:tcW w:w="5686" w:type="dxa"/>
            <w:gridSpan w:val="2"/>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4 Khoản thuế hoãn lại phải trả</w:t>
            </w:r>
          </w:p>
        </w:tc>
      </w:tr>
      <w:tr>
        <w:trPr/>
        <w:tc>
          <w:tcPr>
            <w:tcW w:w="1183"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3360"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3729"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430"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 1 Khoản thuế hoãn lại phải trả tại đầu năm chuyển tiếp</w:t>
            </w:r>
          </w:p>
        </w:tc>
        <w:tc>
          <w:tcPr>
            <w:tcW w:w="3256"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 2 Khoản thuế hoãn lại phải trả được tính lại ở mức thuế suất tối thiểu (nếu áp dụng)</w:t>
            </w:r>
          </w:p>
        </w:tc>
      </w:tr>
      <w:tr>
        <w:trPr/>
        <w:tc>
          <w:tcPr>
            <w:tcW w:w="1183"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3360"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3729"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430"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32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a.2 Xử lý khoản tài sản thuế hoãn lại</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1014"/>
        <w:gridCol w:w="2340"/>
        <w:gridCol w:w="2498"/>
        <w:gridCol w:w="1590"/>
        <w:gridCol w:w="2311"/>
        <w:gridCol w:w="2055"/>
        <w:gridCol w:w="2149"/>
      </w:tblGrid>
      <w:tr>
        <w:trPr/>
        <w:tc>
          <w:tcPr>
            <w:tcW w:w="1014" w:type="dxa"/>
            <w:vMerge w:val="restart"/>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 Quốc gia</w:t>
            </w:r>
          </w:p>
        </w:tc>
        <w:tc>
          <w:tcPr>
            <w:tcW w:w="2340" w:type="dxa"/>
            <w:vMerge w:val="restart"/>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 Nhóm đơn vị được yêu cầu tính toán thuế suất thực tế, thuế bổ sung riêng tại quốc gia</w:t>
            </w:r>
          </w:p>
        </w:tc>
        <w:tc>
          <w:tcPr>
            <w:tcW w:w="2498" w:type="dxa"/>
            <w:vMerge w:val="restart"/>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 Tên nhóm đơn vị được yêu cầu tính toán thuế suất thực tế, thuế bổ sung riêng tại quốc gia (nếu có)</w:t>
            </w:r>
          </w:p>
        </w:tc>
        <w:tc>
          <w:tcPr>
            <w:tcW w:w="8105" w:type="dxa"/>
            <w:gridSpan w:val="4"/>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4 Khoản tài sản thuế hoãn lại</w:t>
            </w:r>
          </w:p>
        </w:tc>
      </w:tr>
      <w:tr>
        <w:trPr/>
        <w:tc>
          <w:tcPr>
            <w:tcW w:w="1014"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340"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498"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590"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 1 Tài sản thuế hoãn lại đầu năm chuyển tiếp</w:t>
            </w:r>
          </w:p>
        </w:tc>
        <w:tc>
          <w:tcPr>
            <w:tcW w:w="2311"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2. Tài sản thuế hoãn lại được tính lại ở mức thuế suất tối thiểu (nếu áp dụng)</w:t>
            </w:r>
          </w:p>
        </w:tc>
        <w:tc>
          <w:tcPr>
            <w:tcW w:w="205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3 Tài sản thuế hoãn lại phát sinh từ những khoản mục bị loại trừ</w:t>
            </w:r>
          </w:p>
        </w:tc>
        <w:tc>
          <w:tcPr>
            <w:tcW w:w="2149"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 4 Tài sản thuế hoãn lại được ghi nhận theo quy định về thuế tối thiểu toàn cầu</w:t>
            </w:r>
          </w:p>
        </w:tc>
      </w:tr>
      <w:tr>
        <w:trPr/>
        <w:tc>
          <w:tcPr>
            <w:tcW w:w="1014"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w:t>
            </w:r>
          </w:p>
        </w:tc>
        <w:tc>
          <w:tcPr>
            <w:tcW w:w="2340"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498"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590"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311"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055"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1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b. Xử lý các khoản thuế hoãn lại phải trả và tài sản thuế hoãn lại đối với giao dịch chuyển nhượng tài sản giữa các đơn vị hợp thành sau ngày 30 tháng 11 năm 2021 và trước khi bắt đầu năm chuyển tiếp</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1577"/>
        <w:gridCol w:w="1802"/>
        <w:gridCol w:w="1994"/>
        <w:gridCol w:w="1695"/>
        <w:gridCol w:w="2258"/>
        <w:gridCol w:w="1452"/>
        <w:gridCol w:w="3179"/>
      </w:tblGrid>
      <w:tr>
        <w:trPr/>
        <w:tc>
          <w:tcPr>
            <w:tcW w:w="1577"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 Quốc gia các đơn vị hợp thành chuyển nhượng tài sản cư trú</w:t>
            </w:r>
          </w:p>
        </w:tc>
        <w:tc>
          <w:tcPr>
            <w:tcW w:w="180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 Nhóm đơn vị được yêu cầu tính toán thuế suất thực tế. Thuế bổ sung riêng tại quốc gia</w:t>
            </w:r>
          </w:p>
        </w:tc>
        <w:tc>
          <w:tcPr>
            <w:tcW w:w="1994"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 Tên nhóm đơn vị được yêu cầu tính toán thuế suất thực tế, thuế bổ sung riêng tại quốc gia (nếu có)</w:t>
            </w:r>
          </w:p>
        </w:tc>
        <w:tc>
          <w:tcPr>
            <w:tcW w:w="169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 Số thuế bên chuyển nhượng tài sản đã nộp đối với giao dịch chuyển nhượng</w:t>
            </w:r>
          </w:p>
        </w:tc>
        <w:tc>
          <w:tcPr>
            <w:tcW w:w="2258"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5. Tài sản thuế hoãn lại hoặc thuế hoãn lại phải trả ròng ghi nhận trên sổ kế toán của đơn vị hợp thành chuyển nhượng tài sản</w:t>
            </w:r>
          </w:p>
        </w:tc>
        <w:tc>
          <w:tcPr>
            <w:tcW w:w="145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6. Giá trị tài sản chuyển nhượng theo quy định về thuế tối thiểu toàn cầu</w:t>
            </w:r>
          </w:p>
        </w:tc>
        <w:tc>
          <w:tcPr>
            <w:tcW w:w="3179"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7 Tài sản thuế hoãn lại hoặc thuế hoãn lại phải trả ròng được xác định đối với tài sản được chuyển nhượng theo quy định về thuế tối thiểu toàn cầu của các đơn vị hợp thành nhận chuyển nhượng</w:t>
            </w:r>
          </w:p>
        </w:tc>
      </w:tr>
      <w:tr>
        <w:trPr/>
        <w:tc>
          <w:tcPr>
            <w:tcW w:w="1577"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w:t>
            </w:r>
          </w:p>
        </w:tc>
        <w:tc>
          <w:tcPr>
            <w:tcW w:w="1802"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994"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695"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258"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452"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3179"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3.3 Lựa chọn quốc gia</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3.3.1 Các lựa chọn</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3.3.1.1 Lựa chọn hàng năm</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1053"/>
        <w:gridCol w:w="4898"/>
        <w:gridCol w:w="3893"/>
        <w:gridCol w:w="2103"/>
        <w:gridCol w:w="2011"/>
      </w:tblGrid>
      <w:tr>
        <w:trPr/>
        <w:tc>
          <w:tcPr>
            <w:tcW w:w="1053"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 Quốc gia</w:t>
            </w:r>
          </w:p>
        </w:tc>
        <w:tc>
          <w:tcPr>
            <w:tcW w:w="4898"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 Lựa chọn điều chỉnh thu nhập hoặc lỗ theo Quy định về thuế tối thiểu toàn cầu tại một nước đối với mỗi năm tài chính trong giai đoạn chuyển lãi về các năm tài chính trước đó khi phát sinh tổng thu nhập từ chuyển nhượng tài sản hữu hình là bất động sản tại một nước</w:t>
            </w:r>
          </w:p>
        </w:tc>
        <w:tc>
          <w:tcPr>
            <w:tcW w:w="3893"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 Lựa chọn xác định khoản giảm không trọng yếu đối với thuế thuộc phạm vi áp dụng là một khoản điều chỉnh đối với các khoản thuế thuộc phạm vi áp dụng trong năm tài chính thực hiện việc điều chỉnh</w:t>
            </w:r>
          </w:p>
        </w:tc>
        <w:tc>
          <w:tcPr>
            <w:tcW w:w="2103"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 Lựa chọn không áp dụng giảm trừ tài sản hữu hình và tiền lương được giảm trừ</w:t>
            </w:r>
          </w:p>
        </w:tc>
        <w:tc>
          <w:tcPr>
            <w:tcW w:w="2011"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5. Lựa chọn quy trình quản lý đối với chi phí thuế nhỏ hơn 0 chưa bù trừ hết</w:t>
            </w:r>
          </w:p>
        </w:tc>
      </w:tr>
      <w:tr>
        <w:trPr/>
        <w:tc>
          <w:tcPr>
            <w:tcW w:w="1053"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4898"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w:t>
            </w:r>
          </w:p>
        </w:tc>
        <w:tc>
          <w:tcPr>
            <w:tcW w:w="389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w:t>
            </w:r>
          </w:p>
        </w:tc>
        <w:tc>
          <w:tcPr>
            <w:tcW w:w="210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w:t>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3.3.1.2 Lựa chọn năm năm</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972"/>
        <w:gridCol w:w="1287"/>
        <w:gridCol w:w="1382"/>
        <w:gridCol w:w="1604"/>
        <w:gridCol w:w="1842"/>
        <w:gridCol w:w="1555"/>
        <w:gridCol w:w="1770"/>
        <w:gridCol w:w="1644"/>
        <w:gridCol w:w="1900"/>
      </w:tblGrid>
      <w:tr>
        <w:trPr/>
        <w:tc>
          <w:tcPr>
            <w:tcW w:w="972" w:type="dxa"/>
            <w:vMerge w:val="restart"/>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 Quốc gia</w:t>
            </w:r>
          </w:p>
        </w:tc>
        <w:tc>
          <w:tcPr>
            <w:tcW w:w="2669" w:type="dxa"/>
            <w:gridSpan w:val="2"/>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 Lựa chọn không áp dụng điều chỉnh lãi hoặc lỗ trên vốn chủ sở hữu</w:t>
            </w:r>
          </w:p>
        </w:tc>
        <w:tc>
          <w:tcPr>
            <w:tcW w:w="3446" w:type="dxa"/>
            <w:gridSpan w:val="2"/>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 Lựa chọn thay thế các khoản chi phí phát sinh chi trả cho người làm công dựa trên cổ phiếu được ghi nhận theo sổ kế toán bằng khoản chi phí được trừ theo quy định tính thuế thu nhập</w:t>
            </w:r>
          </w:p>
        </w:tc>
        <w:tc>
          <w:tcPr>
            <w:tcW w:w="3325" w:type="dxa"/>
            <w:gridSpan w:val="2"/>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 Lựa chọn nguyên tắc thực tế phát sinh đối với các tài sản và nợ phải trả đang được hạch toán theo giá trị hợp lý hoặc giá trị suy giảm trong Báo cáo tài chính hợp nhất</w:t>
            </w:r>
          </w:p>
        </w:tc>
        <w:tc>
          <w:tcPr>
            <w:tcW w:w="3544" w:type="dxa"/>
            <w:gridSpan w:val="2"/>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5 Lựa chọn áp dụng nghiệp vụ kế toán hợp nhất để loại bỏ thu nhập, chi phí, lãi và lỗ từ các giao dịch giữa các đơn vị hợp thành cư trú tại cùng một nước trong cùng báo cáo thuế hợp nhất của tập đoàn</w:t>
            </w:r>
          </w:p>
        </w:tc>
      </w:tr>
      <w:tr>
        <w:trPr/>
        <w:tc>
          <w:tcPr>
            <w:tcW w:w="972"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287" w:type="dxa"/>
            <w:tcBorders>
              <w:top w:val="single" w:sz="8" w:space="0" w:color="000000"/>
              <w:left w:val="single" w:sz="8" w:space="0" w:color="00000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Năm lựa chọn</w:t>
            </w:r>
          </w:p>
        </w:tc>
        <w:tc>
          <w:tcPr>
            <w:tcW w:w="1382" w:type="dxa"/>
            <w:tcBorders>
              <w:top w:val="single" w:sz="8" w:space="0" w:color="000000"/>
              <w:left w:val="single" w:sz="8" w:space="0" w:color="00000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Năm chấm dứt lựa chọn</w:t>
            </w:r>
          </w:p>
        </w:tc>
        <w:tc>
          <w:tcPr>
            <w:tcW w:w="1604" w:type="dxa"/>
            <w:tcBorders>
              <w:top w:val="single" w:sz="8" w:space="0" w:color="000000"/>
              <w:left w:val="single" w:sz="8" w:space="0" w:color="00000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Năm lựa chọn</w:t>
            </w:r>
          </w:p>
        </w:tc>
        <w:tc>
          <w:tcPr>
            <w:tcW w:w="1842" w:type="dxa"/>
            <w:tcBorders>
              <w:top w:val="single" w:sz="8" w:space="0" w:color="000000"/>
              <w:left w:val="single" w:sz="8" w:space="0" w:color="00000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Năm chấm dứt lựa chọn</w:t>
            </w:r>
          </w:p>
        </w:tc>
        <w:tc>
          <w:tcPr>
            <w:tcW w:w="1555" w:type="dxa"/>
            <w:tcBorders>
              <w:top w:val="single" w:sz="8" w:space="0" w:color="000000"/>
              <w:left w:val="single" w:sz="8" w:space="0" w:color="00000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Năm lựa chọn</w:t>
            </w:r>
          </w:p>
        </w:tc>
        <w:tc>
          <w:tcPr>
            <w:tcW w:w="1770" w:type="dxa"/>
            <w:tcBorders>
              <w:top w:val="single" w:sz="8" w:space="0" w:color="000000"/>
              <w:left w:val="single" w:sz="8" w:space="0" w:color="00000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Năm chấm dứt lựa chọn</w:t>
            </w:r>
          </w:p>
        </w:tc>
        <w:tc>
          <w:tcPr>
            <w:tcW w:w="1644" w:type="dxa"/>
            <w:tcBorders>
              <w:top w:val="single" w:sz="8" w:space="0" w:color="000000"/>
              <w:left w:val="single" w:sz="8" w:space="0" w:color="00000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Năm lựa chọn</w:t>
            </w:r>
          </w:p>
        </w:tc>
        <w:tc>
          <w:tcPr>
            <w:tcW w:w="1900" w:type="dxa"/>
            <w:tcBorders>
              <w:top w:val="single" w:sz="8" w:space="0" w:color="000000"/>
              <w:left w:val="single" w:sz="8" w:space="0" w:color="000000"/>
              <w:right w:val="single" w:sz="8" w:space="0" w:color="00000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Năm chấm dứt lựa chọn</w:t>
            </w:r>
          </w:p>
        </w:tc>
      </w:tr>
      <w:tr>
        <w:trPr/>
        <w:tc>
          <w:tcPr>
            <w:tcW w:w="972"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w:t>
            </w:r>
          </w:p>
        </w:tc>
        <w:tc>
          <w:tcPr>
            <w:tcW w:w="1287"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382"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604"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842"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770"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644"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3.3.1.3 Lựa chọn lỗ theo quy định về tối thiểu toàn cầu</w:t>
      </w:r>
    </w:p>
    <w:tbl>
      <w:tblPr>
        <w:tblW w:w="29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1947"/>
        <w:gridCol w:w="2794"/>
        <w:gridCol w:w="3354"/>
      </w:tblGrid>
      <w:tr>
        <w:trPr/>
        <w:tc>
          <w:tcPr>
            <w:tcW w:w="1947" w:type="dxa"/>
            <w:vMerge w:val="restart"/>
            <w:tcBorders>
              <w:top w:val="single" w:sz="8" w:space="0" w:color="000000"/>
              <w:left w:val="single" w:sz="8" w:space="0" w:color="00000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1. Quốc gia</w:t>
            </w:r>
          </w:p>
        </w:tc>
        <w:tc>
          <w:tcPr>
            <w:tcW w:w="6148" w:type="dxa"/>
            <w:gridSpan w:val="2"/>
            <w:tcBorders>
              <w:top w:val="single" w:sz="8" w:space="0" w:color="000000"/>
              <w:left w:val="single" w:sz="8" w:space="0" w:color="000000"/>
              <w:right w:val="single" w:sz="8" w:space="0" w:color="00000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2. Lựa chọn lỗ theo Quy định về thuế tối thiểu toàn cầu</w:t>
            </w:r>
          </w:p>
        </w:tc>
      </w:tr>
      <w:tr>
        <w:trPr/>
        <w:tc>
          <w:tcPr>
            <w:tcW w:w="1947" w:type="dxa"/>
            <w:vMerge w:val="continue"/>
            <w:tcBorders>
              <w:top w:val="single" w:sz="8" w:space="0" w:color="000000"/>
              <w:left w:val="single" w:sz="8" w:space="0" w:color="00000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794" w:type="dxa"/>
            <w:tcBorders>
              <w:top w:val="single" w:sz="8" w:space="0" w:color="000000"/>
              <w:left w:val="single" w:sz="8" w:space="0" w:color="00000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Năm lựa chọn</w:t>
            </w:r>
          </w:p>
        </w:tc>
        <w:tc>
          <w:tcPr>
            <w:tcW w:w="3354" w:type="dxa"/>
            <w:tcBorders>
              <w:top w:val="single" w:sz="8" w:space="0" w:color="000000"/>
              <w:left w:val="single" w:sz="8" w:space="0" w:color="000000"/>
              <w:right w:val="single" w:sz="8" w:space="0" w:color="00000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Năm chấm dứt lựa chọn</w:t>
            </w:r>
          </w:p>
        </w:tc>
      </w:tr>
      <w:tr>
        <w:trPr/>
        <w:tc>
          <w:tcPr>
            <w:tcW w:w="1947"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794"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3.3.2 Thông tin liên quan đến lựa chọn không áp dụng điều chỉnh lãi hoặc lỗ trên vốn chủ sở hữu</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1013"/>
        <w:gridCol w:w="1859"/>
        <w:gridCol w:w="1946"/>
        <w:gridCol w:w="1984"/>
        <w:gridCol w:w="1980"/>
        <w:gridCol w:w="1725"/>
        <w:gridCol w:w="1731"/>
        <w:gridCol w:w="1718"/>
      </w:tblGrid>
      <w:tr>
        <w:trPr/>
        <w:tc>
          <w:tcPr>
            <w:tcW w:w="1013"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 Quốc gia</w:t>
            </w:r>
          </w:p>
        </w:tc>
        <w:tc>
          <w:tcPr>
            <w:tcW w:w="1859"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 Nhóm đơn vị được yêu cầu tính toán thuế suất thực tế, thuế bổ sung riêng tại quốc gia</w:t>
            </w:r>
          </w:p>
        </w:tc>
        <w:tc>
          <w:tcPr>
            <w:tcW w:w="1946"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 Tên nhóm đơn vị được yêu cầu tính toán thuế suất thực tế, thuế bổ sung riêng tại quốc gia (nếu có)</w:t>
            </w:r>
          </w:p>
        </w:tc>
        <w:tc>
          <w:tcPr>
            <w:tcW w:w="1984"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 Lãi hoặc lỗ vốn chủ sở hữu đối với Lựa chọn không áp dụng điều chỉnh lãi hoặc lỗ trên vốn chủ sở hữu</w:t>
            </w:r>
          </w:p>
        </w:tc>
        <w:tc>
          <w:tcPr>
            <w:tcW w:w="1980"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5. Số dư khoản đầu tư của chủ sở hữu trong quyền sở hữu đạt chuẩn từ những năm tài chính trước</w:t>
            </w:r>
          </w:p>
        </w:tc>
        <w:tc>
          <w:tcPr>
            <w:tcW w:w="172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6 Phần bổ sung vào khoản đầu tư của chủ sở hữu trong quyền sở hữu đạt chuẩn</w:t>
            </w:r>
          </w:p>
        </w:tc>
        <w:tc>
          <w:tcPr>
            <w:tcW w:w="1731"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7 Phần giảm trừ vào khoản đầu tư của chủ sở hữu trong quyền sở hữu đạt chuẩn</w:t>
            </w:r>
          </w:p>
        </w:tc>
        <w:tc>
          <w:tcPr>
            <w:tcW w:w="1718"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8 Số dư còn lại của khoản đầu tư của chủ sở hữu trong quyền sở hữu đạt chuẩn</w:t>
            </w:r>
          </w:p>
        </w:tc>
      </w:tr>
      <w:tr>
        <w:trPr/>
        <w:tc>
          <w:tcPr>
            <w:tcW w:w="1013"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w:t>
            </w:r>
          </w:p>
        </w:tc>
        <w:tc>
          <w:tcPr>
            <w:tcW w:w="1859"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946"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980"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725"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731"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3.3.3 Quy định thuế đối với việc phân chia thu nhập hợp lệ</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7939"/>
        <w:gridCol w:w="6018"/>
      </w:tblGrid>
      <w:tr>
        <w:trPr/>
        <w:tc>
          <w:tcPr>
            <w:tcW w:w="7939"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Các quốc gia lựa chọn cộng thêm một khoản thuế đối với các khoản được xác định là lợi nhuận đã phân chia vào thuế thuộc phạm vi áp dụng đã được điều chỉnh trong năm tài chính</w:t>
            </w:r>
          </w:p>
        </w:tc>
        <w:tc>
          <w:tcPr>
            <w:tcW w:w="60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120"/>
              <w:ind w:firstLine="720"/>
              <w:jc w:val="both"/>
              <w:rPr>
                <w:rFonts w:ascii="Arial" w:hAnsi="Arial" w:cs="Arial"/>
                <w:sz w:val="20"/>
                <w:szCs w:val="20"/>
              </w:rPr>
            </w:pPr>
            <w:r>
              <w:rPr>
                <w:rFonts w:cs="Arial" w:ascii="Arial" w:hAnsi="Arial"/>
                <w:sz w:val="20"/>
                <w:szCs w:val="20"/>
              </w:rPr>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3.3.3.1 Cơ chế thu hồi</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1232"/>
        <w:gridCol w:w="1111"/>
        <w:gridCol w:w="1150"/>
        <w:gridCol w:w="1248"/>
        <w:gridCol w:w="1064"/>
        <w:gridCol w:w="1391"/>
        <w:gridCol w:w="1390"/>
        <w:gridCol w:w="1402"/>
        <w:gridCol w:w="1368"/>
        <w:gridCol w:w="843"/>
        <w:gridCol w:w="1757"/>
      </w:tblGrid>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w:t>
            </w:r>
          </w:p>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Quốc gia</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bCs/>
                <w:iCs/>
                <w:sz w:val="20"/>
                <w:szCs w:val="20"/>
              </w:rPr>
              <w:t xml:space="preserve">2 </w:t>
            </w:r>
            <w:r>
              <w:rPr>
                <w:rFonts w:cs="Arial" w:ascii="Arial" w:hAnsi="Arial"/>
                <w:sz w:val="20"/>
                <w:szCs w:val="20"/>
              </w:rPr>
              <w:t>Nhóm đơn vị được yêu cầu tính toán thuế suất thực tế, thuế bổ sung riêng tại quốc gia</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 Tên nhóm đơn vị được yêu cầu tính toán thuế suất thực tế, thuế bổ sung riêng tại quốc gia (nếu có)</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 Năm tài chính</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5 Khoản thuế đối với các khoản được xác định là lợi nhuận đã phân chia</w:t>
            </w:r>
          </w:p>
        </w:tc>
        <w:tc>
          <w:tcPr>
            <w:tcW w:w="6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6. Khoản thuế đối với các khoản được xác định là lợi nhuận đã phân chia đã được trả hoặc đã được sử dụng</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7 Số dư còn lại của tài khoản thu hái khoản thuế đối với các khoản được xác định là lợi nhuận đã phân chia đã trả hoặc đã được sử dụng</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Năm tài chính liền trước thứ 3</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Năm tài chính liền trước thứ 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Năm tài chính liền trước thứ nhấ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Năm tài chính báo cáo</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Tổng cộng</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Năm tài chính liền trước thứ 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Năm tài chính liền trước thứ 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Không áp dụng</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Năm tài chính liền trước thứ 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Không áp dụng</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Không áp dụng</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Năm tài chính liên trước thứ nhấ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Không áp dụng</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Không áp dụng</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Không áp dụng</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Năm tài chính báo cáo</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Không áp dụng</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Không áp dụng</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Không áp dụng</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Không áp dụng</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Không áp dụng</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3.3.3.2 Áp dụng Quy định thuế đối với việc phân chia thu nhập hợp lệ khi một đơn vị không còn là thành viên của Tập đoàn đa quốc gia</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1073"/>
        <w:gridCol w:w="2888"/>
        <w:gridCol w:w="3129"/>
        <w:gridCol w:w="3830"/>
        <w:gridCol w:w="1642"/>
        <w:gridCol w:w="1395"/>
      </w:tblGrid>
      <w:tr>
        <w:trPr/>
        <w:tc>
          <w:tcPr>
            <w:tcW w:w="1073"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 Quốc gia</w:t>
            </w:r>
          </w:p>
        </w:tc>
        <w:tc>
          <w:tcPr>
            <w:tcW w:w="2888"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 Nhóm đơn vị được yêu cầu tính toán thuế suất thực tế, thuế bổ sung riêng tại quốc gia</w:t>
            </w:r>
          </w:p>
        </w:tc>
        <w:tc>
          <w:tcPr>
            <w:tcW w:w="3129"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 Tên nhóm đơn vị được yêu cầu tính toán thuế suất thực tế, thuế bổ sung riêng tại quốc gia (nếu có)</w:t>
            </w:r>
          </w:p>
        </w:tc>
        <w:tc>
          <w:tcPr>
            <w:tcW w:w="3830"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 Giảm trừ vào khoản thuế thuộc phạm vi áp dụng đã được điều chỉnh đã được xác định cho từng năm tài chính liên quan</w:t>
            </w:r>
          </w:p>
        </w:tc>
        <w:tc>
          <w:tcPr>
            <w:tcW w:w="164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5. Số tiền thuê bổ sung tăng thêm do tính lại</w:t>
            </w:r>
          </w:p>
        </w:tc>
        <w:tc>
          <w:tcPr>
            <w:tcW w:w="1395"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6. Tỷ lệ thanh lý thu hồi</w:t>
            </w:r>
          </w:p>
        </w:tc>
      </w:tr>
      <w:tr>
        <w:trPr/>
        <w:tc>
          <w:tcPr>
            <w:tcW w:w="1073"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w:t>
            </w:r>
          </w:p>
        </w:tc>
        <w:tc>
          <w:tcPr>
            <w:tcW w:w="2888"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3129"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3830"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642"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3.4 Xác định thuế suất thực tế</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1067"/>
        <w:gridCol w:w="2330"/>
        <w:gridCol w:w="2540"/>
        <w:gridCol w:w="1650"/>
        <w:gridCol w:w="1753"/>
        <w:gridCol w:w="1812"/>
        <w:gridCol w:w="1655"/>
        <w:gridCol w:w="1149"/>
      </w:tblGrid>
      <w:tr>
        <w:trPr/>
        <w:tc>
          <w:tcPr>
            <w:tcW w:w="1067"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 Quốc gia</w:t>
            </w:r>
          </w:p>
        </w:tc>
        <w:tc>
          <w:tcPr>
            <w:tcW w:w="2330"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 Nhóm đơn vị được yêu cầu tính toán thuế suất thực tế, thuế bổ sung riêng tại quốc gia</w:t>
            </w:r>
          </w:p>
        </w:tc>
        <w:tc>
          <w:tcPr>
            <w:tcW w:w="2540"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 Tên nhóm đơn vị được yêu cầu tính toán thuế suất thực tế, thuế bổ sung riêng tại quốc gia (nếu có)</w:t>
            </w:r>
          </w:p>
        </w:tc>
        <w:tc>
          <w:tcPr>
            <w:tcW w:w="1650"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 Thu nhập hoặc lỗ ròng trên báo cáo tài chính</w:t>
            </w:r>
          </w:p>
        </w:tc>
        <w:tc>
          <w:tcPr>
            <w:tcW w:w="1753"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5 Thu nhập ròng theo quy định về thuế tối thiểu toàn cầu</w:t>
            </w:r>
          </w:p>
        </w:tc>
        <w:tc>
          <w:tcPr>
            <w:tcW w:w="181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6 Chi phí thuế thu nhập doanh nghiệp trên báo cáo tài chính</w:t>
            </w:r>
          </w:p>
        </w:tc>
        <w:tc>
          <w:tcPr>
            <w:tcW w:w="165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7 Thuế thuộc phạm vi áp dụng đã được điều chỉnh</w:t>
            </w:r>
          </w:p>
        </w:tc>
        <w:tc>
          <w:tcPr>
            <w:tcW w:w="1149"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8 Thuế suất thực tế</w:t>
            </w:r>
          </w:p>
        </w:tc>
      </w:tr>
      <w:tr>
        <w:trPr/>
        <w:tc>
          <w:tcPr>
            <w:tcW w:w="1067"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w:t>
            </w:r>
          </w:p>
        </w:tc>
        <w:tc>
          <w:tcPr>
            <w:tcW w:w="2330"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540"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650"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753"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812"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3.5 Thuế bổ sung được điều chỉnh cho năm hiện hành</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3.5.1 Số thuế bổ sung được điều chỉnh cho năm hiện hành phát sinh trong trường hợp thuế suất thực tế và thuế bổ sung của năm tài chính trước đó phải tính toán lại</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956"/>
        <w:gridCol w:w="1165"/>
        <w:gridCol w:w="1274"/>
        <w:gridCol w:w="567"/>
        <w:gridCol w:w="751"/>
        <w:gridCol w:w="706"/>
        <w:gridCol w:w="709"/>
        <w:gridCol w:w="707"/>
        <w:gridCol w:w="709"/>
        <w:gridCol w:w="707"/>
        <w:gridCol w:w="708"/>
        <w:gridCol w:w="708"/>
        <w:gridCol w:w="707"/>
        <w:gridCol w:w="708"/>
        <w:gridCol w:w="708"/>
        <w:gridCol w:w="707"/>
        <w:gridCol w:w="668"/>
        <w:gridCol w:w="789"/>
      </w:tblGrid>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 Quốc gia</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 Nhóm đơn vị được yêu cầu tính toán thuế suất thực tế, thuế bổ sung riêng tại quốc gia</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 Tên nhóm đơn vị được yêu cầu tính toán thuế suất thực tế, thuế bổ sung riêng tại quốc gia (nếu có)</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 Cơ sở của sự điều chỉnh</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5 Năm liên quan</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6 Thu nhập ròng theo quy định về thuế tối thiểu toàn cầu</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7 Thuế thuộc phạm vi áp dụng được điều chỉnh</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8 Thuế suất thực tế</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9. Lợi nhuận tính thuế bổ sung</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0. Tỷ lệ thuế bổ sung</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1 Thuế bổ sung</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2. Thuế bổ sung được điều chỉnh cho năm hiện hành</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a. Đã báo cá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b. Tính lại</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a. Đã báo cá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b. Tính lại</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a. Đã báo cá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b. Tính lạ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a. Đã báo cáo</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b. Tính lạ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a. Đã báo cá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b. Tính lại</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a. Đã báo cáo</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b Tính lại</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3.5.2 Số thuế bổ sung được điều chỉnh cho năm hiện hành phát sinh trong trường hợp năm tài chính không có thu nhập ròng theo quy định về thuế tối thiểu toàn cầu tại một nước, nếu thuế thuộc phạm vi áp dụng đã điều chỉnh tại một nước nhỏ hơn 0 và thấp hơn thuế thuộc phạm vi áp dụng đã điều chỉnh theo dự kiến;</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1024"/>
        <w:gridCol w:w="2406"/>
        <w:gridCol w:w="2641"/>
        <w:gridCol w:w="2270"/>
        <w:gridCol w:w="1973"/>
        <w:gridCol w:w="1823"/>
        <w:gridCol w:w="1820"/>
      </w:tblGrid>
      <w:tr>
        <w:trPr/>
        <w:tc>
          <w:tcPr>
            <w:tcW w:w="1024"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 Quốc gia</w:t>
            </w:r>
          </w:p>
        </w:tc>
        <w:tc>
          <w:tcPr>
            <w:tcW w:w="2406"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 Nhóm đơn vị được yêu cầu tính toán thuế suất thực tế, thuế bổ sung riêng tại quốc gia</w:t>
            </w:r>
          </w:p>
        </w:tc>
        <w:tc>
          <w:tcPr>
            <w:tcW w:w="2641"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 Tên nhóm đơn vị được yêu cầu tính toán thuế suất thực tế, thuế bổ sung riêng tại quốc gia (nếu có)</w:t>
            </w:r>
          </w:p>
        </w:tc>
        <w:tc>
          <w:tcPr>
            <w:tcW w:w="2270"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 Thuế thuộc phạm vi áp dụng được điều chỉnh đối với quốc gia (nếu nhỏ hơn 0)</w:t>
            </w:r>
          </w:p>
        </w:tc>
        <w:tc>
          <w:tcPr>
            <w:tcW w:w="1973"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5. Lỗ theo quy định về thuế tối thiểu toàn cầu đối với quốc gia</w:t>
            </w:r>
          </w:p>
        </w:tc>
        <w:tc>
          <w:tcPr>
            <w:tcW w:w="1823"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6 Thuế thuộc phạm vi áp dụng được điều chỉnh dự kiến</w:t>
            </w:r>
          </w:p>
        </w:tc>
        <w:tc>
          <w:tcPr>
            <w:tcW w:w="1820"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7. Thuế bổ sung được điều chỉnh cho năm hiện hành</w:t>
            </w:r>
          </w:p>
        </w:tc>
      </w:tr>
      <w:tr>
        <w:trPr/>
        <w:tc>
          <w:tcPr>
            <w:tcW w:w="1024"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w:t>
            </w:r>
          </w:p>
        </w:tc>
        <w:tc>
          <w:tcPr>
            <w:tcW w:w="2406"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641"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270"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973"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823"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8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3.6 Thuế bổ sung tối thiểu nội địa đạt chuẩn (QDMTT)</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1126"/>
        <w:gridCol w:w="1666"/>
        <w:gridCol w:w="1586"/>
        <w:gridCol w:w="1133"/>
        <w:gridCol w:w="1220"/>
        <w:gridCol w:w="1271"/>
        <w:gridCol w:w="1582"/>
        <w:gridCol w:w="1317"/>
        <w:gridCol w:w="1409"/>
        <w:gridCol w:w="1646"/>
      </w:tblGrid>
      <w:tr>
        <w:trPr/>
        <w:tc>
          <w:tcPr>
            <w:tcW w:w="1126"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 Quốc gia</w:t>
            </w:r>
          </w:p>
        </w:tc>
        <w:tc>
          <w:tcPr>
            <w:tcW w:w="1666"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 Nhóm đơn vị được yêu cầu tính toán thuế suất thực tế, thuế bổ sung riêng tại quốc gia</w:t>
            </w:r>
          </w:p>
        </w:tc>
        <w:tc>
          <w:tcPr>
            <w:tcW w:w="1586"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 Tên nhóm đơn vị được yêu cầu tính toán thuế suất thực tế, thuế bổ sung riêng tại quốc gia (nếu có)</w:t>
            </w:r>
          </w:p>
        </w:tc>
        <w:tc>
          <w:tcPr>
            <w:tcW w:w="1133"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 Chuẩn mực kế toán tài chính áp dụng</w:t>
            </w:r>
          </w:p>
        </w:tc>
        <w:tc>
          <w:tcPr>
            <w:tcW w:w="1220"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5 Thuế bổ sung tối thiểu nội địa đạt chuẩn phải nộp</w:t>
            </w:r>
          </w:p>
        </w:tc>
        <w:tc>
          <w:tcPr>
            <w:tcW w:w="1271"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6 Thuế suất tối thiểu nội địa đạt chuẩn (nếu cao hơn 15%)</w:t>
            </w:r>
          </w:p>
        </w:tc>
        <w:tc>
          <w:tcPr>
            <w:tcW w:w="158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7. Cơ sở cho việc kết hợp thu nhập với thuế (nếu khác với quy định về thuế tối thiểu toàn cầu)</w:t>
            </w:r>
          </w:p>
        </w:tc>
        <w:tc>
          <w:tcPr>
            <w:tcW w:w="1317"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8 Đồng tiền sử dụng (nếu khác với đồng tiền chức năng kế toán)</w:t>
            </w:r>
          </w:p>
        </w:tc>
        <w:tc>
          <w:tcPr>
            <w:tcW w:w="1409"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9. Có áp dụng quy định giảm trừ giá trị tài sản hữu hình và tiền lương?</w:t>
            </w:r>
          </w:p>
        </w:tc>
        <w:tc>
          <w:tcPr>
            <w:tcW w:w="1646"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0 Có số thuế thu nhập doanh nghiệp bổ sung tối thiểu nội địa đạt chuẩn được xác định bằng 0?</w:t>
            </w:r>
          </w:p>
        </w:tc>
      </w:tr>
      <w:tr>
        <w:trPr/>
        <w:tc>
          <w:tcPr>
            <w:tcW w:w="1126"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w:t>
            </w:r>
          </w:p>
        </w:tc>
        <w:tc>
          <w:tcPr>
            <w:tcW w:w="1666"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586"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3"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220"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271"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582"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317"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409"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Có</w:t>
            </w:r>
          </w:p>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Không</w:t>
            </w:r>
          </w:p>
        </w:tc>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Có</w:t>
            </w:r>
          </w:p>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Không</w:t>
            </w:r>
          </w:p>
        </w:tc>
      </w:tr>
    </w:tbl>
    <w:p>
      <w:pPr>
        <w:pStyle w:val="Normal"/>
        <w:snapToGrid w:val="false"/>
        <w:spacing w:lineRule="auto" w:line="240" w:before="0" w:after="120"/>
        <w:ind w:firstLine="720"/>
        <w:jc w:val="both"/>
        <w:rPr>
          <w:rFonts w:ascii="Arial" w:hAnsi="Arial" w:cs="Arial"/>
          <w:b/>
          <w:b/>
          <w:sz w:val="20"/>
          <w:szCs w:val="20"/>
        </w:rPr>
      </w:pPr>
      <w:r>
        <w:rPr>
          <w:rFonts w:cs="Arial" w:ascii="Arial" w:hAnsi="Arial"/>
          <w:b/>
          <w:sz w:val="20"/>
          <w:szCs w:val="20"/>
        </w:rPr>
        <w:t>3.7 Tính toán thuế bổ sung</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1275"/>
        <w:gridCol w:w="1890"/>
        <w:gridCol w:w="1798"/>
        <w:gridCol w:w="1284"/>
        <w:gridCol w:w="1382"/>
        <w:gridCol w:w="1440"/>
        <w:gridCol w:w="1795"/>
        <w:gridCol w:w="1494"/>
        <w:gridCol w:w="1598"/>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 Quốc gi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 Nhóm đơn vị được yêu cầu tính toán thuế suất thực tế, thuế bổ sung riêng tại quốc gia</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 Tên nhóm đơn vị được yêu cầu tính toán thuế suất thực tế, thuế bổ sung riêng tại quốc gia (nếu có)</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 Tỷ lệ thuế bổ sung</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5 Giá trị tài sản hữu hình và tiền lương được giảm trừ</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6 Lợi nhận tính thuế bổ su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7. Thuế bổ sung được điều chỉnh cho năm hiện hình</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8 Thuế bổ sung tối thiểu nội địa đạt chuẩn (QDMT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9. Thuế bổ sung</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3.8 Phân bổ thuế bổ sung</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3.8.1 Tổng số thuế bổ sung theo quy định IIR</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762"/>
        <w:gridCol w:w="766"/>
        <w:gridCol w:w="762"/>
        <w:gridCol w:w="762"/>
        <w:gridCol w:w="765"/>
        <w:gridCol w:w="772"/>
        <w:gridCol w:w="745"/>
        <w:gridCol w:w="765"/>
        <w:gridCol w:w="733"/>
        <w:gridCol w:w="604"/>
        <w:gridCol w:w="765"/>
        <w:gridCol w:w="606"/>
        <w:gridCol w:w="695"/>
        <w:gridCol w:w="1276"/>
        <w:gridCol w:w="851"/>
        <w:gridCol w:w="1139"/>
        <w:gridCol w:w="1190"/>
      </w:tblGrid>
      <w:tr>
        <w:trPr/>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 Công ty mẹ áp dụng quy định IIR</w:t>
            </w:r>
          </w:p>
        </w:tc>
        <w:tc>
          <w:tcPr>
            <w:tcW w:w="53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 Đơn vị hợp thành chịu thuế suất thấp</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 Tỷ lệ phân bổ cho công ty mẹ áp dụng quy định IIR</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 Số thuế phân bổ cho công ty mẹ từ số thuế bổ sung của đơn vị hợp thành chịu thuế suất thấp</w:t>
            </w:r>
          </w:p>
        </w:tc>
        <w:tc>
          <w:tcPr>
            <w:tcW w:w="3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5 Bù trừ nghĩa vụ thuế theo quy định IIR</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6 Số thuế phân bổ cho công ty mẹ từ số thuế bổ sung của đơn vị hợp thành chịu thuế suất thấp cuối cùng phải nộp</w:t>
            </w:r>
          </w:p>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6] = [4]-[5.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1. Tên</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2. Mã số thuế/mã số doanh nghiệp tại quốc gia cư trú</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1. Quốc gia</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2. Nhóm đơn vị được yêu cầu tính toán thuế suất thực tế, thuế bổ sung riêng tại quốc gia</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3. Tên nhóm đơn vị được yêu cầu tính toán thuế suất thực tế, thuế bổ sung riêng tại quốc gia (nếu có)</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4</w:t>
            </w:r>
          </w:p>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Tên đơn vị hợp thành</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5 Mã số thuế/mã số doanh nghiệp tại quốc gia cư trú của đơn vị hợp thành</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6. Thu nhập theo quy định về thuế tối thiểu toàn cầu</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7 Số thuế bổ sung</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 1. Thu nhập phân bổ theo quyền sở hữu do các chủ sở hữu khác nắm giữ của đơn vị hợp thành chịu thuế suất thấp</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2. Tỷ lệ phân bổ cho công ty mẹ từ thuế bổ sung của đơn vị hợp thành chịu thuế suất thấp</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5 1. Tên công ty mẹ trung gian hoặc công ty mẹ sở hữu một phầ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5.2. Mã số thuế/mã số doanh nghiệp của công ty mẹ trung gian hoặc công ty mẹ sở hữu một phầ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5.3 Quốc gia cư trú</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5 4 số thuế phân bổ từ số thuế bổ sung của đơn vị hợp thành chịu thuế suất thấp mà công ty mẹ trung gian hoặc công ty mẹ sở hữu một phần đã tính được giảm trừ</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3.8.2 Tổng số thuế bổ sung theo quy định UTPR</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1091"/>
        <w:gridCol w:w="2565"/>
        <w:gridCol w:w="2758"/>
        <w:gridCol w:w="2089"/>
        <w:gridCol w:w="1834"/>
        <w:gridCol w:w="1560"/>
        <w:gridCol w:w="2060"/>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 Quốc gia</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 Nhóm đơn vị được yêu cầu tính toán thuế suất thực tế, thuế bổ sung riêng tại quốc gia</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 Tên nhóm đơn vị được yêu cầu tính toán thuế suất thực tế, thuế bổ sung riêng tại quốc gia (nếu có)</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 Tên đơn vị hợp thành, liên doanh, công ty con của liên doanh</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5 Mã số thuế/mã số doanh nghiệp tại quốc gia cư tr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6. Thuế bổ sung theo quy định UTPR</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7 Tổng mức thuế bổ sung lợi nhuận chịu thuế dưới mức tối thiểu</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napToGrid w:val="false"/>
        <w:spacing w:lineRule="auto" w:line="240" w:before="0" w:after="120"/>
        <w:ind w:firstLine="720"/>
        <w:jc w:val="both"/>
        <w:rPr>
          <w:rFonts w:ascii="Arial" w:hAnsi="Arial" w:cs="Arial"/>
          <w:b/>
          <w:b/>
          <w:sz w:val="20"/>
          <w:szCs w:val="20"/>
        </w:rPr>
      </w:pPr>
      <w:r>
        <w:rPr>
          <w:rFonts w:cs="Arial" w:ascii="Arial" w:hAnsi="Arial"/>
          <w:b/>
          <w:sz w:val="20"/>
          <w:szCs w:val="20"/>
        </w:rPr>
        <w:t>3.8.3 Khấu trừ thuế bổ sung theo quy định UTPR</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953"/>
        <w:gridCol w:w="1450"/>
        <w:gridCol w:w="1279"/>
        <w:gridCol w:w="1702"/>
        <w:gridCol w:w="1561"/>
        <w:gridCol w:w="1421"/>
        <w:gridCol w:w="2839"/>
        <w:gridCol w:w="2751"/>
      </w:tblGrid>
      <w:tr>
        <w:trPr/>
        <w:tc>
          <w:tcPr>
            <w:tcW w:w="953"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 Các quốc gia có áp dụng quy định UTPR</w:t>
            </w:r>
          </w:p>
        </w:tc>
        <w:tc>
          <w:tcPr>
            <w:tcW w:w="1450"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 Kết chuyển thuế bổ sung quy định UTPR</w:t>
            </w:r>
          </w:p>
        </w:tc>
        <w:tc>
          <w:tcPr>
            <w:tcW w:w="1279"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 Số lượng nhân viên</w:t>
            </w:r>
          </w:p>
        </w:tc>
        <w:tc>
          <w:tcPr>
            <w:tcW w:w="170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 Giá trị còn lại của tài sản hữu hình</w:t>
            </w:r>
          </w:p>
        </w:tc>
        <w:tc>
          <w:tcPr>
            <w:tcW w:w="1561"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5. Thuế suất theo quy định UTPR</w:t>
            </w:r>
          </w:p>
        </w:tc>
        <w:tc>
          <w:tcPr>
            <w:tcW w:w="1421"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6. Khoản thuế bổ sung theo quy định UTPR cho năm tài chính báo cáo</w:t>
            </w:r>
          </w:p>
        </w:tc>
        <w:tc>
          <w:tcPr>
            <w:tcW w:w="2839"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7. Chi phí thuế tiền mặt bổ sung do đơn vị hợp thành phát sinh trong quốc gia áp dụng quy định UTPR</w:t>
            </w:r>
          </w:p>
        </w:tc>
        <w:tc>
          <w:tcPr>
            <w:tcW w:w="2751"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8. Thuế bổ sung theo quy định UTPR còn lại để kết chuyển</w:t>
            </w:r>
          </w:p>
        </w:tc>
      </w:tr>
      <w:tr>
        <w:trPr/>
        <w:tc>
          <w:tcPr>
            <w:tcW w:w="953"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w:t>
            </w:r>
          </w:p>
        </w:tc>
        <w:tc>
          <w:tcPr>
            <w:tcW w:w="1450"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279"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702"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561"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421"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8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7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53"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Tổng</w:t>
            </w:r>
          </w:p>
        </w:tc>
        <w:tc>
          <w:tcPr>
            <w:tcW w:w="1450"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279"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702"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561"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421"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8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7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4 Số liệu tính toán của từng đơn vị hợp thành, liên doanh, công ty con của liên doanh</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4.1 Thu nhập hoặc lỗ theo quy định về thuế tối thiểu toàn cầu</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4.1.1 Điều chỉnh thu nhập hoặc lỗ ròng tại Báo cáo tài chính</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353"/>
        <w:gridCol w:w="392"/>
        <w:gridCol w:w="368"/>
        <w:gridCol w:w="447"/>
        <w:gridCol w:w="523"/>
        <w:gridCol w:w="476"/>
        <w:gridCol w:w="300"/>
        <w:gridCol w:w="354"/>
        <w:gridCol w:w="351"/>
        <w:gridCol w:w="331"/>
        <w:gridCol w:w="514"/>
        <w:gridCol w:w="400"/>
        <w:gridCol w:w="399"/>
        <w:gridCol w:w="361"/>
        <w:gridCol w:w="478"/>
        <w:gridCol w:w="538"/>
        <w:gridCol w:w="292"/>
        <w:gridCol w:w="422"/>
        <w:gridCol w:w="478"/>
        <w:gridCol w:w="513"/>
        <w:gridCol w:w="478"/>
        <w:gridCol w:w="515"/>
        <w:gridCol w:w="368"/>
        <w:gridCol w:w="439"/>
        <w:gridCol w:w="399"/>
        <w:gridCol w:w="363"/>
        <w:gridCol w:w="368"/>
        <w:gridCol w:w="469"/>
        <w:gridCol w:w="355"/>
        <w:gridCol w:w="513"/>
        <w:gridCol w:w="352"/>
        <w:gridCol w:w="718"/>
        <w:gridCol w:w="324"/>
      </w:tblGrid>
      <w:tr>
        <w:trPr/>
        <w:tc>
          <w:tcPr>
            <w:tcW w:w="353" w:type="dxa"/>
            <w:vMerge w:val="restart"/>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1</w:t>
            </w:r>
          </w:p>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Quốc gia</w:t>
            </w:r>
          </w:p>
        </w:tc>
        <w:tc>
          <w:tcPr>
            <w:tcW w:w="392" w:type="dxa"/>
            <w:vMerge w:val="restart"/>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2.</w:t>
            </w:r>
          </w:p>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Nhóm đơn vị được yêu cầu tính toán thuế suất thực tế, thuế bổ sung riêng tại quốc gia</w:t>
            </w:r>
          </w:p>
        </w:tc>
        <w:tc>
          <w:tcPr>
            <w:tcW w:w="368" w:type="dxa"/>
            <w:vMerge w:val="restart"/>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3. Tên nhóm đơn vị được yêu cầu tính toán thuế suất thực tế, thuế bổ sung riêng tại quốc gia (nếu có)</w:t>
            </w:r>
          </w:p>
        </w:tc>
        <w:tc>
          <w:tcPr>
            <w:tcW w:w="447" w:type="dxa"/>
            <w:vMerge w:val="restart"/>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4. Tên đơn vị hợp thành, liên doanh, công ty con của liên doanh</w:t>
            </w:r>
          </w:p>
        </w:tc>
        <w:tc>
          <w:tcPr>
            <w:tcW w:w="523" w:type="dxa"/>
            <w:vMerge w:val="restart"/>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5. Mã số thuế/mã số doanh nghiệp của đơn vị hợp thành, liên doanh, công ty con của liên doanh</w:t>
            </w:r>
          </w:p>
        </w:tc>
        <w:tc>
          <w:tcPr>
            <w:tcW w:w="476" w:type="dxa"/>
            <w:vMerge w:val="restart"/>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6. Thu nhập hoặc lỗ ròng tại báo cáo tài chính sau khi thực hiện phân bổ thu nhập hoặc lỗ giữa công ty chính và cơ sở thường trú, phân bổ thu nhập hoặc lỗ trong đơn vị trung chuyển</w:t>
            </w:r>
          </w:p>
        </w:tc>
        <w:tc>
          <w:tcPr>
            <w:tcW w:w="11068" w:type="dxa"/>
            <w:gridSpan w:val="26"/>
            <w:tcBorders>
              <w:top w:val="single" w:sz="8" w:space="0" w:color="000000"/>
              <w:left w:val="single" w:sz="8" w:space="0" w:color="000000"/>
            </w:tcBorders>
          </w:tcPr>
          <w:p>
            <w:pPr>
              <w:pStyle w:val="Normal"/>
              <w:widowControl w:val="false"/>
              <w:snapToGrid w:val="false"/>
              <w:spacing w:lineRule="auto" w:line="240" w:before="0" w:after="0"/>
              <w:jc w:val="center"/>
              <w:rPr>
                <w:rFonts w:ascii="Arial" w:hAnsi="Arial" w:cs="Arial"/>
                <w:sz w:val="14"/>
                <w:szCs w:val="14"/>
              </w:rPr>
            </w:pPr>
            <w:r>
              <w:rPr>
                <w:rFonts w:cs="Arial" w:ascii="Arial" w:hAnsi="Arial"/>
                <w:sz w:val="14"/>
                <w:szCs w:val="14"/>
              </w:rPr>
              <w:t>7. Các khoản điều chỉnh</w:t>
            </w:r>
          </w:p>
        </w:tc>
        <w:tc>
          <w:tcPr>
            <w:tcW w:w="324" w:type="dxa"/>
            <w:vMerge w:val="restart"/>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8. Thu</w:t>
            </w:r>
          </w:p>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nhập hoặc lỗ theo quy định thuế tối thiểu toàn cầu</w:t>
            </w:r>
          </w:p>
        </w:tc>
      </w:tr>
      <w:tr>
        <w:trPr/>
        <w:tc>
          <w:tcPr>
            <w:tcW w:w="353"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392"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368"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447"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523"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476"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300"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7 1</w:t>
            </w:r>
          </w:p>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Chi phí thuế ròng</w:t>
            </w:r>
          </w:p>
        </w:tc>
        <w:tc>
          <w:tcPr>
            <w:tcW w:w="354"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7.2. Cổ tức được loại trừ</w:t>
            </w:r>
          </w:p>
        </w:tc>
        <w:tc>
          <w:tcPr>
            <w:tcW w:w="351"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7.3. Lãi hoặc lỗ trên vốn chủ sở hữu được loại trừ</w:t>
            </w:r>
          </w:p>
        </w:tc>
        <w:tc>
          <w:tcPr>
            <w:tcW w:w="331"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7 4 Lãi hoặc lỗ do đánh giá lại</w:t>
            </w:r>
          </w:p>
        </w:tc>
        <w:tc>
          <w:tcPr>
            <w:tcW w:w="514"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7.5. Lãi hoặc lỗ do chuyển nhượng tài sản và nợ phải trả được loại trừ</w:t>
            </w:r>
          </w:p>
        </w:tc>
        <w:tc>
          <w:tcPr>
            <w:tcW w:w="400"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7.6. Lãi hoặc lỗ về chênh lệch tỷ giá do sử dụng đồng tiền kế toán và đồng tiền tính thuế khác nhau</w:t>
            </w:r>
          </w:p>
        </w:tc>
        <w:tc>
          <w:tcPr>
            <w:tcW w:w="399"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7.7 Các khoản chi phí không được trừ theo quy định</w:t>
            </w:r>
          </w:p>
        </w:tc>
        <w:tc>
          <w:tcPr>
            <w:tcW w:w="361"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7 8 Sai sót của các kỳ trước</w:t>
            </w:r>
          </w:p>
        </w:tc>
        <w:tc>
          <w:tcPr>
            <w:tcW w:w="478"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7.9.</w:t>
            </w:r>
          </w:p>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Những thay đổi về nguyên tắc kế toán</w:t>
            </w:r>
          </w:p>
        </w:tc>
        <w:tc>
          <w:tcPr>
            <w:tcW w:w="538"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7 10. Chi phí hưu trí trích trước của Chương trình hưu trí do các quỹ hưu trí cung cấp</w:t>
            </w:r>
          </w:p>
        </w:tc>
        <w:tc>
          <w:tcPr>
            <w:tcW w:w="29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7.11</w:t>
            </w:r>
          </w:p>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Xóa nợ</w:t>
            </w:r>
          </w:p>
        </w:tc>
        <w:tc>
          <w:tcPr>
            <w:tcW w:w="42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7.12.</w:t>
            </w:r>
          </w:p>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Khoản chi phí phát sinh chi trả cho người làm công dựa trên cổ phiếu</w:t>
            </w:r>
          </w:p>
        </w:tc>
        <w:tc>
          <w:tcPr>
            <w:tcW w:w="478"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7.13. Điều chỉnh theo nguyên tắc giá thị trường</w:t>
            </w:r>
          </w:p>
        </w:tc>
        <w:tc>
          <w:tcPr>
            <w:tcW w:w="513"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7.14 Khoản giảm trừ thuế thu nhập có thể được hoàn trả chuẩn và khoản giảm trừ thuế thu nhập có thể chuyển nhượng theo giá thị trường</w:t>
            </w:r>
          </w:p>
        </w:tc>
        <w:tc>
          <w:tcPr>
            <w:tcW w:w="478"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7.15. Điều chỉnh do lựa chọn nguyên tắc thực tế phát sinh đối với các tài sản và nợ phải trả đang được hạch toán theo giá trị hợp lý hoặc giá trị suy giảm</w:t>
            </w:r>
          </w:p>
        </w:tc>
        <w:tc>
          <w:tcPr>
            <w:tcW w:w="51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7.16.</w:t>
            </w:r>
          </w:p>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Phân bổ tổng thu nhập từ chuyển nhượng tài sản hữu hình là bất động sản</w:t>
            </w:r>
          </w:p>
        </w:tc>
        <w:tc>
          <w:tcPr>
            <w:tcW w:w="368"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7 17. Điều chỉnh đối với thỏa thuận tài chính trong nội bộ tập đoàn</w:t>
            </w:r>
          </w:p>
        </w:tc>
        <w:tc>
          <w:tcPr>
            <w:tcW w:w="439"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7.18 Lựa chọn áp dụng nghiệp vụ kế toán hợp nhất để loại bỏ thu nhập, chi phí, lãi và lỗ từ các giao dịch giữa các đơn vị hợp thành cư trú tại cùng một nước trong cùng báo cáo thuế hợp nhất</w:t>
            </w:r>
          </w:p>
        </w:tc>
        <w:tc>
          <w:tcPr>
            <w:tcW w:w="399"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7 19 Điều chỉnh khoản thu nhập hoặc lỗ tương ứng phần thuế nộp thay chủ hợp đồng bảo hiểm liên quan đến thu nhập của chủ hợp đồng bảo hiểm</w:t>
            </w:r>
          </w:p>
        </w:tc>
        <w:tc>
          <w:tcPr>
            <w:tcW w:w="363"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7.20.</w:t>
            </w:r>
          </w:p>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Điều chỉnh thu nhập hoặc lỗ liên quan đến phần vốn cấp một bổ sung, phần vốn cấp một bị hạn chế</w:t>
            </w:r>
          </w:p>
        </w:tc>
        <w:tc>
          <w:tcPr>
            <w:tcW w:w="368"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7.21 Điều chỉnh đối với các đơn vị hợp thành tham gia và rời khỏi Tập đoàn đa quốc gia</w:t>
            </w:r>
          </w:p>
        </w:tc>
        <w:tc>
          <w:tcPr>
            <w:tcW w:w="469"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7.22. Điều chỉnh thu nhập theo quy định về thuế tối thiểu toàn cầu của</w:t>
            </w:r>
          </w:p>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Công ty mẹ tối cao là đơn vị trung chuyển</w:t>
            </w:r>
          </w:p>
        </w:tc>
        <w:tc>
          <w:tcPr>
            <w:tcW w:w="35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7 23 Điều chỉnh thu nhập theo quy định về thuế tối thiểu toàn cầu của Công ty mẹ tối cao thực hiện cơ chế khấu trừ cổ tức</w:t>
            </w:r>
          </w:p>
        </w:tc>
        <w:tc>
          <w:tcPr>
            <w:tcW w:w="513"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7.24 Điều chỉnh khi lựa chọn phương pháp áp dụng Quy định thuế đối với việc phân chia thu nhập</w:t>
            </w:r>
          </w:p>
        </w:tc>
        <w:tc>
          <w:tcPr>
            <w:tcW w:w="35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7.25. Thu nhập từ vận tài quốc tế được loại trừ</w:t>
            </w:r>
          </w:p>
        </w:tc>
        <w:tc>
          <w:tcPr>
            <w:tcW w:w="718"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7.26. Điều chỉnh do giao dịch chuyển giao tài sản giữa các đơn vị hợp thành sau ngày 30/11/2021 và trước khi bắt đầu năm chuyển tiếp</w:t>
            </w:r>
          </w:p>
        </w:tc>
        <w:tc>
          <w:tcPr>
            <w:tcW w:w="324" w:type="dxa"/>
            <w:vMerge w:val="continue"/>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r>
      <w:tr>
        <w:trPr/>
        <w:tc>
          <w:tcPr>
            <w:tcW w:w="353"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t>…</w:t>
            </w:r>
          </w:p>
        </w:tc>
        <w:tc>
          <w:tcPr>
            <w:tcW w:w="392"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368"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447"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523"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476"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300"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354"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351"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331"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514"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400"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399"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361"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478"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538"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292"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422"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478"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5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3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36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3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3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35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c>
          <w:tcPr>
            <w:tcW w:w="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14"/>
                <w:szCs w:val="14"/>
              </w:rPr>
            </w:pPr>
            <w:r>
              <w:rPr>
                <w:rFonts w:cs="Arial" w:ascii="Arial" w:hAnsi="Arial"/>
                <w:sz w:val="14"/>
                <w:szCs w:val="14"/>
              </w:rPr>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4.1.2 Phân bổ thu nhập hoặc lỗ giữa một công ty chính và cơ sở thường trú</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911"/>
        <w:gridCol w:w="1446"/>
        <w:gridCol w:w="1472"/>
        <w:gridCol w:w="1022"/>
        <w:gridCol w:w="1432"/>
        <w:gridCol w:w="1407"/>
        <w:gridCol w:w="991"/>
        <w:gridCol w:w="1184"/>
        <w:gridCol w:w="1063"/>
        <w:gridCol w:w="1595"/>
        <w:gridCol w:w="1433"/>
      </w:tblGrid>
      <w:tr>
        <w:trPr/>
        <w:tc>
          <w:tcPr>
            <w:tcW w:w="911"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 Quốc gia</w:t>
            </w:r>
          </w:p>
        </w:tc>
        <w:tc>
          <w:tcPr>
            <w:tcW w:w="1446"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 Nhóm đơn vị được yêu cầu tính toán thuế suất thực tế, thuế bổ sung riêng tại quốc gia</w:t>
            </w:r>
          </w:p>
        </w:tc>
        <w:tc>
          <w:tcPr>
            <w:tcW w:w="147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 Tên nhóm đơn vị được yêu cầu tính toán thuế suất thực tế. thuế bổ sung riêng tại quốc gia (nếu có)</w:t>
            </w:r>
          </w:p>
        </w:tc>
        <w:tc>
          <w:tcPr>
            <w:tcW w:w="102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 Tên công ty chính</w:t>
            </w:r>
          </w:p>
        </w:tc>
        <w:tc>
          <w:tcPr>
            <w:tcW w:w="143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5. Mã số thuế/mã số</w:t>
            </w:r>
          </w:p>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doanh nghiệp công ty chính</w:t>
            </w:r>
          </w:p>
        </w:tc>
        <w:tc>
          <w:tcPr>
            <w:tcW w:w="1407"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6. Thu nhập hoặc lỗ ròng tại Báo cáo tài chính của công ty chính trước khi phân bổ</w:t>
            </w:r>
          </w:p>
        </w:tc>
        <w:tc>
          <w:tcPr>
            <w:tcW w:w="991"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7 Tên cơ sở thường trú</w:t>
            </w:r>
          </w:p>
        </w:tc>
        <w:tc>
          <w:tcPr>
            <w:tcW w:w="1184"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8 Mã số thuế/mã số doanh nghiệp có cơ sở thường trú</w:t>
            </w:r>
          </w:p>
        </w:tc>
        <w:tc>
          <w:tcPr>
            <w:tcW w:w="1063"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9 Quốc gia cơ sở thường trú cư trú</w:t>
            </w:r>
          </w:p>
        </w:tc>
        <w:tc>
          <w:tcPr>
            <w:tcW w:w="159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0. Thu nhập hoặc lỗ ròng tại báo cáo tài chính của công ty chính phân bổ cho cơ sở thường trú</w:t>
            </w:r>
          </w:p>
        </w:tc>
        <w:tc>
          <w:tcPr>
            <w:tcW w:w="1433"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1 Thu nhập hoặc lỗ ròng tại báo cáo tài chính của công ty chính sau khi phân bổ</w:t>
            </w:r>
          </w:p>
        </w:tc>
      </w:tr>
      <w:tr>
        <w:trPr/>
        <w:tc>
          <w:tcPr>
            <w:tcW w:w="911"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w:t>
            </w:r>
          </w:p>
        </w:tc>
        <w:tc>
          <w:tcPr>
            <w:tcW w:w="1446"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472"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022"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432"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991"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84"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063"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595"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4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4.1.3 Phân bố thu nhập hoặc lỗ trong đơn vị trung chuyển</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939"/>
        <w:gridCol w:w="1371"/>
        <w:gridCol w:w="1390"/>
        <w:gridCol w:w="985"/>
        <w:gridCol w:w="1469"/>
        <w:gridCol w:w="1317"/>
        <w:gridCol w:w="1106"/>
        <w:gridCol w:w="1225"/>
        <w:gridCol w:w="1170"/>
        <w:gridCol w:w="1579"/>
        <w:gridCol w:w="1405"/>
      </w:tblGrid>
      <w:tr>
        <w:trPr/>
        <w:tc>
          <w:tcPr>
            <w:tcW w:w="939"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 Quốc gia</w:t>
            </w:r>
          </w:p>
        </w:tc>
        <w:tc>
          <w:tcPr>
            <w:tcW w:w="1371"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 Nhóm đơn vị được yêu cầu tính toán thuế suất thực tế. thuế bổ sung riêng tại quốc gia</w:t>
            </w:r>
          </w:p>
        </w:tc>
        <w:tc>
          <w:tcPr>
            <w:tcW w:w="1390"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 Tên nhóm đơn vị được yêu cầu tính toán thuế suất thực tế. thuế bổ sung riêng tại quốc gia (nếu có)</w:t>
            </w:r>
          </w:p>
        </w:tc>
        <w:tc>
          <w:tcPr>
            <w:tcW w:w="98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 Tên đơn vị trung chuyển</w:t>
            </w:r>
          </w:p>
        </w:tc>
        <w:tc>
          <w:tcPr>
            <w:tcW w:w="1469"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5. Mã số thuế/mã số</w:t>
            </w:r>
          </w:p>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doanh nghiệp của đơn vị trung chuyển</w:t>
            </w:r>
          </w:p>
        </w:tc>
        <w:tc>
          <w:tcPr>
            <w:tcW w:w="1317"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6 Thu nhập hoặc lỗ ròng tại Báo cáo tài chính của đơn vị trung chuyển trước khi phân bổ</w:t>
            </w:r>
          </w:p>
        </w:tc>
        <w:tc>
          <w:tcPr>
            <w:tcW w:w="1106"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7. Tên chủ sở hữu đơn vị trung chuyển</w:t>
            </w:r>
          </w:p>
        </w:tc>
        <w:tc>
          <w:tcPr>
            <w:tcW w:w="122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8 Mã số thuế/mã số doanh nghiệp của chủ sở hữu đơn vị trung chuyển</w:t>
            </w:r>
          </w:p>
        </w:tc>
        <w:tc>
          <w:tcPr>
            <w:tcW w:w="1170"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9. Quốc gia chủ sở hữu đơn vị trung chuyển cư trú</w:t>
            </w:r>
          </w:p>
        </w:tc>
        <w:tc>
          <w:tcPr>
            <w:tcW w:w="1579"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0 Thu nhập hoặc lỗ ròng tại báo cáo tài chính của đơn vị trung chuyển phân bổ cho chủ sở hữu đơn vị trung chuyển</w:t>
            </w:r>
          </w:p>
        </w:tc>
        <w:tc>
          <w:tcPr>
            <w:tcW w:w="1405"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1 Thu nhập hoặc lỗ ròng tại báo cáo tài chính của đơn vị trung chuyển sau khi phân bổ</w:t>
            </w:r>
          </w:p>
        </w:tc>
      </w:tr>
      <w:tr>
        <w:trPr/>
        <w:tc>
          <w:tcPr>
            <w:tcW w:w="939"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w:t>
            </w:r>
          </w:p>
        </w:tc>
        <w:tc>
          <w:tcPr>
            <w:tcW w:w="1371"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390"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985"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469"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317"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06"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225"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70"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579"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4.1.4 Điều chỉnh thu nhập hoặc lỗ theo quy định về thuế tối thiểu toàn cầu đối với các giao dịch xuyên quốc gia</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896"/>
        <w:gridCol w:w="1302"/>
        <w:gridCol w:w="1302"/>
        <w:gridCol w:w="1186"/>
        <w:gridCol w:w="1279"/>
        <w:gridCol w:w="1022"/>
        <w:gridCol w:w="1231"/>
        <w:gridCol w:w="1323"/>
        <w:gridCol w:w="1228"/>
        <w:gridCol w:w="1603"/>
        <w:gridCol w:w="1584"/>
      </w:tblGrid>
      <w:tr>
        <w:trPr/>
        <w:tc>
          <w:tcPr>
            <w:tcW w:w="896"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 Quốc gia</w:t>
            </w:r>
          </w:p>
        </w:tc>
        <w:tc>
          <w:tcPr>
            <w:tcW w:w="130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 Nhóm đơn vị được yêu cầu tính toán thuế suất thực tế. thuế bổ sung riêng tại quốc gia</w:t>
            </w:r>
          </w:p>
        </w:tc>
        <w:tc>
          <w:tcPr>
            <w:tcW w:w="130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 Tên nhóm đơn vị được yêu cầu tính toán thuế suất thực tế, thuế bổ sung riêng tại quốc gia (nếu có)</w:t>
            </w:r>
          </w:p>
        </w:tc>
        <w:tc>
          <w:tcPr>
            <w:tcW w:w="1186"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 Tên đơn vị hợp thành, liên doanh, công ty con của liên doanh</w:t>
            </w:r>
          </w:p>
        </w:tc>
        <w:tc>
          <w:tcPr>
            <w:tcW w:w="1279"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5 Mã số thuế/mã số doanh nghiệp của đơn vị hợp thành, liên doanh, công ty con của liên doanh</w:t>
            </w:r>
          </w:p>
        </w:tc>
        <w:tc>
          <w:tcPr>
            <w:tcW w:w="102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6. Cơ sở của sự điều chỉnh</w:t>
            </w:r>
          </w:p>
        </w:tc>
        <w:tc>
          <w:tcPr>
            <w:tcW w:w="1231"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7. Tên đơn vị hợp thành, liên doanh, công ty con của liên doanh liên quan</w:t>
            </w:r>
          </w:p>
        </w:tc>
        <w:tc>
          <w:tcPr>
            <w:tcW w:w="1323"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8 Mã số thuế/mã số doanh nghiệp của đơn vị hợp thành, liên doanh, công ty con của liên doanh liên quan</w:t>
            </w:r>
          </w:p>
        </w:tc>
        <w:tc>
          <w:tcPr>
            <w:tcW w:w="1228"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9 Quốc gia đơn vị hợp thành, liên doanh, công ty con của liên doanh liên quan cư trú</w:t>
            </w:r>
          </w:p>
        </w:tc>
        <w:tc>
          <w:tcPr>
            <w:tcW w:w="1603"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0 Giá trị điều chỉnh tăng thu nhập hoặc lỗ theo quy định về thuế tối thiểu toàn cầu của đơn vị hợp thành, liên doanh, công ty con của liên doanh</w:t>
            </w:r>
          </w:p>
        </w:tc>
        <w:tc>
          <w:tcPr>
            <w:tcW w:w="1584"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1 Giá trị điều chỉnh giảm thu nhập hoặc lỗ theo quy định về thuế tối thiểu toàn cầu của đơn vị hợp thành, liên doanh, công ty con của liên doanh</w:t>
            </w:r>
          </w:p>
        </w:tc>
      </w:tr>
      <w:tr>
        <w:trPr/>
        <w:tc>
          <w:tcPr>
            <w:tcW w:w="896"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w:t>
            </w:r>
          </w:p>
        </w:tc>
        <w:tc>
          <w:tcPr>
            <w:tcW w:w="1302"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86"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279"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022"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323"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228"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603"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5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4.1.5 Điều chỉnh thu nhập theo quy định về thuế tối thiểu toàn cầu của Công ty mẹ tối cao trong trường hợp Công ty mẹ tối cao là đơn vị trung chuyển hoặc Công ty mẹ tối cao thực hiện cơ chế chờ khấu trừ cổ tức</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872"/>
        <w:gridCol w:w="1103"/>
        <w:gridCol w:w="1077"/>
        <w:gridCol w:w="1047"/>
        <w:gridCol w:w="1121"/>
        <w:gridCol w:w="966"/>
        <w:gridCol w:w="1056"/>
        <w:gridCol w:w="1132"/>
        <w:gridCol w:w="1086"/>
        <w:gridCol w:w="1068"/>
        <w:gridCol w:w="983"/>
        <w:gridCol w:w="1106"/>
        <w:gridCol w:w="1340"/>
      </w:tblGrid>
      <w:tr>
        <w:trPr/>
        <w:tc>
          <w:tcPr>
            <w:tcW w:w="87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 Quốc gia</w:t>
            </w:r>
          </w:p>
        </w:tc>
        <w:tc>
          <w:tcPr>
            <w:tcW w:w="1103"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 Nhóm đơn vị được yêu cầu tính toán thuế suất thực tế, thuế bổ sung riêng tại quốc gia</w:t>
            </w:r>
          </w:p>
        </w:tc>
        <w:tc>
          <w:tcPr>
            <w:tcW w:w="1077"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 Tên nhóm đơn vị được yêu cầu tính toán thuế suất thực tế. thuế bổ sung riêng tại quốc gia (nếu có)</w:t>
            </w:r>
          </w:p>
        </w:tc>
        <w:tc>
          <w:tcPr>
            <w:tcW w:w="1047"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 Tên đơn vị hợp thành, liên doanh, công ty con của liên doanh</w:t>
            </w:r>
          </w:p>
        </w:tc>
        <w:tc>
          <w:tcPr>
            <w:tcW w:w="1121"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5. Mã số thuế/mã số doanh nghiệp của đơn vị hợp thành, liên doanh, công ty con của liên doanh</w:t>
            </w:r>
          </w:p>
        </w:tc>
        <w:tc>
          <w:tcPr>
            <w:tcW w:w="966"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6. Cơ sở của sự điều chỉnh</w:t>
            </w:r>
          </w:p>
        </w:tc>
        <w:tc>
          <w:tcPr>
            <w:tcW w:w="1056"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7. Tên đối tượng nắm giữ quyền sở hữu hoặc đối tượng nhận cổ tức</w:t>
            </w:r>
          </w:p>
        </w:tc>
        <w:tc>
          <w:tcPr>
            <w:tcW w:w="113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8. Mã số thuế/mã số doanh nghiệp của đối tượng nắm giữ quyền sở hữu hoặc đối tượng nhận cổ tức</w:t>
            </w:r>
          </w:p>
        </w:tc>
        <w:tc>
          <w:tcPr>
            <w:tcW w:w="1086"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9. Quốc gia đối tượng nắm giữ quyền sở hữu hoặc đối tượng nhận cổ tức cư trú</w:t>
            </w:r>
          </w:p>
        </w:tc>
        <w:tc>
          <w:tcPr>
            <w:tcW w:w="1068"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0. Thuế suất danh nghĩa</w:t>
            </w:r>
          </w:p>
        </w:tc>
        <w:tc>
          <w:tcPr>
            <w:tcW w:w="983"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1 Loại hình đơn</w:t>
            </w:r>
          </w:p>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vị</w:t>
            </w:r>
          </w:p>
        </w:tc>
        <w:tc>
          <w:tcPr>
            <w:tcW w:w="1106"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2. Tỷ lệ nắm giữ quyền sở hữu trực tiếp</w:t>
            </w:r>
          </w:p>
        </w:tc>
        <w:tc>
          <w:tcPr>
            <w:tcW w:w="1340"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3. Giá trị điều chỉnh giảm thu nhập hoặc lỗ theo quy định về thuế tối thiểu toàn cầu của đơn vị hợp thành, liên doanh, công ty con của liên doanh</w:t>
            </w:r>
          </w:p>
        </w:tc>
      </w:tr>
      <w:tr>
        <w:trPr/>
        <w:tc>
          <w:tcPr>
            <w:tcW w:w="872"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w:t>
            </w:r>
          </w:p>
        </w:tc>
        <w:tc>
          <w:tcPr>
            <w:tcW w:w="1103"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077"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047"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21"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966"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056"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2"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086"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068"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983"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06"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4.2 Thuế thuộc phạm vi áp dụng được điều chỉnh</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4.2.1 Điều chỉnh đối với chi phí thuế hiện hành trong sổ kế toán</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403"/>
        <w:gridCol w:w="550"/>
        <w:gridCol w:w="421"/>
        <w:gridCol w:w="511"/>
        <w:gridCol w:w="600"/>
        <w:gridCol w:w="457"/>
        <w:gridCol w:w="593"/>
        <w:gridCol w:w="484"/>
        <w:gridCol w:w="503"/>
        <w:gridCol w:w="589"/>
        <w:gridCol w:w="476"/>
        <w:gridCol w:w="484"/>
        <w:gridCol w:w="483"/>
        <w:gridCol w:w="484"/>
        <w:gridCol w:w="563"/>
        <w:gridCol w:w="595"/>
        <w:gridCol w:w="524"/>
        <w:gridCol w:w="589"/>
        <w:gridCol w:w="538"/>
        <w:gridCol w:w="529"/>
        <w:gridCol w:w="533"/>
        <w:gridCol w:w="589"/>
        <w:gridCol w:w="533"/>
        <w:gridCol w:w="486"/>
        <w:gridCol w:w="505"/>
        <w:gridCol w:w="514"/>
        <w:gridCol w:w="420"/>
      </w:tblGrid>
      <w:tr>
        <w:trPr/>
        <w:tc>
          <w:tcPr>
            <w:tcW w:w="403" w:type="dxa"/>
            <w:vMerge w:val="restart"/>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t>1 Quốc gia</w:t>
            </w:r>
          </w:p>
        </w:tc>
        <w:tc>
          <w:tcPr>
            <w:tcW w:w="550" w:type="dxa"/>
            <w:vMerge w:val="restart"/>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t>Nhóm đơn vị được yêu cầu tính toán thuế suất thực tế. thuế bổ sung riêng tại quốc gia</w:t>
            </w:r>
          </w:p>
        </w:tc>
        <w:tc>
          <w:tcPr>
            <w:tcW w:w="421" w:type="dxa"/>
            <w:vMerge w:val="restart"/>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t>3 Tên nhóm đơn vị được yêu cầu tính toán thuế suất thực tế, thuế bổ sung riêng tại quốc gia (nếu có)</w:t>
            </w:r>
          </w:p>
        </w:tc>
        <w:tc>
          <w:tcPr>
            <w:tcW w:w="511" w:type="dxa"/>
            <w:vMerge w:val="restart"/>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t>4. Tên đơn vị hợp thành, liên doanh, công ty con của liên doanh</w:t>
            </w:r>
          </w:p>
        </w:tc>
        <w:tc>
          <w:tcPr>
            <w:tcW w:w="600" w:type="dxa"/>
            <w:vMerge w:val="restart"/>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t>5 Mã số thuế/mã số doanh nghiệp của đơn vị hợp thành, liên doanh, công ty con của liên doanh</w:t>
            </w:r>
          </w:p>
        </w:tc>
        <w:tc>
          <w:tcPr>
            <w:tcW w:w="457" w:type="dxa"/>
            <w:vMerge w:val="restart"/>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t>6. Tổng khoản thuế thuộc phạm vi áp dụng sau khi thực hiện phân bổ từ một đơn vị hợp thành này sang đơn vị hợp thành khác</w:t>
            </w:r>
          </w:p>
        </w:tc>
        <w:tc>
          <w:tcPr>
            <w:tcW w:w="10594" w:type="dxa"/>
            <w:gridSpan w:val="20"/>
            <w:tcBorders>
              <w:top w:val="single" w:sz="8" w:space="0" w:color="000000"/>
              <w:left w:val="single" w:sz="8"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t>7. Các khoản điều chỉnh</w:t>
            </w:r>
          </w:p>
        </w:tc>
        <w:tc>
          <w:tcPr>
            <w:tcW w:w="4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t>8. Thuế thuộc phạm vi áp dụng được điều chỉnh</w:t>
            </w:r>
          </w:p>
        </w:tc>
      </w:tr>
      <w:tr>
        <w:trPr/>
        <w:tc>
          <w:tcPr>
            <w:tcW w:w="403"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550"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421"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511"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600"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457"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593"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t>7 1.</w:t>
            </w:r>
          </w:p>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t>Khoản thuế thuộc phạm vi áp dụng được hoạch toán là chi phí khi tính lợi nhuận trước thuế trong Sổ kế toán</w:t>
            </w:r>
          </w:p>
        </w:tc>
        <w:tc>
          <w:tcPr>
            <w:tcW w:w="484"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t>7.2. Khoản tài sản thuế hoãn lại do lỗ theo Quy định về thuế tối thiểu toàn cầu được sử dụng theo quy định</w:t>
            </w:r>
          </w:p>
        </w:tc>
        <w:tc>
          <w:tcPr>
            <w:tcW w:w="503"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t>7 3 Khoản thuế thuộc phạm vi áp dụng được nộp trong năm tài chính và liên quan đến nghiệp vụ thuế không chắc chắn (chợ điều chỉnh) mà khoản đó nằm trong phần điều chỉnh trừ khối thuế thuộc phạm vi áp dụng trong một năm tài chính trước đó theo quy định</w:t>
            </w:r>
          </w:p>
        </w:tc>
        <w:tc>
          <w:tcPr>
            <w:tcW w:w="589"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t>7 4 Khoản</w:t>
            </w:r>
          </w:p>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t>khấu trừ hoặc hoàn thuế liên quan đến khoản giảm trừ thuế thu nhập có thể được hoàn trả đạt chuẩn và khoản giảm trừ thuế thu nhập có thể chuyển nhượng trên thị trường mà được ghi nhận là khoản giảm trừ chi phí thuế hiện hành</w:t>
            </w:r>
          </w:p>
        </w:tc>
        <w:tc>
          <w:tcPr>
            <w:tcW w:w="476"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t>7.5. Lợi ích thuế đạt chuẩn thông qua một đơn vị không chịu thuế</w:t>
            </w:r>
          </w:p>
        </w:tc>
        <w:tc>
          <w:tcPr>
            <w:tcW w:w="484"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t>7.6. Khoản chi phí thuế hiện hành liên quan đến thu nhập không được đưa vào khi tính thu nhập hoặc lỗ theo Quy định về thuế tối thiểu toàn cầu theo quy định</w:t>
            </w:r>
          </w:p>
        </w:tc>
        <w:tc>
          <w:tcPr>
            <w:tcW w:w="483"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t>7.7 Khoản giảm trừ hoặc khoản hoàn trả thuế mà theo quy định các khoản này được coi là một khoản giảm trừ thuế thu nhập có thể được hoàn trả không đạt chuẩn và chưa được ghi nhận là một khoản giảm chi phí thuế hiện hành</w:t>
            </w:r>
          </w:p>
        </w:tc>
        <w:tc>
          <w:tcPr>
            <w:tcW w:w="484"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t>7 8 Khoản thuế thuộc phạm vi áp dụng được hoàn trả hoặc giảm trừ của một đơn vị hợp thành mà đã không được ghi nhận là khoản điều chỉnh chi phí thuế hiện hành trong sổ kế toán</w:t>
            </w:r>
          </w:p>
        </w:tc>
        <w:tc>
          <w:tcPr>
            <w:tcW w:w="563"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t>7.9.</w:t>
            </w:r>
          </w:p>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t>Khoản chi phí thuế hiện hành liên quan đến một nghiệp vụ thuế không chắc chắn (chợ điều chỉnh)</w:t>
            </w:r>
          </w:p>
        </w:tc>
        <w:tc>
          <w:tcPr>
            <w:tcW w:w="59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t>7.10.</w:t>
            </w:r>
          </w:p>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t>Khoản chi phí thuế hiện hành dự kiến không được thanh toán trong vòng ba năm kể từ ngày cuối cùng của năm tài chính</w:t>
            </w:r>
          </w:p>
        </w:tc>
        <w:tc>
          <w:tcPr>
            <w:tcW w:w="524"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t>7.11. Những điều chỉnh phát sinh sau khi kê khai và thay đổi thuế suất</w:t>
            </w:r>
          </w:p>
        </w:tc>
        <w:tc>
          <w:tcPr>
            <w:tcW w:w="589"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t>7.12. Thuế thuộc phạm vi áp dụng liên quan đến việc phân bổ tổng thu nhập từ chuyển nhượng tài sản hữu hình là bất</w:t>
            </w:r>
          </w:p>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t>động sản</w:t>
            </w:r>
          </w:p>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t>động sản</w:t>
            </w:r>
          </w:p>
        </w:tc>
        <w:tc>
          <w:tcPr>
            <w:tcW w:w="538"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t>7.13. Điều chỉnh thuế thuộc phạm vi áp dụng của Công ty mẹ tối cao là đơn vị trung chuyển</w:t>
            </w:r>
          </w:p>
        </w:tc>
        <w:tc>
          <w:tcPr>
            <w:tcW w:w="529"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t>7.14. Điều chỉnh thuế thuộc phạm vi áp dụng của Công ty mẹ tối cao thực hiện cơ chế khấu trừ cổ tức</w:t>
            </w:r>
          </w:p>
        </w:tc>
        <w:tc>
          <w:tcPr>
            <w:tcW w:w="533"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t>7.15. Khoản thuế đối với khoản được xác định là lợi nhuận đã phân chia</w:t>
            </w:r>
          </w:p>
        </w:tc>
        <w:tc>
          <w:tcPr>
            <w:tcW w:w="589"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t>7.16. Điều chỉnh khi lựa chọn phương pháp áp dụng Quy định thuế đối với việc phân chia thu nhập</w:t>
            </w:r>
          </w:p>
        </w:tc>
        <w:tc>
          <w:tcPr>
            <w:tcW w:w="533"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t>7.17. Tổng các khoản điều chỉnh thuế hoãn lại</w:t>
            </w:r>
          </w:p>
        </w:tc>
        <w:tc>
          <w:tcPr>
            <w:tcW w:w="486"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t>7 18 Tăng hoặc giảm đối với các khoản thuế thuộc phạm vi áp dụng chưa được ghi nhận vào chi phí thuế hiện hành hoặc chi phí thuế hoãn lại, nhưng được ghi nhận trong phần vốn chủ sở hữu hoặc phần thu nhập toàn diện khác liên quan đến các khoản được đưa vào khi tính thu nhập hoặc lỗ theo Quy định về thuế tối thiểu toàn cầu mà các khoản này sẽ phải chịu thuế theo quy định của thuế nội địa</w:t>
            </w:r>
          </w:p>
        </w:tc>
        <w:tc>
          <w:tcPr>
            <w:tcW w:w="50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t>7.19 Chi phí thuế nhỏ hơn 0 chưa bù trừ hết phát sinh trong năm tài chính báo cáo</w:t>
            </w:r>
          </w:p>
        </w:tc>
        <w:tc>
          <w:tcPr>
            <w:tcW w:w="514"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t>7.20</w:t>
            </w:r>
          </w:p>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t>Chi phí thuế nhỏ hơn 0 chưa bù trừ hết được sử dụng trong năm tài chính báo cáo</w:t>
            </w:r>
          </w:p>
        </w:tc>
        <w:tc>
          <w:tcPr>
            <w:tcW w:w="4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r>
      <w:tr>
        <w:trPr/>
        <w:tc>
          <w:tcPr>
            <w:tcW w:w="403"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550"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421"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511"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600"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457"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593"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484"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503"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589"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476"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484"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483"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484"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563"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595"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524"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5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5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51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4.2.2 Phân bổ thuế thuộc phạm vi áp dụng từ một đơn vị hợp thành sang một đơn vị hợp thành khác</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1229"/>
        <w:gridCol w:w="994"/>
        <w:gridCol w:w="1069"/>
        <w:gridCol w:w="955"/>
        <w:gridCol w:w="1007"/>
        <w:gridCol w:w="1028"/>
        <w:gridCol w:w="950"/>
        <w:gridCol w:w="1025"/>
        <w:gridCol w:w="1022"/>
        <w:gridCol w:w="1099"/>
        <w:gridCol w:w="1156"/>
        <w:gridCol w:w="1226"/>
        <w:gridCol w:w="1197"/>
      </w:tblGrid>
      <w:tr>
        <w:trPr/>
        <w:tc>
          <w:tcPr>
            <w:tcW w:w="1229"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w:t>
            </w:r>
          </w:p>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Quốc gia</w:t>
            </w:r>
          </w:p>
        </w:tc>
        <w:tc>
          <w:tcPr>
            <w:tcW w:w="994"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 Nhóm đơn vị được yêu cầu tính toán thuế suất thực tế, thuế bổ sung riêng tại quốc gia</w:t>
            </w:r>
          </w:p>
        </w:tc>
        <w:tc>
          <w:tcPr>
            <w:tcW w:w="1069"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 Tên nhóm đơn vị được yêu cầu tính toán thuế suất thực tế. thuế bổ sung riêng tại quốc gia (nếu có)</w:t>
            </w:r>
          </w:p>
        </w:tc>
        <w:tc>
          <w:tcPr>
            <w:tcW w:w="95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 Tên đơn vị hợp thành, liên doanh, công ty con của liên doanh</w:t>
            </w:r>
          </w:p>
        </w:tc>
        <w:tc>
          <w:tcPr>
            <w:tcW w:w="1007"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5 Mã số thuế/mã số doanh nghiệp của đơn vị hợp thành, liên doanh, công ty con của liên doanh</w:t>
            </w:r>
          </w:p>
        </w:tc>
        <w:tc>
          <w:tcPr>
            <w:tcW w:w="1028"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6 Thuế thuộc phạm vi áp dụng của đơn vị hợp thành, liên doanh, công ty con của liên doanh trước điều chỉnh</w:t>
            </w:r>
          </w:p>
        </w:tc>
        <w:tc>
          <w:tcPr>
            <w:tcW w:w="950"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7. Cơ sở của sự điều chỉnh</w:t>
            </w:r>
          </w:p>
        </w:tc>
        <w:tc>
          <w:tcPr>
            <w:tcW w:w="102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8. Tên đơn vị hợp thành, liên doanh, công ty con của liên doanh liên quan</w:t>
            </w:r>
          </w:p>
        </w:tc>
        <w:tc>
          <w:tcPr>
            <w:tcW w:w="102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9 Mã số thuế/mã số doanh nghiệp của đơn vị hợp thành, liên doanh, công ty con của liên doanh liên quan</w:t>
            </w:r>
          </w:p>
        </w:tc>
        <w:tc>
          <w:tcPr>
            <w:tcW w:w="1099"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0 Quốc gia đơn vị hợp thành, liên doanh, công ty con của liên doanh liên quan cư trú</w:t>
            </w:r>
          </w:p>
        </w:tc>
        <w:tc>
          <w:tcPr>
            <w:tcW w:w="1156"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1 Giá trị khoản điều chỉnh tăng khoản thuế thuộc phạm vi áp dụng của đơn vị hợp thành, liên doanh, công ty con của liên doanh</w:t>
            </w:r>
          </w:p>
        </w:tc>
        <w:tc>
          <w:tcPr>
            <w:tcW w:w="1226"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2. Giá trị khoản điều chỉnh giảm khoản thuế thuộc phạm vi áp dụng của đơn vị hợp thành, liên doanh, công ty con của liên doanh</w:t>
            </w:r>
          </w:p>
        </w:tc>
        <w:tc>
          <w:tcPr>
            <w:tcW w:w="1197"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3. Thuế thuộc phạm vi áp dụng của đơn vị hợp thành, liên doanh, công ty con của liên doanh sau khi điều chỉnh</w:t>
            </w:r>
          </w:p>
        </w:tc>
      </w:tr>
      <w:tr>
        <w:trPr/>
        <w:tc>
          <w:tcPr>
            <w:tcW w:w="1229"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994"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069"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955"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007"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028"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950"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025"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022"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099"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56"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2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4.2.3 Điều chỉnh thuế hoãn lại</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704"/>
        <w:gridCol w:w="556"/>
        <w:gridCol w:w="522"/>
        <w:gridCol w:w="632"/>
        <w:gridCol w:w="746"/>
        <w:gridCol w:w="565"/>
        <w:gridCol w:w="580"/>
        <w:gridCol w:w="583"/>
        <w:gridCol w:w="499"/>
        <w:gridCol w:w="563"/>
        <w:gridCol w:w="582"/>
        <w:gridCol w:w="666"/>
        <w:gridCol w:w="582"/>
        <w:gridCol w:w="582"/>
        <w:gridCol w:w="600"/>
        <w:gridCol w:w="641"/>
        <w:gridCol w:w="649"/>
        <w:gridCol w:w="650"/>
        <w:gridCol w:w="667"/>
        <w:gridCol w:w="707"/>
        <w:gridCol w:w="1023"/>
        <w:gridCol w:w="654"/>
      </w:tblGrid>
      <w:tr>
        <w:trPr/>
        <w:tc>
          <w:tcPr>
            <w:tcW w:w="704" w:type="dxa"/>
            <w:vMerge w:val="restart"/>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w:t>
            </w:r>
          </w:p>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Quốc gia</w:t>
            </w:r>
          </w:p>
        </w:tc>
        <w:tc>
          <w:tcPr>
            <w:tcW w:w="556" w:type="dxa"/>
            <w:vMerge w:val="restart"/>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 Nhóm đơn vị được yêu cầu tính toán thuế suất thực tế, thuế bổ sung riêng tại quốc gia</w:t>
            </w:r>
          </w:p>
        </w:tc>
        <w:tc>
          <w:tcPr>
            <w:tcW w:w="522" w:type="dxa"/>
            <w:vMerge w:val="restart"/>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 Tên nhóm đơn vị được yêu cầu tính toán thuế suất thực tế. thuê bổ sung riêng tại quốc gia (nếu có)</w:t>
            </w:r>
          </w:p>
        </w:tc>
        <w:tc>
          <w:tcPr>
            <w:tcW w:w="632" w:type="dxa"/>
            <w:vMerge w:val="restart"/>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 Tên đơn vị hợp thành, liên doanh, công ty con của liên doanh</w:t>
            </w:r>
          </w:p>
        </w:tc>
        <w:tc>
          <w:tcPr>
            <w:tcW w:w="746" w:type="dxa"/>
            <w:vMerge w:val="restart"/>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5 Mã số thuế/mã số doanh nghiệp của đơn vị hợp thành, liên doanh, công ty con của liên doanh</w:t>
            </w:r>
          </w:p>
        </w:tc>
        <w:tc>
          <w:tcPr>
            <w:tcW w:w="10139" w:type="dxa"/>
            <w:gridSpan w:val="16"/>
            <w:tcBorders>
              <w:top w:val="single" w:sz="8" w:space="0" w:color="000000"/>
              <w:left w:val="single" w:sz="8"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6 Điều chỉnh chi phí thuế hoãn lại</w:t>
            </w:r>
          </w:p>
        </w:tc>
        <w:tc>
          <w:tcPr>
            <w:tcW w:w="65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7</w:t>
            </w:r>
          </w:p>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Tổng</w:t>
            </w:r>
          </w:p>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Các khoản điều chỉnh thuế hoãn lại</w:t>
            </w:r>
          </w:p>
        </w:tc>
      </w:tr>
      <w:tr>
        <w:trPr/>
        <w:tc>
          <w:tcPr>
            <w:tcW w:w="704"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556"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522"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632"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746"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56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6.1 Chi phí thuế hoãn lại đối với các khoản không được đưa vào khi tính thu nhập hoặc lỗ theo Quy định về thuế tối thiểu toàn cầu</w:t>
            </w:r>
          </w:p>
        </w:tc>
        <w:tc>
          <w:tcPr>
            <w:tcW w:w="580"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6.2.</w:t>
            </w:r>
          </w:p>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Chi phí thuế hoãn lại đối với các khoản trích trước không được chấp nhận</w:t>
            </w:r>
          </w:p>
        </w:tc>
        <w:tc>
          <w:tcPr>
            <w:tcW w:w="583"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6.3 Chi phí thuế hoãn lại đối với các khoản trích trước chưa được tính</w:t>
            </w:r>
          </w:p>
        </w:tc>
        <w:tc>
          <w:tcPr>
            <w:tcW w:w="499"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6 4 Kết quả từ các điều chỉnh cách thức xác định giá trị hoặc điều chỉnh việc ghi nhận kế toán liên quan đến tài sản thuế hoãn lại</w:t>
            </w:r>
          </w:p>
        </w:tc>
        <w:tc>
          <w:tcPr>
            <w:tcW w:w="563"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6.5 Chi phí thuế hoãn lại phát sinh từ việc tính toán lại do thay đổi thuế suất áp dụng tại một nước</w:t>
            </w:r>
          </w:p>
        </w:tc>
        <w:tc>
          <w:tcPr>
            <w:tcW w:w="58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6.6 Chi phí thuế hoãn lại từ việc tạo lập và sử dụng các khoản giảm trừ nghĩa vụ thuế</w:t>
            </w:r>
          </w:p>
        </w:tc>
        <w:tc>
          <w:tcPr>
            <w:tcW w:w="666"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6.7 Khoản lỗ thay thế từ tài sản thuế hoãn lại được chuyển kỳ sau</w:t>
            </w:r>
          </w:p>
        </w:tc>
        <w:tc>
          <w:tcPr>
            <w:tcW w:w="58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6.8 Các khoản trích trước chưa được tính đã được thanh toán trong năm tài chính</w:t>
            </w:r>
          </w:p>
        </w:tc>
        <w:tc>
          <w:tcPr>
            <w:tcW w:w="58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6.9 Các khoản thuế hoãn lại phải trả được thu hải được xác định ứng năm tài chính trước đó và đã được nộp trong năm tài chính hiện hành</w:t>
            </w:r>
          </w:p>
        </w:tc>
        <w:tc>
          <w:tcPr>
            <w:tcW w:w="600"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6 10 Tài sản thuế hoãn lại do lỗ của năm tài chính hiện hành phát sinh lỗ, nhưng tài sản thuế hoãn lại do lỗ đó không được ghi trên báo cáo tài chính vì không đáp ứng tiêu chuẩn được kế toán ghi nhận là tài sản thuế hoãn lại</w:t>
            </w:r>
          </w:p>
        </w:tc>
        <w:tc>
          <w:tcPr>
            <w:tcW w:w="641"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6.11 Khoản điều chỉnh chi phí thuế hoãn lại do giảm thuế suất</w:t>
            </w:r>
          </w:p>
        </w:tc>
        <w:tc>
          <w:tcPr>
            <w:tcW w:w="649"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6.12 Khoản điều chỉnh chi phí thuế hoãn lại do tăng thuế suất</w:t>
            </w:r>
          </w:p>
        </w:tc>
        <w:tc>
          <w:tcPr>
            <w:tcW w:w="650"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6.13 Điều chỉnh đối với đơn vị hợp thành gia nhập hoặc rời khỏi Tập đoàn đa quốc gia</w:t>
            </w:r>
          </w:p>
        </w:tc>
        <w:tc>
          <w:tcPr>
            <w:tcW w:w="667"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6 14 Điều chỉnh chi phí thuế hoãn lại của Công ty mẹ tối cao là đơn vị trung chuyển</w:t>
            </w:r>
          </w:p>
        </w:tc>
        <w:tc>
          <w:tcPr>
            <w:tcW w:w="707"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vertAlign w:val="superscript"/>
              </w:rPr>
              <w:t>6 15</w:t>
            </w:r>
          </w:p>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Điều chỉnh chi phí thuế hoãn lại của</w:t>
            </w:r>
          </w:p>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Công ty mẹ tối cao thực hiện cơ chế khấu trừ cổ tức</w:t>
            </w:r>
          </w:p>
        </w:tc>
        <w:tc>
          <w:tcPr>
            <w:tcW w:w="1023"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6 16 Điều chỉnh trong giao dịch chuyển giao tài sản giữa các đơn vị hợp thành sau ngày 30/11/2021 và trước khi bắt đầu năm chuyển tiếp</w:t>
            </w:r>
          </w:p>
        </w:tc>
        <w:tc>
          <w:tcPr>
            <w:tcW w:w="6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04"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w:t>
            </w:r>
          </w:p>
        </w:tc>
        <w:tc>
          <w:tcPr>
            <w:tcW w:w="556"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522"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632"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746"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565"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580"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499"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666"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65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napToGrid w:val="false"/>
        <w:spacing w:lineRule="auto" w:line="240" w:before="0" w:after="120"/>
        <w:ind w:firstLine="720"/>
        <w:jc w:val="both"/>
        <w:rPr>
          <w:rFonts w:ascii="Arial" w:hAnsi="Arial" w:cs="Arial"/>
          <w:b/>
          <w:b/>
          <w:sz w:val="20"/>
          <w:szCs w:val="20"/>
        </w:rPr>
      </w:pPr>
      <w:r>
        <w:rPr>
          <w:rFonts w:cs="Arial" w:ascii="Arial" w:hAnsi="Arial"/>
          <w:b/>
          <w:sz w:val="20"/>
          <w:szCs w:val="20"/>
        </w:rPr>
        <w:t xml:space="preserve">4.3. Các lựa chọn của đơn vị hợp thành, liên doanh, công ty con của liên doanh </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4.3.1 Lựa chọn hàng năm</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1004"/>
        <w:gridCol w:w="2275"/>
        <w:gridCol w:w="2479"/>
        <w:gridCol w:w="1879"/>
        <w:gridCol w:w="2393"/>
        <w:gridCol w:w="1139"/>
        <w:gridCol w:w="2788"/>
      </w:tblGrid>
      <w:tr>
        <w:trPr/>
        <w:tc>
          <w:tcPr>
            <w:tcW w:w="1004"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 Quốc gia</w:t>
            </w:r>
          </w:p>
        </w:tc>
        <w:tc>
          <w:tcPr>
            <w:tcW w:w="227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 Nhóm đơn vị được yêu cầu tính toán thuế suất thực tế. thuế bổ sung riêng tại quốc gia</w:t>
            </w:r>
          </w:p>
        </w:tc>
        <w:tc>
          <w:tcPr>
            <w:tcW w:w="2479"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 Tên nhóm đơn vị được yêu cầu tính toán thuế suất thực tế, thuế bổ sung riêng tại quốc gia (nếu có)</w:t>
            </w:r>
          </w:p>
        </w:tc>
        <w:tc>
          <w:tcPr>
            <w:tcW w:w="1879"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 Tên đơn vị hợp thành, liên doanh, công ty con của liên doanh</w:t>
            </w:r>
          </w:p>
        </w:tc>
        <w:tc>
          <w:tcPr>
            <w:tcW w:w="2393"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5. Mã số thuế/mã số doanh nghiệp của đơn vị hợp thành, liên doanh, công ty con của liên doanh</w:t>
            </w:r>
          </w:p>
        </w:tc>
        <w:tc>
          <w:tcPr>
            <w:tcW w:w="1139"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6 Lựa chọn xóa nợ</w:t>
            </w:r>
          </w:p>
        </w:tc>
        <w:tc>
          <w:tcPr>
            <w:tcW w:w="2788"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7. Lựa chọn không tính vào tổng các khoản điều chỉnh thuế hoãn lại khoản trích trước chưa được tính trong năm tài chính</w:t>
            </w:r>
          </w:p>
        </w:tc>
      </w:tr>
      <w:tr>
        <w:trPr/>
        <w:tc>
          <w:tcPr>
            <w:tcW w:w="1004"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w:t>
            </w:r>
          </w:p>
        </w:tc>
        <w:tc>
          <w:tcPr>
            <w:tcW w:w="2275"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479"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879"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w:t>
            </w:r>
          </w:p>
        </w:tc>
        <w:tc>
          <w:tcPr>
            <w:tcW w:w="239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w:t>
            </w:r>
          </w:p>
        </w:tc>
        <w:tc>
          <w:tcPr>
            <w:tcW w:w="1139"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w:t>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4.3.2 Lựa chọn năm năm</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746"/>
        <w:gridCol w:w="748"/>
        <w:gridCol w:w="750"/>
        <w:gridCol w:w="748"/>
        <w:gridCol w:w="748"/>
        <w:gridCol w:w="1022"/>
        <w:gridCol w:w="1022"/>
        <w:gridCol w:w="1021"/>
        <w:gridCol w:w="1022"/>
        <w:gridCol w:w="1022"/>
        <w:gridCol w:w="1022"/>
        <w:gridCol w:w="1021"/>
        <w:gridCol w:w="1022"/>
        <w:gridCol w:w="1022"/>
        <w:gridCol w:w="1022"/>
      </w:tblGrid>
      <w:tr>
        <w:trPr/>
        <w:tc>
          <w:tcPr>
            <w:tcW w:w="746" w:type="dxa"/>
            <w:vMerge w:val="restart"/>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 Quốc gia</w:t>
            </w:r>
          </w:p>
        </w:tc>
        <w:tc>
          <w:tcPr>
            <w:tcW w:w="748" w:type="dxa"/>
            <w:vMerge w:val="restart"/>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 Nhóm đơn vị được yêu cầu tính toán thuế suất thực tế. thuế bổ sung riêng tại quốc gia</w:t>
            </w:r>
          </w:p>
        </w:tc>
        <w:tc>
          <w:tcPr>
            <w:tcW w:w="750" w:type="dxa"/>
            <w:vMerge w:val="restart"/>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 Tên nhóm đơn vị được yêu cầu tính toán thuế suất thực tế. thuế bổ sung nâng tại quốc gia (nếu có)</w:t>
            </w:r>
          </w:p>
        </w:tc>
        <w:tc>
          <w:tcPr>
            <w:tcW w:w="748" w:type="dxa"/>
            <w:vMerge w:val="restart"/>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 Tên đơn vị hợp thành, liên doanh, công ty con của liên doanh</w:t>
            </w:r>
          </w:p>
        </w:tc>
        <w:tc>
          <w:tcPr>
            <w:tcW w:w="748" w:type="dxa"/>
            <w:vMerge w:val="restart"/>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5 Mã số thuế/mã số doanh nghiệp của đơn vị hợp thành, liên doanh, công ty con của liên doanh</w:t>
            </w:r>
          </w:p>
        </w:tc>
        <w:tc>
          <w:tcPr>
            <w:tcW w:w="2044" w:type="dxa"/>
            <w:gridSpan w:val="2"/>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6 Lựa chọn đơn vị không phải là đơn vị loại trừ</w:t>
            </w:r>
          </w:p>
        </w:tc>
        <w:tc>
          <w:tcPr>
            <w:tcW w:w="2043" w:type="dxa"/>
            <w:gridSpan w:val="2"/>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7 Lựa chọn tính tất cả các khoản cổ tức nhận quản đền quyền sở hữu đầu tư gián tiếp khi xác định thu nhập hoặc lợi theo Quy định về thuế tối thiểu toàn cầu</w:t>
            </w:r>
          </w:p>
        </w:tc>
        <w:tc>
          <w:tcPr>
            <w:tcW w:w="2044" w:type="dxa"/>
            <w:gridSpan w:val="2"/>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8 Lựa chọn điều chỉnh lãi hoặc lỗ chênh lệch tỷ giá liên quan đến công cụ tài chính dự phòng rủi ro đối với khoản đầu tư ròng được ghi nhận trong thu nhập hoặc lỗ ròng báo cáo tài chính</w:t>
            </w:r>
          </w:p>
        </w:tc>
        <w:tc>
          <w:tcPr>
            <w:tcW w:w="2043" w:type="dxa"/>
            <w:gridSpan w:val="2"/>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9 Lựa chọn xác định một đơn vị hợp thành là đơn vị đầu tư là đơn vị không chịu thuế thu nhập</w:t>
            </w:r>
          </w:p>
        </w:tc>
        <w:tc>
          <w:tcPr>
            <w:tcW w:w="2044" w:type="dxa"/>
            <w:gridSpan w:val="2"/>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0. Lựa chọn phương pháp áp dụng quy định thuế đối với việc phân chia thu nhập</w:t>
            </w:r>
          </w:p>
        </w:tc>
      </w:tr>
      <w:tr>
        <w:trPr/>
        <w:tc>
          <w:tcPr>
            <w:tcW w:w="746"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748"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750"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748"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748"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02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Năm lựa chọn</w:t>
            </w:r>
          </w:p>
        </w:tc>
        <w:tc>
          <w:tcPr>
            <w:tcW w:w="102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Năm chấm dứt lựa chọn</w:t>
            </w:r>
          </w:p>
        </w:tc>
        <w:tc>
          <w:tcPr>
            <w:tcW w:w="1021"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Năm lựa chọn</w:t>
            </w:r>
          </w:p>
        </w:tc>
        <w:tc>
          <w:tcPr>
            <w:tcW w:w="102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Năm chấm dứt lựa chọn</w:t>
            </w:r>
          </w:p>
        </w:tc>
        <w:tc>
          <w:tcPr>
            <w:tcW w:w="102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Năm lựa chọn</w:t>
            </w:r>
          </w:p>
        </w:tc>
        <w:tc>
          <w:tcPr>
            <w:tcW w:w="102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Năm chấm dứt lựa chọn</w:t>
            </w:r>
          </w:p>
        </w:tc>
        <w:tc>
          <w:tcPr>
            <w:tcW w:w="1021"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Năm lựa chọn</w:t>
            </w:r>
          </w:p>
        </w:tc>
        <w:tc>
          <w:tcPr>
            <w:tcW w:w="102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Năm chấm dứt lựa chọn</w:t>
            </w:r>
          </w:p>
        </w:tc>
        <w:tc>
          <w:tcPr>
            <w:tcW w:w="102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Năm lựa chọn</w:t>
            </w:r>
          </w:p>
        </w:tc>
        <w:tc>
          <w:tcPr>
            <w:tcW w:w="1022"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Năm chấm dứt lựa chọn</w:t>
            </w:r>
          </w:p>
        </w:tc>
      </w:tr>
      <w:tr>
        <w:trPr/>
        <w:tc>
          <w:tcPr>
            <w:tcW w:w="746"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w:t>
            </w:r>
          </w:p>
        </w:tc>
        <w:tc>
          <w:tcPr>
            <w:tcW w:w="748"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750"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022"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022"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021"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022"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022"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022"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4.3.3 Lựa chọn điều chỉnh giá trị ghi sổ tài sản và khoản nợ phải trả theo giá trị hợp lý trong trường hợp chuyển nhượng tài sản và nợ phải trả</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974"/>
        <w:gridCol w:w="1931"/>
        <w:gridCol w:w="2094"/>
        <w:gridCol w:w="1622"/>
        <w:gridCol w:w="2083"/>
        <w:gridCol w:w="1035"/>
        <w:gridCol w:w="1706"/>
        <w:gridCol w:w="2511"/>
      </w:tblGrid>
      <w:tr>
        <w:trPr/>
        <w:tc>
          <w:tcPr>
            <w:tcW w:w="974" w:type="dxa"/>
            <w:vMerge w:val="restart"/>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 Quốc gia</w:t>
            </w:r>
          </w:p>
        </w:tc>
        <w:tc>
          <w:tcPr>
            <w:tcW w:w="1931" w:type="dxa"/>
            <w:vMerge w:val="restart"/>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 Nhóm đơn vị được yêu cầu tính toán thuế suất thực tế, thuế bổ sung riêng tại quốc gia</w:t>
            </w:r>
          </w:p>
        </w:tc>
        <w:tc>
          <w:tcPr>
            <w:tcW w:w="2094" w:type="dxa"/>
            <w:vMerge w:val="restart"/>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 Tên nhóm đơn vị được yêu cầu tính toán thuế suất thực tế, thuế bổ sung riêng tại quốc gia (nếu có)</w:t>
            </w:r>
          </w:p>
        </w:tc>
        <w:tc>
          <w:tcPr>
            <w:tcW w:w="1622" w:type="dxa"/>
            <w:vMerge w:val="restart"/>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 Tên đơn vị hợp thành, liên doanh, công ty con của liên doanh</w:t>
            </w:r>
          </w:p>
        </w:tc>
        <w:tc>
          <w:tcPr>
            <w:tcW w:w="2083" w:type="dxa"/>
            <w:vMerge w:val="restart"/>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5. Mã số thuế/mã số doanh nghiệp của đơn vị hợp thành, liên doanh, công ty con của liên doanh</w:t>
            </w:r>
          </w:p>
        </w:tc>
        <w:tc>
          <w:tcPr>
            <w:tcW w:w="1035" w:type="dxa"/>
            <w:vMerge w:val="restart"/>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6 Năm lựa chọn</w:t>
            </w:r>
          </w:p>
        </w:tc>
        <w:tc>
          <w:tcPr>
            <w:tcW w:w="4217" w:type="dxa"/>
            <w:gridSpan w:val="2"/>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7 Lựa chọn điều chỉnh giá trị ghi số tài sản và khoản nợ phải trả theo giá trị hợp lý trong trường hợp chuyển nhượng tài sản và nợ phải trả</w:t>
            </w:r>
          </w:p>
        </w:tc>
      </w:tr>
      <w:tr>
        <w:trPr/>
        <w:tc>
          <w:tcPr>
            <w:tcW w:w="974"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931"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094"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622"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083"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035"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706"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7.1 Tính vào năm tài chính có phát sinh sự kiện điều chỉnh</w:t>
            </w:r>
          </w:p>
        </w:tc>
        <w:tc>
          <w:tcPr>
            <w:tcW w:w="2511"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7.2 Phân bổ trong năm (05) năm bao gồm năm tài chính phát sinh sự kiện điều chỉnh và bốn (04) năm tài chính liền kề tiếp theo</w:t>
            </w:r>
          </w:p>
        </w:tc>
      </w:tr>
      <w:tr>
        <w:trPr/>
        <w:tc>
          <w:tcPr>
            <w:tcW w:w="974"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w:t>
            </w:r>
          </w:p>
        </w:tc>
        <w:tc>
          <w:tcPr>
            <w:tcW w:w="1931"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094"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622"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083"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035"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706"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w:t>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4.4 Loại trừ thu nhập vận tải quốc tế</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4.4.1 Loại trừ thu nhập vận tải quốc tế</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809"/>
        <w:gridCol w:w="863"/>
        <w:gridCol w:w="812"/>
        <w:gridCol w:w="863"/>
        <w:gridCol w:w="812"/>
        <w:gridCol w:w="812"/>
        <w:gridCol w:w="1022"/>
        <w:gridCol w:w="812"/>
        <w:gridCol w:w="813"/>
        <w:gridCol w:w="968"/>
        <w:gridCol w:w="1265"/>
        <w:gridCol w:w="812"/>
        <w:gridCol w:w="813"/>
        <w:gridCol w:w="812"/>
        <w:gridCol w:w="812"/>
        <w:gridCol w:w="854"/>
      </w:tblGrid>
      <w:tr>
        <w:trPr/>
        <w:tc>
          <w:tcPr>
            <w:tcW w:w="809" w:type="dxa"/>
            <w:vMerge w:val="restart"/>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 Quốc gia</w:t>
            </w:r>
          </w:p>
        </w:tc>
        <w:tc>
          <w:tcPr>
            <w:tcW w:w="863" w:type="dxa"/>
            <w:vMerge w:val="restart"/>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 Nhóm đơn vị được yêu cầu tính toán thuế suất thực tế, thuế bổ sung riêng tại quốc gia</w:t>
            </w:r>
          </w:p>
        </w:tc>
        <w:tc>
          <w:tcPr>
            <w:tcW w:w="812" w:type="dxa"/>
            <w:vMerge w:val="restart"/>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 Tên nhóm đơn vị được yêu cầu tính toán thuế suất thực tế, thuế bổ sung riêng tại quốc gia (nếu có)</w:t>
            </w:r>
          </w:p>
        </w:tc>
        <w:tc>
          <w:tcPr>
            <w:tcW w:w="863" w:type="dxa"/>
            <w:vMerge w:val="restart"/>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 Tên đơn vị hợp thành, liên doanh, công ty con của liên doanh</w:t>
            </w:r>
          </w:p>
        </w:tc>
        <w:tc>
          <w:tcPr>
            <w:tcW w:w="812" w:type="dxa"/>
            <w:vMerge w:val="restart"/>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5 Mã số thuế/mã số doanh nghiệp của đơn vị hợp thành, liên doanh, công ty con của liên doanh</w:t>
            </w:r>
          </w:p>
        </w:tc>
        <w:tc>
          <w:tcPr>
            <w:tcW w:w="3459" w:type="dxa"/>
            <w:gridSpan w:val="4"/>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6 Thu nhập vận tải quốc tế</w:t>
            </w:r>
          </w:p>
        </w:tc>
        <w:tc>
          <w:tcPr>
            <w:tcW w:w="3858" w:type="dxa"/>
            <w:gridSpan w:val="4"/>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7. Thu nhập vận tải quốc tế phụ trợ đạt chuẩn</w:t>
            </w:r>
          </w:p>
        </w:tc>
        <w:tc>
          <w:tcPr>
            <w:tcW w:w="1624" w:type="dxa"/>
            <w:gridSpan w:val="2"/>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8 Ảnh hưởng tới giá trị tài sản hữu hình và tiền lương được giảm trừ</w:t>
            </w:r>
          </w:p>
        </w:tc>
        <w:tc>
          <w:tcPr>
            <w:tcW w:w="85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9. Thuế thuộc phạm vi áp dụng đối với thu nhập vận tải quốc tế hoặc thu nhập vận tải quốc tế phụ trợ đạt chuẩn được loại trừ</w:t>
            </w:r>
          </w:p>
        </w:tc>
      </w:tr>
      <w:tr>
        <w:trPr/>
        <w:tc>
          <w:tcPr>
            <w:tcW w:w="809"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863"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812"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863"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812"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81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6 1. Danh mục hoạt động</w:t>
            </w:r>
          </w:p>
        </w:tc>
        <w:tc>
          <w:tcPr>
            <w:tcW w:w="102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6.2. Doanh thu</w:t>
            </w:r>
          </w:p>
        </w:tc>
        <w:tc>
          <w:tcPr>
            <w:tcW w:w="81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6 3 Chi phí</w:t>
            </w:r>
          </w:p>
        </w:tc>
        <w:tc>
          <w:tcPr>
            <w:tcW w:w="813"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6 4 Thu nhập vận tải quốc tế</w:t>
            </w:r>
          </w:p>
        </w:tc>
        <w:tc>
          <w:tcPr>
            <w:tcW w:w="968"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7.1 Danh mục hoạt động</w:t>
            </w:r>
          </w:p>
        </w:tc>
        <w:tc>
          <w:tcPr>
            <w:tcW w:w="126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7.2. Doanh thu</w:t>
            </w:r>
          </w:p>
        </w:tc>
        <w:tc>
          <w:tcPr>
            <w:tcW w:w="81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7 3 Chi phí</w:t>
            </w:r>
          </w:p>
        </w:tc>
        <w:tc>
          <w:tcPr>
            <w:tcW w:w="813"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7 4 Thu nhập vận tải quốc tế phụ trợ đạt chuẩn</w:t>
            </w:r>
          </w:p>
        </w:tc>
        <w:tc>
          <w:tcPr>
            <w:tcW w:w="81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8.1 Chi tiền lương hợp lệ được sử dụng để tạo ra thu nhập vận tải quốc tế hoặc thu nhập vận tải quốc tế phụ trợ đạt chuẩn được loại trừ</w:t>
            </w:r>
          </w:p>
        </w:tc>
        <w:tc>
          <w:tcPr>
            <w:tcW w:w="812"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8 2. Giá trị tài sản hữu hình hợp lệ được sử dụng để tạo ra thu nhập vận tải quốc tế hoặc thu nhập vận tải quốc tế đạt chuẩn được loại trừ</w:t>
            </w:r>
          </w:p>
        </w:tc>
        <w:tc>
          <w:tcPr>
            <w:tcW w:w="8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809"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w:t>
            </w:r>
          </w:p>
        </w:tc>
        <w:tc>
          <w:tcPr>
            <w:tcW w:w="863"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812"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863"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812"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812"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022"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812"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813"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968"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265"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812"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4.4.2 Giới hạn quốc gia đối với loại trừ thu nhập vốn lãi quốc tế đạt chuẩn</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1049"/>
        <w:gridCol w:w="2627"/>
        <w:gridCol w:w="2892"/>
        <w:gridCol w:w="1700"/>
        <w:gridCol w:w="2217"/>
        <w:gridCol w:w="1848"/>
        <w:gridCol w:w="1624"/>
      </w:tblGrid>
      <w:tr>
        <w:trPr/>
        <w:tc>
          <w:tcPr>
            <w:tcW w:w="1049"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 Quốc gia</w:t>
            </w:r>
          </w:p>
        </w:tc>
        <w:tc>
          <w:tcPr>
            <w:tcW w:w="2627"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 Nhóm đơn vị được yêu cầu tính toán thuế suất thực tế, thuế bổ sung riêng tại quốc gia</w:t>
            </w:r>
          </w:p>
        </w:tc>
        <w:tc>
          <w:tcPr>
            <w:tcW w:w="289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 Tên nhóm đơn vị được yêu cầu tính toán thuế suất thực tế, thuế bổ sung nâng tại quốc gia (nếu có)</w:t>
            </w:r>
          </w:p>
        </w:tc>
        <w:tc>
          <w:tcPr>
            <w:tcW w:w="1700"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 Tổng thu nhập vận tải quốc tế</w:t>
            </w:r>
          </w:p>
        </w:tc>
        <w:tc>
          <w:tcPr>
            <w:tcW w:w="2217"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5 Giới hạn 50% đối với tổng thu nhập vận tải quốc tế [5] = 50% x [4]</w:t>
            </w:r>
          </w:p>
        </w:tc>
        <w:tc>
          <w:tcPr>
            <w:tcW w:w="1848"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6 Tổng thu nhập vận tải quốc tế phụ trợ đạt chuẩn</w:t>
            </w:r>
          </w:p>
        </w:tc>
        <w:tc>
          <w:tcPr>
            <w:tcW w:w="1624"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7 Phần vượt mức giới hạn [7] = [6] - [5]</w:t>
            </w:r>
          </w:p>
        </w:tc>
      </w:tr>
      <w:tr>
        <w:trPr/>
        <w:tc>
          <w:tcPr>
            <w:tcW w:w="1049"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627"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892"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700"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217"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848"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4.5 Thông tin cho việc lựa chọn phương pháp áp dụng quy định thuế đối với việc phân chia thu nhập</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921"/>
        <w:gridCol w:w="1468"/>
        <w:gridCol w:w="1561"/>
        <w:gridCol w:w="1490"/>
        <w:gridCol w:w="1664"/>
        <w:gridCol w:w="2962"/>
        <w:gridCol w:w="1639"/>
        <w:gridCol w:w="2251"/>
      </w:tblGrid>
      <w:tr>
        <w:trPr/>
        <w:tc>
          <w:tcPr>
            <w:tcW w:w="921"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 Quốc gia</w:t>
            </w:r>
          </w:p>
        </w:tc>
        <w:tc>
          <w:tcPr>
            <w:tcW w:w="1468"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 Nhóm đơn vị được yêu cầu tính toán thuế suất thực tế. thuế bổ sung nặng tại quốc gia</w:t>
            </w:r>
          </w:p>
        </w:tc>
        <w:tc>
          <w:tcPr>
            <w:tcW w:w="1561"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 Tên nhóm đơn vị được yêu cầu tính toán thuế suất thực tế. thuế bổ sung riêng tại quốc gia (nếu có)</w:t>
            </w:r>
          </w:p>
        </w:tc>
        <w:tc>
          <w:tcPr>
            <w:tcW w:w="1490"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 Tên đơn vị hợp thành, liên doanh, công ty con của liên doanh</w:t>
            </w:r>
          </w:p>
        </w:tc>
        <w:tc>
          <w:tcPr>
            <w:tcW w:w="1664"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5. Mã số thuế, mã số doanh nghiệp của đơn vị hợp thành, liên doanh, công ty con của liên doanh</w:t>
            </w:r>
          </w:p>
        </w:tc>
        <w:tc>
          <w:tcPr>
            <w:tcW w:w="296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6. Các khoản phân chia và các khoản được xác định là đã phân chia từ thu nhập theo quy định về thuế tối thiểu toàn cầu của đơn vị đầu tư được tính vào thu nhập theo quy định về thuế tối thiểu toàn cầu của chủ sở hữu đơn vị hợp thành đã thực nhận khoản phân chia đó</w:t>
            </w:r>
          </w:p>
        </w:tc>
        <w:tc>
          <w:tcPr>
            <w:tcW w:w="1639"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7. Tổng số thuế góp được khấu trừ nội địa phát sinh bởi đơn vị đầu tư</w:t>
            </w:r>
          </w:p>
        </w:tc>
        <w:tc>
          <w:tcPr>
            <w:tcW w:w="2251"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8. Phần thu nhập theo tỷ lệ của chủ sở hữu đơn vị hợp thành trong thu nhập ròng theo quy định về thuế tối thiểu toàn cầu chưa phân chia của đơn vị đầu tư</w:t>
            </w:r>
          </w:p>
        </w:tc>
      </w:tr>
      <w:tr>
        <w:trPr/>
        <w:tc>
          <w:tcPr>
            <w:tcW w:w="921"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468"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561"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490"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664"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962"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639"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2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4.6 Chuẩn mực kế toán khác chuẩn mực kế toán lập báo cáo tài chính hợp nhất của Công ty mẹ tối cao</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1004"/>
        <w:gridCol w:w="2220"/>
        <w:gridCol w:w="2420"/>
        <w:gridCol w:w="3975"/>
        <w:gridCol w:w="2345"/>
        <w:gridCol w:w="1993"/>
      </w:tblGrid>
      <w:tr>
        <w:trPr/>
        <w:tc>
          <w:tcPr>
            <w:tcW w:w="1004"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 Quốc gia</w:t>
            </w:r>
          </w:p>
        </w:tc>
        <w:tc>
          <w:tcPr>
            <w:tcW w:w="2220"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 Nhóm đơn vị được yêu cầu tính toán thuế suất thực tế. thuế bổ sung nặng tại quốc gia</w:t>
            </w:r>
          </w:p>
        </w:tc>
        <w:tc>
          <w:tcPr>
            <w:tcW w:w="2420"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 Tên nhóm đơn vị được yêu cầu tính toán thuế suất thực tế. thuế bổ sung riêng tại quốc gia (nếu có)</w:t>
            </w:r>
          </w:p>
        </w:tc>
        <w:tc>
          <w:tcPr>
            <w:tcW w:w="397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 Tên đơn vị hợp thành có thu nhập hoặc lỗ trong trên báo cáo tài chính được xác định bằng một chuẩn mực kế toán khác chuẩn mực kế toán lập báo cáo tài chính hợp nhất của Công ty mẹ tối cao</w:t>
            </w:r>
          </w:p>
        </w:tc>
        <w:tc>
          <w:tcPr>
            <w:tcW w:w="234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5. Mã số thuế, mã số doanh nghiệp của đơn vị hợp thành, liên doanh, công ty con của liên doanh</w:t>
            </w:r>
          </w:p>
        </w:tc>
        <w:tc>
          <w:tcPr>
            <w:tcW w:w="1993"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6. Chuẩn mực kế toán tài chính được chấp nhận hoặc được phép áp dụng</w:t>
            </w:r>
          </w:p>
        </w:tc>
      </w:tr>
      <w:tr>
        <w:trPr/>
        <w:tc>
          <w:tcPr>
            <w:tcW w:w="1004"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220"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420"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3975"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345"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napToGrid w:val="false"/>
        <w:spacing w:lineRule="auto" w:line="240" w:before="0" w:after="0"/>
        <w:ind w:firstLine="720"/>
        <w:jc w:val="both"/>
        <w:rPr>
          <w:rFonts w:ascii="Arial" w:hAnsi="Arial" w:cs="Arial"/>
          <w:sz w:val="20"/>
          <w:szCs w:val="20"/>
        </w:rPr>
      </w:pPr>
      <w:r>
        <w:rPr>
          <w:rFonts w:cs="Arial" w:ascii="Arial" w:hAnsi="Arial"/>
          <w:sz w:val="20"/>
          <w:szCs w:val="20"/>
        </w:rPr>
        <w:t>Tôi cam đoan số liệu, tài liệu khai trên là đúng và chịu trách nhiệm trước pháp luật về những số liệu, tài liệu đã khai</w:t>
      </w:r>
    </w:p>
    <w:p>
      <w:pPr>
        <w:pStyle w:val="Normal"/>
        <w:snapToGrid w:val="false"/>
        <w:spacing w:lineRule="auto" w:line="240" w:before="0" w:after="0"/>
        <w:ind w:firstLine="720"/>
        <w:jc w:val="both"/>
        <w:rPr>
          <w:rFonts w:ascii="Arial" w:hAnsi="Arial" w:cs="Arial"/>
          <w:b/>
          <w:b/>
          <w:i/>
          <w:i/>
          <w:sz w:val="20"/>
          <w:szCs w:val="20"/>
        </w:rPr>
      </w:pPr>
      <w:r>
        <w:rPr>
          <w:rFonts w:cs="Arial" w:ascii="Arial" w:hAnsi="Arial"/>
          <w:b/>
          <w:i/>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8288"/>
      </w:tblGrid>
      <w:tr>
        <w:trPr/>
        <w:tc>
          <w:tcPr>
            <w:tcW w:w="5669" w:type="dxa"/>
            <w:tcBorders/>
            <w:shd w:color="auto" w:fill="FFFFFF" w:val="clea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t>NHÂN VIÊN ĐẠI LÝ THUẾ</w:t>
            </w:r>
          </w:p>
          <w:p>
            <w:pPr>
              <w:pStyle w:val="Normal"/>
              <w:widowControl w:val="false"/>
              <w:snapToGrid w:val="false"/>
              <w:spacing w:lineRule="auto" w:line="240" w:before="0" w:after="0"/>
              <w:rPr>
                <w:rFonts w:ascii="Arial" w:hAnsi="Arial" w:cs="Arial"/>
                <w:bCs/>
                <w:sz w:val="20"/>
                <w:szCs w:val="20"/>
              </w:rPr>
            </w:pPr>
            <w:r>
              <w:rPr>
                <w:rFonts w:cs="Arial" w:ascii="Arial" w:hAnsi="Arial"/>
                <w:bCs/>
                <w:sz w:val="20"/>
                <w:szCs w:val="20"/>
              </w:rPr>
              <w:t>Họ và tên: …………………</w:t>
            </w:r>
          </w:p>
          <w:p>
            <w:pPr>
              <w:pStyle w:val="Normal"/>
              <w:widowControl w:val="false"/>
              <w:snapToGrid w:val="false"/>
              <w:spacing w:lineRule="auto" w:line="240" w:before="0" w:after="0"/>
              <w:rPr>
                <w:rFonts w:ascii="Arial" w:hAnsi="Arial" w:cs="Arial"/>
                <w:bCs/>
                <w:sz w:val="20"/>
                <w:szCs w:val="20"/>
              </w:rPr>
            </w:pPr>
            <w:r>
              <w:rPr>
                <w:rFonts w:cs="Arial" w:ascii="Arial" w:hAnsi="Arial"/>
                <w:bCs/>
                <w:sz w:val="20"/>
                <w:szCs w:val="20"/>
              </w:rPr>
              <w:t>Chứng chỉ hành nghề số:...</w:t>
            </w:r>
          </w:p>
        </w:tc>
        <w:tc>
          <w:tcPr>
            <w:tcW w:w="8288" w:type="dxa"/>
            <w:tcBorders/>
            <w:shd w:color="auto" w:fill="FFFFFF" w:val="clear"/>
          </w:tcPr>
          <w:p>
            <w:pPr>
              <w:pStyle w:val="Vnbnnidung1"/>
              <w:widowControl w:val="false"/>
              <w:tabs>
                <w:tab w:val="clear" w:pos="720"/>
                <w:tab w:val="left" w:pos="4987" w:leader="dot"/>
                <w:tab w:val="left" w:pos="6072" w:leader="dot"/>
                <w:tab w:val="left" w:pos="7171" w:leader="dot"/>
              </w:tabs>
              <w:snapToGrid w:val="false"/>
              <w:spacing w:lineRule="auto" w:line="240" w:before="0" w:after="0"/>
              <w:ind w:hanging="0"/>
              <w:jc w:val="center"/>
              <w:rPr>
                <w:rFonts w:cs="Arial"/>
                <w:i/>
                <w:i/>
                <w:szCs w:val="20"/>
              </w:rPr>
            </w:pPr>
            <w:r>
              <w:rPr>
                <w:rFonts w:cs="Arial"/>
                <w:i/>
                <w:szCs w:val="20"/>
              </w:rPr>
              <w:t>........, ngày........tháng........năm 20...</w:t>
            </w:r>
          </w:p>
          <w:p>
            <w:pPr>
              <w:pStyle w:val="Normal"/>
              <w:widowControl w:val="false"/>
              <w:snapToGrid w:val="false"/>
              <w:spacing w:lineRule="auto" w:line="240" w:before="0" w:after="0"/>
              <w:jc w:val="center"/>
              <w:rPr>
                <w:rFonts w:ascii="Arial" w:hAnsi="Arial" w:cs="Arial"/>
                <w:sz w:val="20"/>
                <w:szCs w:val="20"/>
              </w:rPr>
            </w:pPr>
            <w:r>
              <w:rPr>
                <w:rFonts w:cs="Arial" w:ascii="Arial" w:hAnsi="Arial"/>
                <w:b/>
                <w:sz w:val="20"/>
                <w:szCs w:val="20"/>
              </w:rPr>
              <w:t>ĐƠN VỊ CHỊU TRÁCH NHIỆM KÊ KHAI</w:t>
            </w:r>
            <w:r>
              <w:rPr>
                <w:rFonts w:cs="Arial" w:ascii="Arial" w:hAnsi="Arial"/>
                <w:sz w:val="20"/>
                <w:szCs w:val="20"/>
              </w:rPr>
              <w:br/>
            </w:r>
            <w:r>
              <w:rPr>
                <w:rFonts w:cs="Arial" w:ascii="Arial" w:hAnsi="Arial"/>
                <w:b/>
                <w:sz w:val="20"/>
                <w:szCs w:val="20"/>
              </w:rPr>
              <w:t>hoặc ĐẠI DIỆN HỢP PHÁP CỦA</w:t>
            </w:r>
          </w:p>
          <w:p>
            <w:pPr>
              <w:pStyle w:val="Normal"/>
              <w:widowControl w:val="false"/>
              <w:snapToGrid w:val="false"/>
              <w:spacing w:lineRule="auto" w:line="240" w:before="0" w:after="0"/>
              <w:jc w:val="center"/>
              <w:rPr>
                <w:rFonts w:ascii="Arial" w:hAnsi="Arial" w:cs="Arial"/>
                <w:sz w:val="20"/>
                <w:szCs w:val="20"/>
              </w:rPr>
            </w:pPr>
            <w:r>
              <w:rPr>
                <w:rFonts w:cs="Arial" w:ascii="Arial" w:hAnsi="Arial"/>
                <w:b/>
                <w:sz w:val="20"/>
                <w:szCs w:val="20"/>
              </w:rPr>
              <w:t>ĐƠN VỊ CHỊU TRÁCH NHIỆM KÊ KHAI</w:t>
            </w:r>
            <w:r>
              <w:rPr>
                <w:rFonts w:cs="Arial" w:ascii="Arial" w:hAnsi="Arial"/>
                <w:sz w:val="20"/>
                <w:szCs w:val="20"/>
              </w:rPr>
              <w:br/>
            </w:r>
            <w:r>
              <w:rPr>
                <w:rFonts w:cs="Arial" w:ascii="Arial" w:hAnsi="Arial"/>
                <w:i/>
                <w:sz w:val="20"/>
                <w:szCs w:val="20"/>
              </w:rPr>
              <w:t>(Chữ ký, ghi rõ họ tên; chức vụ và đóng dấu (nếu có)</w:t>
            </w:r>
            <w:r>
              <w:rPr>
                <w:rFonts w:cs="Arial" w:ascii="Arial" w:hAnsi="Arial"/>
                <w:sz w:val="20"/>
                <w:szCs w:val="20"/>
              </w:rPr>
              <w:br/>
            </w:r>
            <w:r>
              <w:rPr>
                <w:rFonts w:cs="Arial" w:ascii="Arial" w:hAnsi="Arial"/>
                <w:i/>
                <w:sz w:val="20"/>
                <w:szCs w:val="20"/>
              </w:rPr>
              <w:t>Ký điện tử)</w:t>
            </w:r>
          </w:p>
        </w:tc>
      </w:tr>
    </w:tbl>
    <w:p>
      <w:pPr>
        <w:pStyle w:val="Normal"/>
        <w:spacing w:lineRule="auto" w:line="240" w:before="0" w:after="0"/>
        <w:rPr>
          <w:rFonts w:ascii="Arial" w:hAnsi="Arial" w:cs="Arial"/>
          <w:sz w:val="20"/>
          <w:szCs w:val="20"/>
        </w:rPr>
      </w:pPr>
      <w:r>
        <w:rPr>
          <w:rFonts w:cs="Arial" w:ascii="Arial" w:hAnsi="Arial"/>
          <w:sz w:val="20"/>
          <w:szCs w:val="20"/>
        </w:rPr>
      </w:r>
    </w:p>
    <w:p>
      <w:pPr>
        <w:sectPr>
          <w:type w:val="nextPage"/>
          <w:pgSz w:orient="landscape" w:w="16838" w:h="11906"/>
          <w:pgMar w:left="1440" w:right="1440" w:gutter="0" w:header="0" w:top="1440" w:footer="0" w:bottom="1440"/>
          <w:pgNumType w:fmt="decimal"/>
          <w:formProt w:val="false"/>
          <w:textDirection w:val="lrTb"/>
          <w:docGrid w:type="default" w:linePitch="326" w:charSpace="0"/>
        </w:sectPr>
        <w:pStyle w:val="Normal"/>
        <w:spacing w:lineRule="auto" w:line="240" w:before="0" w:after="120"/>
        <w:ind w:firstLine="720"/>
        <w:jc w:val="both"/>
        <w:rPr>
          <w:rFonts w:ascii="Arial" w:hAnsi="Arial" w:cs="Arial"/>
          <w:sz w:val="20"/>
          <w:szCs w:val="20"/>
        </w:rPr>
      </w:pPr>
      <w:r>
        <w:rPr>
          <w:rFonts w:cs="Arial" w:ascii="Arial" w:hAnsi="Arial"/>
          <w:sz w:val="20"/>
          <w:szCs w:val="20"/>
        </w:rPr>
      </w:r>
      <w:r>
        <w:br w:type="page"/>
      </w:r>
    </w:p>
    <w:p>
      <w:pPr>
        <w:pStyle w:val="Normal"/>
        <w:snapToGrid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HƯỚNG DẪN KÊ KHAI TỜ KHAI THÔNG TIN ÁP DỤNG ĐỐI VỚI</w:t>
      </w:r>
      <w:r>
        <w:rPr>
          <w:rFonts w:cs="Arial" w:ascii="Arial" w:hAnsi="Arial"/>
          <w:color w:val="000000" w:themeColor="text1"/>
          <w:sz w:val="20"/>
          <w:szCs w:val="20"/>
        </w:rPr>
        <w:br/>
      </w:r>
      <w:r>
        <w:rPr>
          <w:rFonts w:cs="Arial" w:ascii="Arial" w:hAnsi="Arial"/>
          <w:b/>
          <w:color w:val="000000" w:themeColor="text1"/>
          <w:sz w:val="20"/>
          <w:szCs w:val="20"/>
        </w:rPr>
        <w:t>QUY ĐỊNH VỀ TỔNG HỢP THU NHẬP CHỊU THUẾ TỐI THIỂU</w:t>
      </w:r>
    </w:p>
    <w:p>
      <w:pPr>
        <w:pStyle w:val="Normal"/>
        <w:snapToGrid w:val="false"/>
        <w:spacing w:lineRule="auto" w:line="240" w:before="0" w:after="0"/>
        <w:jc w:val="center"/>
        <w:rPr>
          <w:rFonts w:ascii="Arial" w:hAnsi="Arial" w:cs="Arial"/>
          <w:b/>
          <w:b/>
          <w:i/>
          <w:i/>
          <w:color w:val="000000" w:themeColor="text1"/>
          <w:sz w:val="20"/>
          <w:szCs w:val="20"/>
        </w:rPr>
      </w:pPr>
      <w:r>
        <w:rPr>
          <w:rFonts w:cs="Arial" w:ascii="Arial" w:hAnsi="Arial"/>
          <w:b/>
          <w:i/>
          <w:color w:val="000000" w:themeColor="text1"/>
          <w:sz w:val="20"/>
          <w:szCs w:val="20"/>
        </w:rPr>
        <w:t>(Mẫu số 01/TKTT-IIR)</w:t>
      </w:r>
    </w:p>
    <w:p>
      <w:pPr>
        <w:pStyle w:val="Normal"/>
        <w:snapToGrid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Tại Tờ khai thông tin áp dụng đối với quy định về tổng hợp thu nhập chịu thuế tối thiểu (mẫu số 01/TKTT-IIR), các chỉ tiêu về Quốc gia và Nhóm đơn vị được yêu cầu tính toán thuế suất thực tế, thuế bổ sung riêng tại quốc gia được kê khai theo hướng dẫn sau:</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1. Quốc gia: Ghi mã quốc gia gồm 2 ký tự theo tiêu chuẩn ISO 3166-1 cho quốc gia cư trú của các đơn vị hợp thành, liên doanh, công ty con của liên doanh theo quy định về thuế tối thiểu toàn cầu.</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2. Nhóm đơn vị được yêu cầu tính toán thuế suất thực tế, thuế bổ sung riêng tại quốc gia: Khai từng loại nhóm đơn vị được yêu cầu xác định thuế suất thực tế, thuế bổ sung riêng theo quy định về thuế tối thiểu toàn cầu trong quốc gia. Đơn vị hợp thành chịu trách nhiệm kê khai ghi rõ ràng tên loại nhóm đơn vị theo một trong các nhóm đơn vị dưới đây kèm theo tên của nhóm đơn vị đó (nếu có). Trong trường hợp Tập đoàn đa quốc gia có nhiều hơn một nhóm đơn vị được yêu cầu xác định thuế suất thực tế, thuế bổ sung riêng thì khai riêng từng dòng cho từng nhóm đơn vị.</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Các nhóm đơn vị được yêu cầu tính toán thuế suất thực tế, thuế bổ sung riêng tại quốc gia bao gồm:</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ác đơn vị hợp thàn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Tập đoàn con có công ty mẹ tối cao là chủ sở hữu thiểu số.</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ơn vị hợp thành có công ty mẹ tối cao là chủ sở hữu thiểu số không phải là thành viên của tập đoàn con có công ty mẹ tối cao là chủ sở hữu thiểu số.</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ác đơn vị đầu tư.</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Liên doanh không phải thành viên của Tập đoàn liên doan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Tập đoàn Liên doan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ơn vị hợp thành không xác định nước cư trú.</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Nhóm đơn vị hợp thành áp dụng quy định giảm trừ trách nhiệm trên cơ sở báo cáo lợi nhuận liên quốc gia trong thời gian chuyển tiếp.</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3. Tên nhóm đơn vị được yêu cầu tính toán thuế suất thực tế, thuế bổ sung riêng tại quốc gia (nếu có): Đơn vị hợp thành chịu trách nhiệm kê khai ghi rõ tên nhóm đơn vị được yêu cầu tính toán thuế suất thực tế, thuế bổ sung riêng tại quốc gia đối với các nhóm sau:</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Tập đoàn con có công ty mẹ tối cao là chủ sở hữu thiểu số (xác định rõ tên 'Tập đoàn con có công ty mẹ tối cao là chủ sở hữu thiểu số, trong đó tên Tập đoàn con là tên được sử dụng trên báo cáo tài chính hợp nhất của Công ty mẹ có sở hữu thiểu số đó).</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ơn vị hợp thành có công ty mẹ tối cao là chủ sở hữu thiểu số không phải là thành viên của tập đoàn con có công ty mẹ tối cao là chủ sở hữu thiểu số (xác định rõ tên đơn vị hợp thàn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Liên doanh không phải thành viên của Tập đoàn liên doanh (xác định rõ tên Liên doan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Tập đoàn Liên doanh (xác định rõ tên Tập đoàn Liên doanh, trong đó tên Tập đoàn Liên doanh là tên được sử dụng trên báo cáo tài chính hợp nhất của Tập đoàn Liên doanh đó).</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ơn vị hợp thành không xác định nước cư trú (xác định rõ tên đơn vị hợp thàn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1. THÔNG TIN TẬP ĐOÀN ĐA QUỐC GIA</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1.1. Thông tin về đơn vị hợp thành chịu trách nhiệm kê khai</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1. Công ty mẹ tối cao là đơn vị hợp thành chịu trách nhiệm kê khai: Tích chọn vào ô Có/Không để xác định đơn vị hợp thành chịu trách nhiệm kê khai có phải là công ty mẹ tối cao của Tập đoàn hay không.</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2. Tên đơn vị hợp thành chịu trách nhiệm kê khai: Ghi rõ ràng, đầy đủ tên đơn vị hợp thành chịu trách nhiệm kê khai theo Quyết định thành lập hoặc Giấy phép thành lập và hoạt động hoặc Giấy chứng nhận đăng ký kinh doanh hoặc Giấy tờ tương đương do cơ quan có thẩm quyền tại Việt Nam cấp.</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3. Mã số thuế của đơn vị hợp thành chịu trách nhiệm kê khai theo quy định về thuế tối thiểu toàn cầu: Khai mã số thuế đơn vị hợp thành chịu trách nhiệm kê khai được cấp để kê khai, nộp thuế theo quy định về thuế tối thiểu toàn cầu.</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4. Quốc gia có hiệp định giữa nhà chức trách có thẩm quyền về trao đổi thông tin theo quy định về thuế tối thiểu toàn cầu có hiệu lực với Việt Nam (nếu có): Điền mã quốc gia gồm 2 ký tự chữ cái theo tiêu chuẩn ISO 3166-1 Alpha 2 mà quốc gia đó có Hiệp định nhà chức trách có thẩm quyền về trao đổi thông tin theo quy định về thuế tối thiểu toàn cầu có hiệu lực với Việt Nam.</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1.2. Thông tin chung của Tập đoàn đa quốc gia</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Đơn vị hợp thành chịu trách nhiệm kê khai khai thông tin tại các chỉ tiêu dưới đây cho các đơn vị hợp thành, liên doanh, công ty con của liên doanh tại tất cả các quốc gia (gồm Việt Nam và nước ngoài).</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1.2.1. Thông tin về năm tài chính của Tập đoàn đa quốc gia</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1. Tên Tập đoàn đa quốc gia: Ghi rõ ràng, đầy đủ tên Tập đoàn đa quốc gia được trình bày trên Báo cáo tài chính hợp nhất của công ty mẹ tối cao.</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2. Ngày bắt đầu năm tài chính: Ghi ngày bắt đầu của năm tài chính theo định dạng dd/mm (Ví dụ: 01/01).</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3. Ngày kết thúc năm tài chính: Ghi ngày kết thúc của năm tài chính theo định dạng dd/mm (Ví dụ: 31/12).</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1.2.2. Thông tin kế toán chung của Tập đoàn đa quốc gia</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1. Báo cáo tài chính hợp nhất của công ty mẹ tối cao: Khai cách thức lập báo cáo tài chính hợp nhất của công ty mẹ tối cao theo một trong các quy định tại khoản 10 Điều 3 Nghị quyết số 107/2023/QH15. Cụ thể, đơn vị hợp thành chịu trách nhiệm kê khai điền chỉ tiêu này với nội dung như sau: Báo cáo tài chính hợp nhất của công ty mẹ tối cao được lập theo quy định tại điểm a/điểm b/điểm c/điểm d, khoản 10. Điều 3, Nghị quyết số 107/2023/QH15.</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2. Chuẩn mực kế toán tài chính được sử dụng trong báo cáo tài chính hợp nhất của công ty mẹ tối cao: Khai chuẩn mực kế toán tài chính được sử dụng để lập báo cáo tài chính hợp nhất của công ty mẹ tối cao. Nếu công ty mẹ tối cao không lập báo cáo tài chính hợp nhất, đơn vị hợp thành chịu trách nhiệm kê khai phải khai chuẩn mực kế toán tài chính được chấp nhận hoặc được phép áp dụng theo quy định về thuế tối thiểu toàn cầu.</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3. Đơn vị tiền tệ được sử dụng trong báo cáo tài chính hợp nhất của công ty mẹ tối cao: Khai mã ISO của đơn vị tiền tệ được sử dụng trong báo cáo tài chính hợp nhất của công ty mẹ tối cao. Nếu công ty mẹ tối cao không lập báo cáo tài chính hợp nhất, đơn vị hợp thành chịu trách nhiệm kê khai điền mã ISO của đơn vị tiền tệ được sử dụng theo quy định về thuế tối thiểu toàn cầu.</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1.3. Cấu trúc Tập đoàn</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1.3.1. Công ty mẹ tối cao</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Thông tin công ty mẹ tối cao dùng để kê khai ở mục này là thông tin tại ngày cuối cùng của năm tài chính báo cáo.</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1. Tên công ty mẹ tối cao: Ghi rõ ràng, đầy đủ tên công ty mẹ tối cao theo Quyết định thành lập hoặc Giấy phép thành lập và hoạt động hoặc Giấy chứng nhận đăng ký kinh doanh hoặc Giấy tờ tương đương do cơ quan có thẩm quyền tại Việt Nam cấp.</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2. Mã số thuế của công ty mẹ tối cao: Ghi mã số thuế được sử dụng để thực hiện nghĩa vụ các khoản thuế thuộc phạm vi áp dụng (thuế nội địa) tại Việt Nam của công ty mẹ tối cao.</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3. Loại hình của công ty mẹ tối cao theo quy định về thuế tối thiểu toàn cầu: Ghi loại hình theo quy định về thuế tối thiểu toàn cầu của công ty mẹ tối cao. Các loại hình bao gồm:</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ơn vị hợp thàn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ơn vị trung chuyển - Đơn vị không chịu thuế thu nhập</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ơn vị trung chuyển - Đơn vị lưỡng tính nghịc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ơn vị lưỡng tín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ông ty chín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ơn vị đầu tư</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ơn vị đầu tư bảo hiểm</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ơn vị bị loại trừ</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Nếu công ty mẹ tối cao có nhiều hơn một loại hình, đơn vị hợp thành chịu trách nhiệm kê khai sẽ liệt kê tất cả các loại hình trong cùng một dòng.</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4. Loại hình của công ty mẹ tối cao nếu công ty mẹ tối cao là đơn vị bị loại trừ: Nếu công ty mẹ tối cao là đơn vị bị loại trừ, đơn vị hợp thành chịu trách nhiệm kê khai điền loại hình bị loại trừ của công ty mẹ tối cao theo một trong các loại hình sau đây:</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Tổ chức chính phủ</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Tổ chức quốc tế</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Tổ chức phi lợi nhuận</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Quỹ hưu trí</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Quỹ đầu tư là công ty mẹ tối cao</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Tổ chức đầu tư bất động sản là công ty mẹ tối cao</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1.3.2. Các đơn vị thuộc Tập đoàn đa quốc gia</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1.3.2.1. Đơn vị hợp thành, liên doanh, công ty con của liên doan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a. Thông tin về quy định về thuế tối thiểu toàn cầu tại quốc gia</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2. Quy định về thuế tối thiểu toàn cầu áp dụng tại quốc gia: Ghi đầy đủ nội dung quy định về thuế tối thiểu toàn cầu áp dụng tại từng quốc gia đã khai tại chỉ tiêu số 1. Các lựa chọn bao gồm:</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i) Quy định tổng hợp thu nhập chịu thuế tối thiểu đạt chuẩn chỉ áp dụng đối với đơn vị hợp thành chịu thuế suất thấp cư trú tại quốc gia khác quốc gia công ty mẹ cư trú.</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ii) Quy định tổng hợp thu nhập chịu thuế tối thiểu đạt chuẩn áp dụng đối với cả đơn vị hợp thành chịu thuế suất thấp cư trú tại quốc gia công ty mẹ cư trú và quốc gia khác.</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iii) Quy định lợi nhuận chịu thuế dưới mức tối thiểu.</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iv) Quy định về thuế thu nhập doanh nghiệp bổ sung tối thiểu nội địa đạt chuẩn.</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Nếu một quốc gia áp dụng nhiều hơn một quy định, đơn vị hợp thành chịu trách nhiệm kê khai sẽ kê khai tất cả các quy định trong cùng một dòng.</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b. Thông tin về đơn vị hợp thành, liên doanh, công ty con của liên doanh và đơn vị nắm giữ quyền sở hữu trong đơn vị hợp thành, liên doanh, công ty con của liên doan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2. Thông tin về đơn vị hợp thành, liên doanh, công ty con của liên doan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2.1. Tên đơn vị hợp thành, liên doanh, công ty con của liên doanh: Ghi rõ ràng, đầy đủ tên đơn vị hợp thành, liên doanh, công ty con của liên doanh theo Quyết định thành lập hoặc Giấy phép thành lập và hoạt động hoặc Giấy chứng nhận đăng ký kinh doanh hoặc Giấy tờ tương đương do cơ quan có thẩm quyền tại quốc gia cư trú cấp.</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2.2. Mã số thuế/mã số doanh nghiệp tại quốc gia cư trú: Ghi mã số thuế được sử dụng để thực hiện nghĩa vụ các khoản thuế thuộc phạm vi áp dụng (thuế nội địa) tại quốc gia cư trú của đơn vị hợp thành, liên doanh, công ty con của liên doanh. Trường hợp không có mã số thuế, ghi mã số doanh nghiệp hoặc số giấy tờ tương đương do cơ quan có thẩm quyền tại quốc gia cư trú cấp.</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2.3. Mã số thuế tại Việt Nam (nếu có): Ghi mã số thuế được cơ quan thuế tại Việt Nam cấp (nếu có) của đơn vị hợp thành, liên doanh, công ty con của liên doan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2.4. Loại hình theo quy định về thuế tối thiểu toàn cầu: Khai loại hình theo quy định về thuế tối thiểu toàn cầu của từng đơn vị hợp thành, liên doanh, công ty con của liên doanh bao gồm:</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ơn vị hợp thàn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ơn vị trung chuyển - Đơn vị không chịu thuế thu nhập</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ơn vị trung chuyển - Đơn vị lưỡng tính nghịc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ơn vị lưỡng tín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ơ sở thường trú</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ông ty chín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ông ty mẹ có sở hữu thiểu số</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ông ty con thuộc sở hữu thiểu số</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ơn vị hợp thành có công ty mẹ tối cao là chủ sở hữu thiểu số không phải là thành viên của tập đoàn con có công ty mẹ tối cao là chủ sở hữu thiểu số</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ơn vị đầu tư</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ơn vị đầu tư bảo hiểm</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Liên doan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ông ty con của liên doan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ơn vị hợp thành không trọng yếu</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Nếu một đơn vị hợp thành, liên doanh, công ty con của liên doanh thuộc nhiều loại hình khác nhau, đơn vị hợp thành chịu trách nhiệm kê khai sẽ liệt kê tất cả các loại hình trong cùng một dòng tương ứng với tên và mã số thuế của đơn vị hợp thành, liên doanh, công ty con của liên doan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3. Thông tin về đơn vị nắm giữ quyền sở hữu trong đơn vị hợp thành, liên doanh, công ty con của liên doan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3.1. Tên đơn vị nắm giữ quyền sở hữu: Khai tên từng đơn vị nắm giữ quyền sở hữu đối với mỗi đơn vị hợp thành, liên doanh, công ty con của liên doanh tương ứng với tên và mã số thuế của đơn vị hợp thành, liên doanh, công ty con của liên doanh đã khai ở chỉ tiêu 2.1 đến 2.4. Đơn vị hợp thành chịu trách nhiệm kê khai ghi rõ ràng, đầy đủ tên đơn vị nắm giữ quyền sở hữu theo Quyết định thành lập hoặc Giấy phép thành lập và hoạt động hoặc Giấy chứng nhận đăng ký kinh doanh hoặc Giấy tờ tương đương do cơ quan có thẩm quyền tại quốc gia cư trú cấp.</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Riêng đối với các đơn vị nắm giữ quyền sở hữu trong đơn vị hợp thành, liên doanh, công ty con của liên doanh là đơn vị bị loại trừ, đơn vị không thuộc Tập đoàn (không thuộc Tập đoàn đa quốc gia và không thuộc Tập đoàn Liên doanh của Tập đoàn đa quốc gia) thì đơn vị hợp thành chịu trách nhiệm kê khai không phải khai riêng tên từng đơn vị nắm giữ quyền sở hữu thuộc hai loại hình này. Trong trường hợp này, đơn vị hợp thành chịu trách nhiệm kê khai chỉ điền vào chỉ tiêu 3.1 như sau: Các đơn vị bị loại trừ (gộp tất cả các đơn vị nắm giữ quyền sở hữu là đơn vị bị loại trừ vào nhóm); các đơn vị không thuộc tập đoàn (gộp tất cả các đơn vị nắm giữ quyền sở hữu là đơn vị không thuộc tập đoàn vào nhóm).</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3.2. Loại hình đơn vị nắm giữ quyền sở hữu: Ghi rõ loại hình của đơn vị nắm giữ trực tiếp quyền sở hữu trong đơn vị hợp thành, liên doanh, công ty con của liên doanh hoặc nắm giữ gián tiếp quyền sở hữu thông qua các đơn vị bị loại trừ, đơn vị không thuộc tập đoàn. Bao gồm:</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ông ty mẹ tối cao</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ơn vị hợp thàn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Liên doan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ông ty con của liên doan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ơn vị bị loại trừ không phải Công ty mẹ tối cao</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ơn vị không thuộc tập đoàn</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3.3. Mã số thuế/mã số doanh nghiệp tại quốc gia cư trú: Ghi rõ mã số thuế được sử dụng để thực hiện nghĩa vụ các khoản thuế thuộc phạm vi áp dụng (thuế nội địa). Trường hợp không có mã số thuế, ghi mã số doanh nghiệp hoặc số giấy tờ tương đương do cơ quan có thẩm quyền tại quốc gia cư trú cấp của từng đơn vị nắm giữ quyền sở hữu trong đơn vị hợp thành, liên doanh, công ty con của liên doanh. Riêng đối với các đơn vị bị loại trừ, đơn vị không thuộc tập đoàn đã được khai gộp chung thành từng nhóm đối tượng thì không cần kê khai mã số thuế.</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3.4. Tỷ lệ sở hữu: Khai tỷ lệ phần trăm quyền sở hữu trực tiếp trong đơn vị hợp thành, liên doanh, công ty con của liên doanh bởi từng đơn vị nắm giữ quyền sở hữu đã được khai thông tin trong chỉ tiêu 3.1 đến 3.3.</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Đối với các đơn vị nắm giữ quyền sở hữu là đơn vị bị loại trừ, đơn vị không thuộc tập đoàn, đơn vị hợp thành chịu trách nhiệm kê khai sẽ khai tổng tỷ lệ quyền sở hữu của tất cả các đơn vị bị loại trừ/tất cả các đơn vị không thuộc tập đoàn vào dòng đối tượng tương ứng đã khai thông tin tại các chỉ tiêu từ 3.1 đến 3.3.</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Trong trường hợp một đơn vị thuộc tập đoàn nắm giữ gián tiếp quyền sở hữu trong một đơn vị hợp thành, liên doanh, công ty con của liên doanh thông qua một hoặc nhiều đơn vị bị loại trừ, đơn vị không thuộc tập đoàn thì tỷ lệ quyền sở hữu của đơn vị thuộc tập đoàn đó sẽ bao gồm cả tỷ lệ quyền sở hữu gián tiếp và quyền sở hữu trực tiếp. Trong trường hợp này, để tránh tính hai lần, tỷ lệ quyền sở hữu trực tiếp của các đơn vị bị loại trừ, các đơn vị không thuộc tập đoàn trong đơn vị hợp thành đó không phải khai riêng.</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c. Thông tin về đơn vị hợp thành là một công ty mẹ trung gian hoặc công ty mẹ bị sở hữu một phần</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2. Tên Công ty mẹ: Ghi rõ ràng, đầy đủ tên công ty mẹ trung gian hoặc công ty mẹ bị sở hữu một phần theo Quyết định thành lập hoặc Giấy phép thành lập và hoạt động hoặc Giấy chứng nhận đăng ký kinh doanh hoặc Giấy tờ tương đương do cơ quan có thẩm quyền tại quốc gia cư trú cấp.</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3. Mã số thuế/mã số doanh nghiệp của Công ty mẹ: Ghi mã số thuế được sử dụng để thực hiện nghĩa vụ các khoản thuế thuộc phạm vi áp dụng (thuế nội địa) tại quốc gia cư trú của công ty mẹ trung gian hoặc công ty mẹ bị sở hữu một phần. Trường hợp không có mã số thuế, ghi mã số doanh nghiệp hoặc số giấy tờ tương đương do cơ quan có thẩm quyền tại quốc gia cư trú cấp.</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4. Loại hình công ty mẹ: Đơn vị hợp thành chịu trách nhiệm kê khai ghi loại hình công ty mẹ là công ty mẹ trung gian hay công ty mẹ bị sở hữu một phần.</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5. Công ty mẹ trung gian/Công ty mẹ bị sở hữu một phần có áp dụng quy định IIR không: Tích chọn vào ô Có/Không để xác định công ty mẹ trung gian/công ty mẹ bị sở hữu một phần đã được khai thông tin tương ứng từ chỉ tiêu 1 đến 4 có được yêu cầu áp dụng quy định IIR tại quốc gia cư trú hay không.</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d. Thông tin về việc áp dụng quy định lợi nhuận chịu thuế tối thiểu UTPR</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Đơn vị hợp thành chịu trách nhiệm kê khai chỉ khai mục này nếu quốc gia nơi đơn vị hợp thành của Tập đoàn đa quốc gia cư trú có áp dụng quy định lợi nhuận chịu thuế dưới mức tối thiểu. Trong trường hợp không có quốc gia nào áp dụng UTPR, đơn vị hợp thành chịu trách nhiệm kê khai không phải khai mục này.</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1.3.2.2. Đơn vị bị loại trừ</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Trường hợp Công ty mẹ tối cao là đơn vị bị loại trừ đã khai thông tin tại chỉ tiêu số 4, Mục 1.3.1 Tờ khai thông tin này thì không phải khai lại ở mục này.</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2. Tên đơn vị bị loại trừ: Ghi rõ ràng, đầy đủ tôn đơn vị bị loại trừ theo Quyết định thành lập hoặc Giấy phép thành lập và hoạt động hoặc Giấy chứng nhận đăng ký kinh doanh hoặc Giấy tờ tương đương do cơ quan có thẩm quyền tại quốc gia cư trú cấp.</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3. Mã số thuế/mã số doanh nghiệp đơn vị bị loại trừ: Ghi mã số thuế của đơn vị bị loại trừ sử dụng để kê khai các khoản thuế thuộc phạm vi áp dụng (thuế nội địa). Trường hợp không có mã số thuế, ghi mã số doanh nghiệp hoặc số giấy tờ tương đương do cơ quan có thẩm quyền tại quốc gia cư trú cấp.</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4. Loại hình đơn vị bị loại trừ: Ghi loại hình của từng đơn vị bị loại trừ (chỉ lựa chọn 01 loại hình duy nhất). Các loại hình bao gồm:</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Tổ chức chính phủ</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Tổ chức quốc tế</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Tổ chức phi lợi nhuận</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Quỹ hưu trí</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Quỹ đầu tư là công ty mẹ tối cao</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Tổ chức đầu tư bất động sản là công ty mẹ tối cao</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ơn vị được sở hữu bởi đơn vị bị loại trừ theo quy định tại điểm b.1, khoản 3, Điều 3 Nghị định này</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ơn vị được sở hữu bởi đơn vị bị loại trừ theo quy định tại điểm b.2, khoản 3, Điều 3 Nghị định này</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1.3.3. Thay đổi về cấu trúc tập đoàn phát sinh trong năm tài chính báo cáo</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Đơn vị hợp thành chịu trách nhiệm kê khai không phải khai thông tin mục này nếu không có đơn vị hợp thành, liên doanh, công ty con của liên doanh nào có thay đổi trong năm tài chính báo cáo và chỉ khai khi phát sinh những thay đổi trong năm tài chính báo cáo có ảnh hưởng đến việc tính toán thuế suất thực tế hoặc tính toán thuế phân bổ từ thuế bổ sung.</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1. Tên của đơn vị hợp thành, liên doanh, công ty con của liên doanh: Ghi tên tất cả đơn vị hợp thành, liên doanh, công ty con của liên doanh có phát sinh thay đổi trong năm tài chính báo cáo ảnh hưởng đến việc tính toán thuế tối thiểu toàn cầu.</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2. Mã số thuế/mã số doanh nghiệp tại quốc gia cư trú: Ghi mã số thuế được sử dụng để thực hiện nghĩa vụ các khoản thuế thuộc phạm vi áp dụng (thuế nội địa); trường hợp không có mã số thuế, ghi mã số doanh nghiệp hoặc số giấy tờ tương đương do cơ quan có thẩm quyền tại quốc gia cư trú cấp của tất cả đơn vị hợp thành, liên doanh, công ty con của liên doanh có phát sinh thay đổi trong năm tài chính báo cáo ảnh hưởng đến việc tính toán thuế tối thiểu toàn cầu trong năm tài chính báo cáo.</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3. Ngày có hiệu lực của sự kiện thay đổi: Ghi ngày có hiệu lực của thay đổi (theo định dạng dd/mm/yyyy). Nếu một đơn vị hợp thành, liên doanh, công ty con của liên doanh có nhiều hơn một thay đổi trong năm tài chính báo cáo, đơn vị hợp thành chịu trách nhiệm kê khai phải khai riêng từng dòng cho mỗi sự thay đổi.</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4. Loại hình theo quy định về thuế tối thiểu toàn cầu trước thay đổi: Xác định loại hình theo quy định về thuế tối thiểu toàn cầu của đơn vị hợp thành, liên doanh, công ty con của liên doanh vào ngày ngay trước ngày có thay đổi.</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Các loại hình bao gồm:</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ơn vị hợp thàn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ơn vị trung chuyển - Đơn vị không chịu thuế thu nhập</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ơn vị trung chuyển - Đơn vị lưỡng tính nghịc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ơn vị lưỡng tín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ơ sở thường trú</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ông ty chín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ông ty mẹ có sở hữu thiểu số</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ông ty con thuộc sở hữu thiểu số</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ơn vị hợp thành có công ty mẹ tối cao là chủ sở hữu thiểu số không phải là thành viên của tập đoàn con có công ty mẹ tối cao là chủ sở hữu thiểu số</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ơn vị đầu tư</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ơn vị đầu tư bảo hiểm</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Liên doan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ông ty con của liên doan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ơn vị hợp thành không trọng yếu</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ông ty mẹ bị sở hữu một phần</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ông ty mẹ trung gian</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ông ty mẹ tối cao</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ơn vị bị loại trừ</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ơn vị không thuộc tập đoàn</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Nếu một đơn vị hợp thành, liên doanh, công ty con của liên doanh thuộc nhiều loại hình khác nhau, đơn vị hợp thành chịu trách nhiệm kê khai sẽ liệt kê tất cả các loại hình trong cùng một dòng tương ứng với tên và mã số thuế của đơn vị hợp thành, liên doanh, công ty con của liên doan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5. Loại hình theo quy định về thuế tối thiểu toàn cầu sau thay đổi: Xác định loại hình theo quy định về thuế tối thiểu toàn cầu của đơn vị hợp thành, liên doanh, công ty con của liên doanh vào ngày có hiệu lực thay đổi.</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Các loại hình bao gồm:</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ơn vị hợp thàn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ơn vị trung chuyển - Đơn vị không chịu thuế thu nhập</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ơn vị trung chuyển - Đơn vị lưỡng tính nghịc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ơn vị lưỡng tín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ơ sở thường trú</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ông ty chín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ông ty mẹ có sở hữu thiểu số</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ông ty con thuộc sở hữu thiểu số</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ơn vị hợp thành có công ty mẹ tối cao là chủ sở hữu thiểu số không phải là thành viên của tập đoàn con có công ty mẹ tối cao là chủ sở hữu thiểu số</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ơn vị đầu tư</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ơn vị đầu tư bảo hiểm</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Liên doan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ông ty con của liên doan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ơn vị hợp thành không trọng yếu</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ông ty mẹ bị sở hữu một phần</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ông ty mẹ trung gian</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ông ty mẹ tối cao</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ơn vị bị loại trừ</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ơn vị không thuộc tập đoàn</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Nếu một đơn vị hợp thành, liên doanh, công ty con của liên doanh thuộc nhiều loại hình khác nhau, đơn vị hợp thành chịu trách nhiệm kê khai sẽ liệt kê tất cả các loại hình trong cùng một dòng tương ứng với tên và mã số thuế của đơn vị hợp thành, liên doanh, công ty con của liên doan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6. Tên đơn vị nắm giữ quyền sở hữu trong đơn vị hợp thành, liên doanh, công ty con của liên doanh trước hoặc sau thay đổi: Ghi tên tất cả các đơn vị nắm giữ quyền sở hữu trực tiếp trong đơn vị hợp thành, liên doanh, công ty con của liên doanh có thay đổi tỷ lệ sở hữu tại ngày trước ngày có thay đổi hoặc ngày có sự thay đổi. Các đơn vị nắm giữ quyền sở hữu bao gồm: đơn vị hợp thành, đơn vị bị loại trừ, công ty thành viên của Tập đoàn Liên doanh hoặc các đơn vị không thuộc Tập đoàn.</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Riêng đối với trường hợp đơn vị nắm giữ quyền sở hữu trong đơn vị hợp thành, liên doanh, công ty con của liên doanh là đơn vị bị loại trừ không phải công ty mẹ tối cao hoặc các đơn vị không thuộc tập đoàn thì được khai chung thành từng nhóm đối tượng. Trong trường hợp này, đơn vị hợp thành chịu trách nhiệm kê khai ghi rõ từng nhóm đối tượng như sau: “Các đơn vị bị loại trừ không phải công ty mẹ tối cao”, “Các đơn vị không thuộc tập đoàn”.</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Đơn vị hợp thành chịu trách nhiệm kê khai cũng phải khai bất kỳ đơn vị thuộc Tập đoàn nắm giữ quyền sở hữu gián tiếp trong đơn vị hợp thành thông qua các đơn vị bị loại trừ hoặc các đơn vị không thuộc tập đoàn có thay đổi tỷ lệ quyền sở hữu vào ngày trước ngày có thay đổi hoặc ngày có thay đổi sau khi đã diễn ra giao dịch dẫn đến sự thay đổi.</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7. Tỷ lệ sở hữu trong đơn vị hợp thành, liên doanh, công ty con của liên doanh trước thay đổi: Khai tỷ lệ phần trăm quyền sở hữu trong đơn vị hợp thành, liên doanh, công ty con của liên doanh bởi các đơn vị nắm giữ quyền sở hữu đã kê khai ở chỉ tiêu số 6 tại ngày trước khi có thay đổi.</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8. Tỷ lệ sở hữu trong đơn vị hợp thành, liên doanh, công ty con của liên doanh sau thay đổi: Khai tỷ lệ phần trăm quyền sở hữu trong đơn vị hợp thành, liên doanh, công ty con của liên doanh bởi các đơn vị nắm giữ quyền sở hữu đã kê khai ở chỉ tiêu số 6 tại ngày có thay đổi sau khi đã diễn ra giao dịch dẫn đến sự thay đổi.</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1.4. Tóm tắt tổng quát về việc áp dụng quy định về thuế tối thiểu toàn cầu</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Mục này sử dụng để kê khai các thông tin của các đơn vị hợp thành, liên doanh, công ty con của liên doanh cư trú theo quy định về thuế tối thiểu toàn cầu hoặc các nhóm đơn vị được yêu cầu xác định thuế suất thực tế, thuế bổ sung riêng.</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4. Quốc gia có quyền đánh thuế: Khai mã quốc gia theo định dạng 2 ký tự chữ cái theo tiêu chuẩn ISO 3166-1 Alpha 2 đối với quốc gia có quyền đánh thuế đối với từng nhóm đơn vị đã xác định tại chỉ tiêu số 2, 3 theo quốc gia xác định tại chỉ tiêu số 1. Một quốc gia có quyền đánh thuế đối với một quốc gia khác theo quy tắc thứ tự theo quy định về thuế tối thiểu toàn cầu. Ngoài ra, nhiều quốc gia có thể có quyền đánh thuế đối với cùng một quốc gia khác. Trường hợp nhiều quốc gia có quyền đánh thuế đối với một nhóm đơn vị, đơn vị hợp thành chịu trách nhiệm kê khai sẽ liệt kê toàn bộ trong cùng một dòng.</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5. Quy định giảm trừ trách nhiệm được áp dụng: Ghi rõ ràng quy định giảm trừ trách nhiệm đối với từng nhóm đơn vị đã xác định tại chỉ tiêu số 2, 3. Việc kê khai quy định giảm trừ trách nhiệm áp dụng theo hướng dẫn tại Mục 2 Tờ khai thông tin này.</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6. Khoảng giá trị thuế suất thực tế: Khai mức thuế suất thực tế của từng nhóm đơn vị đã kê khai ở chỉ tiêu số 2, 3 tại quốc gia xác định ở chỉ tiêu số 1. Các lựa chọn bao gồm: Dưới 2.5%; từ 2,5% đến dưới 5%; từ 5% đến dưới 7.5%; từ 7.5% đến dưới 10%; từ 10% đến dưới 12.5%; từ 12.5% đến dưới 15%; từ 15% đến dưới 17.5%; từ 17.5% đến dưới 20%; từ 20% đến dưới 22.5%; từ 22.5% đến dưới 25%; từ 25% đến dưới 27.5%; từ 27.5% đến dưới 30%; từ 30% trở lên.</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7. Việc áp dụng giảm trừ giá trị tài sản hữu hình và tiền lương làm phát sinh thuế bổ sung: Tích chọn “Có/Không” để xác định việc áp dụng quy định giảm trừ giá trị tài sản hữu hình và tiền lương theo quy định về thuế tối thiểu toàn cầu đối với từng nhóm đơn vị được xác định tại chỉ tiêu số 2, 3 tại quốc gia xác định ở chỉ tiêu số 1 có làm phát sinh thuế bổ sung hay không. Trong trường hợp không áp dụng quy định giảm trừ tài sản hữu hình và tiền lương theo quy định về thuế tối thiểu toàn cầu thì đơn vị hợp thành chịu trách nhiệm kê khai phải tích vào ô “Không áp dụng”.</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8. Khoảng giá trị thuế bổ sung theo quy định QDMTT: Xác định mức thuế bổ sung tối thiểu nội địa đạt chuẩn phải nộp đối với từng nhóm đơn vị đã kê khai ở chỉ tiêu số 2, 3 theo quốc gia tại chỉ tiêu số 1. Các lựa chọn bao gồm: Không có thuế bổ sung phải nộp; dưới 1 triệu EUR, từ 1 triệu EUR đến dưới 5 triệu EUR; từ 5 triệu EUR đến dưới 25 triệu EUR; từ 25 triệu EUR đến dưới 50 triệu EUR; từ 50 triệu EUR đến dưới 75 triệu EUR; từ 75 triệu EUR đến dưới 100 triệu EUR; từ 100 triệu EUR đến dưới 250 triệu EUR; từ 250 triệu EUR trở lên.</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9. Khoảng giá trị thuế bổ sung theo quy định IIR: Xác định mức thuế bổ sung theo quy định tổng hợp thu nhập chịu thuế tối thiểu phải nộp đối với từng nhóm đơn vị đã kê khai ở chỉ tiêu số 2, 3 theo quốc gia tại chỉ tiêu số 1. Các lựa chọn bao gồm: Không có thuế bổ sung phải nộp; dưới 1 triệu EUR, từ 1 triệu EUR đến dưới 5 triệu EUR; từ 5 triệu EUR đến dưới 25 triệu EUR; từ 25 triệu EUR đến dưới 50 triệu EUR; từ 50 triệu EUR đến dưới 75 triệu EUR; từ 75 triệu EUR đến dưới 100 triệu EUR; từ 100 triệu EUR đến dưới 250 triệu EUR; từ 250 triệu EUR trở lên.</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2. Quy định giảm trừ trách nhiệm áp dụng đối với từng quốc gia</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Trong trường hợp thỏa mãn điều kiện áp dụng quy định giảm trừ trách nhiệm, đơn vị hợp thành chịu trách nhiệm kê khai chỉ kê khai thông tin vào mục quy định giảm trừ trách nhiệm áp dụng tương ứng tại Mục 2. không phải kê khai Mục 3 Tờ khai thông tin này, ngoại trừ hướng dẫn chi tiết một số chỉ tiêu ở Mục 3 yêu cầu phải kê khai khi áp dụng quy định giảm trừ trách nhiệm tương ứng.</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2.1. Xác định quy định giảm trừ trách nhiệm đối với từng quốc gia</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2. Quy định giảm trừ trách nhiệm áp dụng: Ghi rõ ràng, đầy đủ quy định giảm trừ trách nhiệm mà các đơn vị hợp thành, liên doanh, công ty con của liên doanh thỏa mãn điều kiện áp dụng.</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Các quy định giảm trừ trách nhiệm bao gồm:</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a) Quy định giảm trừ trách nhiệm trên cơ sở báo cáo lợi nhuận liên quốc gia trong thời gian chuyển tiếp - Tiêu chí về tổng doanh thu và lợi nhuận trước thuế thu nhập (Điểm a.1, khoản 2, Điều 11 Nghị định này).</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b) Quy định giảm trừ trách nhiệm trên cơ sở báo cáo lợi nhuận liên quốc gia trong thời gian chuyển tiếp - Tiêu chí về thuế suất thực tế được đơn giản hóa (Điểm a.2, khoản 2, Điều 1 Nghị định này).</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c) Quy định giảm trừ trách nhiệm trên cơ sở báo cáo lợi nhuận liên quốc gia trong thời gian chuyển tiếp - Tiêu chí về lợi nhuận (hoặc lỗ) trước thuế thu nhập (Điểm a.3, khoản 2, Điều 11 Nghị định này).</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d) Quy định giảm trừ trách nhiệm - Tiêu chí về lợi nhuận thông thường (Điểm a khoản 1 Điều 12 Nghị định này).</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đ) Quy định giảm trừ trách nhiệm - Tiêu chí về ngưỡng doanh thu và thu nhập tối thiểu (Điểm b khoản 1 Điều 12 Nghị định này).</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e) Quy định giảm trừ trách nhiệm - Tiêu chí về thuế suất thực tế (Điểm c khoản 1 Điều 12 Nghị định này).</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g) Quy định giảm trừ trách nhiệm đã thực hiện QDMTT (Điều 10 Nghị định này).</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h) Quy định giảm trừ trách nhiệm UTPR trong thời gian chuyển tiếp.</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Trường hợp lựa chọn quy định giảm trừ trách nhiệm tại điểm (c), đơn vị hợp thành chịu trách nhiệm kê khai phải kê khai mục xác định giá trị tài sản hữu hình và tiền lương được giảm trừ đối với các đơn vị hợp thành tuân theo các quy định giảm trừ trách nhiệm đã lựa chọn (Mục 3.1.2 Tờ khai thông tin này).</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Trường hợp lựa chọn quy định giảm trừ trách nhiệm tại điểm (g), đơn vị hợp thành chịu trách nhiệm kê khai chỉ kê khai thông tin các chỉ tiêu tại Mục 3 Tờ khai thông tin này cho các đơn vị hợp thành, liên doanh, công ty con của liên doanh cư trú tại quốc gia áp dụng quy định giảm trừ trách nhiệm với các tính toán được thực hiện đối với quy định QDMTT.</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2.1.1. Quy định giảm trừ trách nhiệm - Phương pháp tính toán đơn giản đối với đơn vị hợp thành không trọng yếu</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2. Tổng doanh thu của tất cả các đơn vị hợp thành không trọng yếu tại quốc gia: Khai tổng doanh thu của các đơn vị hợp thành không trọng yếu cư trú tại quốc gia đã khai tại chỉ tiêu số 1 trong năm tài chính báo cáo, năm tài chính liền kề trước đó (nếu áp dụng) và năm tài chính thứ 2 liền kề trước đó (nếu áp dụng) và bình quân 3 năm tài chính tương ứng theo quy định giảm trừ trách nhiệm tại Điều 12 Nghị định này.</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3. Tổng số thuế được đơn giản hóa của tất cả các đơn vị hợp thành không trọng yếu tại quốc gia: Khai tổng số thuế được đơn giản hóa của các đơn vị hợp thành không trọng yếu cư trú từng quốc gia đã khai tại chỉ tiêu số 1 trong năm tài chính báo cáo.</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2.1.2. Quy định giảm trừ trách nhiệm trong thời gian chuyển tiếp</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 xml:space="preserve">2.1.2.1. </w:t>
      </w:r>
      <w:r>
        <w:rPr>
          <w:rFonts w:cs="Arial" w:ascii="Arial" w:hAnsi="Arial"/>
          <w:color w:val="000000" w:themeColor="text1"/>
          <w:sz w:val="20"/>
          <w:szCs w:val="20"/>
        </w:rPr>
        <w:t>Quy định giảm trừ trách nhiệm trên cơ sở báo cáo lợi nhuận liên quốc gia trong thời gian chuyển tiếp</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Khi Báo cáo tài chính đạt chuẩn được sử dụng để khai trong mục này là Báo cáo tài chính riêng của một đơn vị hợp thành, liên doanh, công ty con của liên doanh và dựa trên chuẩn mực kế toán khác với chuẩn mực kế toán được sử dụng trong Báo cáo tài chính hợp nhất của công ty mẹ tối cao, đơn vị hợp thành chịu trách nhiệm kê khai phải kê khai Mục 4.6 Tờ khai thông tin này để khai thông tin về các chuẩn mực kế toán khác.</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Trong năm tài chính, Tập đoàn đa quốc gia có Báo cáo lợi nhuận liên quốc gia đạt chuẩn mà tổng doanh thu dưới 10 triệu EUR và lỗ tại quốc gia đó thì đơn vị hợp thành chịu trách nhiệm kê khai không phải kê khai mục xác định giá trị tài sản hữu hình và tiền lương được giảm trừ tại Mục 3.1.2 Tờ khai thông tin này.</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2. Nhóm đơn vị áp dụng riêng quy định về giảm trừ trách nhiệm trên cơ sở báo cáo lợi nhuận liên quốc gia trong thời gian chuyển tiếp: Ghi rõ loại nhóm đơn vị áp dụng riêng quy định về giảm trừ trách nhiệm trên cơ sở báo cáo lợi nhuận liên quốc gia trong thời gian chuyển tiếp, bao gồm:</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ác đơn vị hợp thàn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Liên doanh không phải thành viên của Tập đoàn liên doan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Tập đoàn liên doan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ơn vị đầu tư.</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Quy định về giảm trừ trách nhiệm trên cơ sở báo cáo lợi nhuận liên quốc gia trong thời gian chuyển tiếp áp dụng riêng đối với các đơn vị hợp thành, các liên doanh không phải thành viên của Tập đoàn liên doanh, các Tập đoàn liên doanh. Trong đó:</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ối với liên doanh không phải thành viên của Tập đoàn liên doanh, các Tập đoàn liên doanh được áp dụng quy định về giảm trừ trách nhiệm trên cơ sở báo cáo lợi nhuận liên quốc gia trong thời gian chuyển tiếp như đơn vị hợp thành của một Tập đoàn đa quốc gia riêng biệt.</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ối với đơn vị đầu tư là đối tượng cư trú tại một nước theo quy định về Báo cáo lợi nhuận liên quốc gia đạt chuẩn (nước của đơn vị đầu tư) áp dụng theo quy định tại Khoản 7 Điều 11 Nghị định này.</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Ngoài ra, các trường hợp không áp dụng quy định về giảm trừ trách nhiệm trên cơ sở báo cáo lợi nhuận liên quốc gia trong thời gian chuyển tiếp tại Khoản 8 Điều 11 Nghị định này.</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Đơn vị hợp thành chịu trách nhiệm kê khai phải khai thông tin các chỉ tiêu dưới đây cho từng nhóm đơn vị áp dụng riêng quy định về giảm trừ trách nhiệm trên cơ sở báo cáo lợi nhuận liên quốc gia trong thời gian chuyển tiếp tại từng quốc gia.</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3. Tên nhóm đơn vị áp dụng riêng quy định về giảm trừ trách nhiệm trên cơ sở báo cáo lợi nhuận liên quốc gia trong thời gian chuyển tiếp: Đơn vị hợp thành chịu trách nhiệm kê khai ghi rõ tên nhóm đơn vị đơn vị áp dụng riêng quy định về giảm trừ trách nhiệm trên cơ sở báo cáo lợi nhuận liên quốc gia trong thời gian chuyển tiếp đã khai ở chỉ tiêu số 2.</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4. Tổng doanh thu của Tập đoàn đa quốc gia tại quốc gia: Khai tổng doanh thu của nhóm đơn vị thuộc Tập đoàn đa quốc gia tại quốc gia cư trú đã xác định tại chỉ tiêu số 2, 3 trên Báo cáo lợi nhuận liên quốc gia đạt chuẩn cho năm tài chính báo cáo.</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5. Lợi nhuận trước thuế thu nhập doanh nghiệp hoặc lỗ của Tập đoàn đa quốc gia tại quốc gia: Khai lợi nhuận trước thuế thu nhập doanh nghiệp hoặc lỗ của từng nhóm đơn vị thuộc Tập đoàn đa quốc gia tại quốc gia cư trú đã xác định tại chỉ tiêu số 2, 3 trên Báo cáo lợi nhuận liên quốc gia đạt chuẩn cho năm tài chính báo cáo.</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6. Tổng các khoản thuế thuộc phạm vi áp dụng được đơn giản hóa: Khai các khoản thuế thuộc phạm vi áp dụng được đơn giản hóa của từng nhóm đơn vị thuộc Tập đoàn đa quốc gia tại quốc gia cư trú đã xác định tại chỉ tiêu số 2, 3 cho năm tài chính báo cáo.</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7. Thuế suất thực tế được đơn giản hóa (%): Khai thuế suất thực tế được đơn giản hóa của nhóm đơn vị thuộc Tập đoàn đa quốc gia tại quốc gia cư trú đã xác định tại chỉ tiêu số 2, 3 cho năm tài chính báo cáo.</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2.1.2.2. Giảm trừ trách nhiệm đối với Quy định lợi nhuận chịu thuế dưới mức tối thiểu (ƯTPR)</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Đơn vị hợp thành chịu trách nhiệm kê khai điền các thông tin tương ứng để thỏa mãn quy định giảm trừ trách nhiệm đối với Quy định lợi nhuận chịu thuế dưới mức tối thiểu (ƯTPR) theo quy định của quốc gia có đơn vị hợp thành, liên doanh, công ty con của liên doanh cư trú áp dụng. Trường hợp không có quốc gia nào áp dụng giảm trừ trách nhiệm đối với quy định ƯTPR thì không phải khai mục này.</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2.2. Số thuế thu nhập doanh nghiệp bổ sung tối thiểu nội địa đạt chuẩn được xác định bằng 0</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Khi Tập đoàn đa quốc gia xác định thu nhập doanh nghiệp bổ sung tối thiểu nội địa đạt chuẩn được bằng 0, đơn vị hợp thành chịu trách nhiệm kê khai sẽ kê khai Mục 3.5, Mục 4.6 (nếu có) Tờ khai thông tin này cho các đơn vị hợp thành, liên doanh, công ty con của liên doanh tại từng quốc gia. Đơn vị hợp thành chịu trách nhiệm kê khai sẽ khai số liệu cho các chỉ tiêu từ 2 - 5 dưới đây cho năm tài chính báo cáo, năm tài chính liền kề trước đó (nếu áp dụng) và năm tài chính thứ 2 liền kề trước đó (nếu áp dụng), cùng với bình quân 3 năm tài chính tương ứng.</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Việc xác định số thuế thu nhập doanh nghiệp bổ sung tối thiểu nội địa đạt chuẩn được xác định bằng 0 áp dụng đối với tất cả các đơn vị hợp thành cư trú tại quốc gia.</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Khi tính doanh thu và thu nhập bình quân theo quy định về thuế tối thiểu toàn cầu. Tập đoàn đa quốc gia tính cả phần doanh thu bình quân theo quy định về thuế tối thiểu toàn cầu và thu nhập bình quân theo quy định về thuế tối thiểu toàn cầu của các đơn vị của một Tập đoàn con có công ty mẹ tối cao là chủ sở hữu thiểu số hoặc đơn vị hợp thành có công ty mẹ tối cao là chủ sở hữu thiểu số không phải là thành viên của tập đoàn con có công ty mẹ tối cao là chủ sở hữu thiểu số.</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Trường hợp đơn vị hợp thành có năm tài chính ngắn hơn 12 tháng thì doanh thu, thu nhập hoặc lỗ của năm đó được điều chỉnh theo quy định tại điểm a khoản 2 Điều 3 Nghị định này.</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Việc lựa chọn theo quy định tại khoản này không áp dụng cho đơn vị hợp thành là một đơn vị hợp thành không xác định được nước nơi cư trú hoặc là một đơn vị đầu tư. Doanh thu, thu nhập hoặc lỗ của đơn vị hợp thành không xác định được nước nơi cư trú hoặc đơn vị đầu tư được loại trừ khi tính doanh thu bình quân và thu nhập bình quân hoặc lỗ bình quân theo quy định về thuế tối thiểu toàn cầu tại nước đó.</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2.3. Giảm trừ trách nhiệm trong giai đoạn đầu thực hiện hoạt động đầu tư quốc tế</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Trường hợp thỏa mãn điều kiện tại mục này, đơn vị hợp thành chịu trách nhiệm kê khai không phải điền Mục 2.1, Mục 2.2 và Mục 3 Tờ khai thông tin này.</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1. Ngày đầu tiên của năm tài chính đầu tiên mà Tập đoàn đa quốc gia bắt đầu thuộc phạm vi điều chỉnh của Quy định về thuế tối thiểu toàn cầu: Ghi theo định dạng dd/mm/yyyy.</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2. Nước tham chiếu: Nước tham chiếu của Tập đoàn đa quốc gia được định nghĩa tại khoản 2 Điều 9 Nghị định này.</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3. Tính toán theo quy định về thuế tối thiểu toàn cầu</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3.1. Xác định lợi nhuận tính thuế bổ sung</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3.1.1. Xác định thu nhập hoặc lỗ theo quy định về thuế tối thiểu toàn cầu</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4. Tổng thu nhập hoặc lỗ ròng tại báo cáo tài chính sau khi thực hiện phân bổ thu nhập hoặc lỗ giữa một công ty chính và một cơ sở thường trú, phân bổ thu nhập hoặc lỗ của đơn vị trung chuyển: Đơn vị hợp thành chịu trách nhiệm kê khai khai tổng thu nhập hoặc lỗ ròng tại báo cáo tài chính của tất cả các đơn vị hợp thành, liên doanh, công ty con của liên doanh cư trú tại từng quốc gia sau khi phân bổ thu nhập hoặc lỗ tại Báo cáo tài chính giữa các công ty chính và cơ sở thường trú, phân bổ thu nhập hoặc lỗ của đơn vị trung chuyển.</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5. Các khoản điều chỉnh:</w:t>
      </w:r>
    </w:p>
    <w:p>
      <w:pPr>
        <w:pStyle w:val="Normal"/>
        <w:snapToGrid w:val="false"/>
        <w:spacing w:lineRule="auto" w:line="240" w:before="0" w:after="0"/>
        <w:ind w:firstLine="720"/>
        <w:jc w:val="both"/>
        <w:rPr>
          <w:rFonts w:ascii="Arial" w:hAnsi="Arial" w:cs="Arial"/>
          <w:color w:val="000000" w:themeColor="text1"/>
          <w:sz w:val="20"/>
          <w:szCs w:val="20"/>
        </w:rPr>
      </w:pPr>
      <w:r>
        <w:rPr>
          <w:rFonts w:cs="Arial" w:ascii="Arial" w:hAnsi="Arial"/>
          <w:color w:val="000000" w:themeColor="text1"/>
          <w:sz w:val="20"/>
          <w:szCs w:val="20"/>
        </w:rPr>
        <w:t>Trong mục này, đơn vị hợp thành chịu trách nhiệm kê khai được yêu cầu kê khai tổng giá trị các điều chỉnh đối với thu nhập hoặc lỗ ròng tại báo cáo tài chính của tất cả các đơn vị hợp thành, liên doanh, công ty con của liên doanh theo từng nhóm đơn vị được yêu cầu tính toán thuế suất thực tế, thuế bổ sung riêng tại từng quốc gia.</w:t>
      </w:r>
    </w:p>
    <w:p>
      <w:pPr>
        <w:pStyle w:val="Normal"/>
        <w:snapToGrid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6222"/>
        <w:gridCol w:w="2803"/>
      </w:tblGrid>
      <w:tr>
        <w:trPr>
          <w:trHeight w:val="20" w:hRule="atLeast"/>
        </w:trPr>
        <w:tc>
          <w:tcPr>
            <w:tcW w:w="6222" w:type="dxa"/>
            <w:tcBorders>
              <w:top w:val="single" w:sz="8" w:space="0" w:color="000000"/>
              <w:left w:val="single" w:sz="8" w:space="0" w:color="000000"/>
            </w:tcBorders>
          </w:tcPr>
          <w:p>
            <w:pPr>
              <w:pStyle w:val="Normal"/>
              <w:widowControl w:val="false"/>
              <w:snapToGrid w:val="false"/>
              <w:spacing w:lineRule="auto" w:line="240" w:before="0" w:after="0"/>
              <w:jc w:val="center"/>
              <w:rPr>
                <w:rFonts w:ascii="Arial" w:hAnsi="Arial" w:cs="Arial"/>
                <w:color w:val="000000" w:themeColor="text1"/>
                <w:sz w:val="20"/>
                <w:szCs w:val="20"/>
                <w:lang w:val="en-GB"/>
              </w:rPr>
            </w:pPr>
            <w:r>
              <w:rPr>
                <w:rFonts w:cs="Arial" w:ascii="Arial" w:hAnsi="Arial"/>
                <w:b/>
                <w:color w:val="000000" w:themeColor="text1"/>
                <w:sz w:val="20"/>
                <w:szCs w:val="20"/>
              </w:rPr>
              <w:t>Khoản điều chỉnh</w:t>
            </w:r>
          </w:p>
        </w:tc>
        <w:tc>
          <w:tcPr>
            <w:tcW w:w="2803"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Tham chiếu</w:t>
            </w:r>
          </w:p>
        </w:tc>
      </w:tr>
      <w:tr>
        <w:trPr>
          <w:trHeight w:val="20" w:hRule="atLeast"/>
        </w:trPr>
        <w:tc>
          <w:tcPr>
            <w:tcW w:w="622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5.1. Chi phí thuê ròng</w:t>
            </w:r>
          </w:p>
        </w:tc>
        <w:tc>
          <w:tcPr>
            <w:tcW w:w="2803"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Điểm 4.1.1 Mục II và điểm 1.1 Mục III Phụ lục 2</w:t>
            </w:r>
          </w:p>
        </w:tc>
      </w:tr>
      <w:tr>
        <w:trPr>
          <w:trHeight w:val="20" w:hRule="atLeast"/>
        </w:trPr>
        <w:tc>
          <w:tcPr>
            <w:tcW w:w="622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5.2. Cổ tức được loại trừ</w:t>
            </w:r>
          </w:p>
        </w:tc>
        <w:tc>
          <w:tcPr>
            <w:tcW w:w="2803"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Điểm 4.1.2 Mục II Phụ lục 2</w:t>
            </w:r>
          </w:p>
        </w:tc>
      </w:tr>
      <w:tr>
        <w:trPr>
          <w:trHeight w:val="20" w:hRule="atLeast"/>
        </w:trPr>
        <w:tc>
          <w:tcPr>
            <w:tcW w:w="622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5.3. Lãi hoặc lỗ trên vốn chủ sở hữu được loại trừ</w:t>
            </w:r>
          </w:p>
        </w:tc>
        <w:tc>
          <w:tcPr>
            <w:tcW w:w="2803"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Điểm 4.1.3 Mục II Phụ lục 2</w:t>
            </w:r>
          </w:p>
        </w:tc>
      </w:tr>
      <w:tr>
        <w:trPr>
          <w:trHeight w:val="20" w:hRule="atLeast"/>
        </w:trPr>
        <w:tc>
          <w:tcPr>
            <w:tcW w:w="622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5.4. Lãi hoặc lỗ do đánh giá lại</w:t>
            </w:r>
          </w:p>
        </w:tc>
        <w:tc>
          <w:tcPr>
            <w:tcW w:w="2803"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Điểm 4.1.4 Mục II Phụ lục 2</w:t>
            </w:r>
          </w:p>
        </w:tc>
      </w:tr>
      <w:tr>
        <w:trPr>
          <w:trHeight w:val="20" w:hRule="atLeast"/>
        </w:trPr>
        <w:tc>
          <w:tcPr>
            <w:tcW w:w="6222"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5.5. Lãi hoặc lỗ do chuyển nhượng tài sản và nợ phải trả được loại trừ</w:t>
            </w:r>
          </w:p>
        </w:tc>
        <w:tc>
          <w:tcPr>
            <w:tcW w:w="28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Điểm 5 Mục III Phụ lục 2</w:t>
            </w:r>
          </w:p>
        </w:tc>
      </w:tr>
      <w:tr>
        <w:trPr>
          <w:trHeight w:val="20" w:hRule="atLeast"/>
        </w:trPr>
        <w:tc>
          <w:tcPr>
            <w:tcW w:w="622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5.6. Lãi hoặc lỗ về chênh lệch tỷ giá do sử dụng đồng tiền kế toán và đồng tiền tính thuế khác nhau</w:t>
            </w:r>
          </w:p>
        </w:tc>
        <w:tc>
          <w:tcPr>
            <w:tcW w:w="2803"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Điểm 4.1.5 Mục II Phụ lục 2</w:t>
            </w:r>
          </w:p>
        </w:tc>
      </w:tr>
      <w:tr>
        <w:trPr>
          <w:trHeight w:val="20" w:hRule="atLeast"/>
        </w:trPr>
        <w:tc>
          <w:tcPr>
            <w:tcW w:w="622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5.7. Các khoản chi phí không được trừ theo quy định</w:t>
            </w:r>
          </w:p>
        </w:tc>
        <w:tc>
          <w:tcPr>
            <w:tcW w:w="2803"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Điểm 4.1.6 Mục II Phụ lục 2</w:t>
            </w:r>
          </w:p>
        </w:tc>
      </w:tr>
      <w:tr>
        <w:trPr>
          <w:trHeight w:val="20" w:hRule="atLeast"/>
        </w:trPr>
        <w:tc>
          <w:tcPr>
            <w:tcW w:w="622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5.8. Sai sót của các kỳ trước</w:t>
            </w:r>
          </w:p>
        </w:tc>
        <w:tc>
          <w:tcPr>
            <w:tcW w:w="2803"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Điểm 4.1.7 Mục II Phụ lục 2</w:t>
            </w:r>
          </w:p>
        </w:tc>
      </w:tr>
      <w:tr>
        <w:trPr>
          <w:trHeight w:val="20" w:hRule="atLeast"/>
        </w:trPr>
        <w:tc>
          <w:tcPr>
            <w:tcW w:w="622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5.9. Những thay đổi về nguyên tắc kế toán</w:t>
            </w:r>
          </w:p>
        </w:tc>
        <w:tc>
          <w:tcPr>
            <w:tcW w:w="2803"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Điểm 4.1.7 Mục II Phụ lục 2</w:t>
            </w:r>
          </w:p>
        </w:tc>
      </w:tr>
      <w:tr>
        <w:trPr>
          <w:trHeight w:val="20" w:hRule="atLeast"/>
        </w:trPr>
        <w:tc>
          <w:tcPr>
            <w:tcW w:w="622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5.10. Chi phí hưu trí trích trước của Chương trình hưu trí do các quỹ hưu trí cung cấp</w:t>
            </w:r>
          </w:p>
        </w:tc>
        <w:tc>
          <w:tcPr>
            <w:tcW w:w="2803"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Điểm 4.1.8 Mục II Phụ lục 2</w:t>
            </w:r>
          </w:p>
        </w:tc>
      </w:tr>
      <w:tr>
        <w:trPr>
          <w:trHeight w:val="20" w:hRule="atLeast"/>
        </w:trPr>
        <w:tc>
          <w:tcPr>
            <w:tcW w:w="622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5.11. Xóa nợ</w:t>
            </w:r>
          </w:p>
        </w:tc>
        <w:tc>
          <w:tcPr>
            <w:tcW w:w="2803"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Điểm 4.2 Mục II Phụ lục 2</w:t>
            </w:r>
          </w:p>
        </w:tc>
      </w:tr>
      <w:tr>
        <w:trPr>
          <w:trHeight w:val="20" w:hRule="atLeast"/>
        </w:trPr>
        <w:tc>
          <w:tcPr>
            <w:tcW w:w="622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5.12. Khoản chi phí phát sinh chi trả cho người làm công dựa trên cổ phiếu</w:t>
            </w:r>
          </w:p>
        </w:tc>
        <w:tc>
          <w:tcPr>
            <w:tcW w:w="2803"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Điểm 4.3 Mục II Phụ lục 2</w:t>
            </w:r>
          </w:p>
        </w:tc>
      </w:tr>
      <w:tr>
        <w:trPr>
          <w:trHeight w:val="20" w:hRule="atLeast"/>
        </w:trPr>
        <w:tc>
          <w:tcPr>
            <w:tcW w:w="622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5.13. Điều chỉnh theo nguyên tắc giá thị trường</w:t>
            </w:r>
          </w:p>
        </w:tc>
        <w:tc>
          <w:tcPr>
            <w:tcW w:w="2803"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Điểm 4.4 Mục II Phụ lục 2</w:t>
            </w:r>
          </w:p>
        </w:tc>
      </w:tr>
      <w:tr>
        <w:trPr>
          <w:trHeight w:val="20" w:hRule="atLeast"/>
        </w:trPr>
        <w:tc>
          <w:tcPr>
            <w:tcW w:w="622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5.14. Khoản giảm trừ thuế thu nhập có thể được hoàn trả đạt chuẩn và khoản giảm trừ thuế thu nhập có thể chuyển nhượng theo giá thị trường</w:t>
            </w:r>
          </w:p>
        </w:tc>
        <w:tc>
          <w:tcPr>
            <w:tcW w:w="2803"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Điểm 1.3 Mục III Phụ lục 2</w:t>
            </w:r>
          </w:p>
        </w:tc>
      </w:tr>
      <w:tr>
        <w:trPr>
          <w:trHeight w:val="20" w:hRule="atLeast"/>
        </w:trPr>
        <w:tc>
          <w:tcPr>
            <w:tcW w:w="622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5.15. Điều chỉnh do lựa chọn nguyên tắc thực tế phát sinh đối với các tài sản và nợ phải trả đang được hạch toán theo giá trị hợp lý hoặc giá trị suy giảm</w:t>
            </w:r>
          </w:p>
        </w:tc>
        <w:tc>
          <w:tcPr>
            <w:tcW w:w="2803"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Điểm 4.5 Mục II Phụ lục 2</w:t>
            </w:r>
          </w:p>
        </w:tc>
      </w:tr>
      <w:tr>
        <w:trPr>
          <w:trHeight w:val="20" w:hRule="atLeast"/>
        </w:trPr>
        <w:tc>
          <w:tcPr>
            <w:tcW w:w="622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5.16. Phân bổ tổng thu nhập từ chuyển nhượng tài sản hữu hình là bất động sản</w:t>
            </w:r>
          </w:p>
        </w:tc>
        <w:tc>
          <w:tcPr>
            <w:tcW w:w="2803"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Điểm 1.4 Mục III Phụ lục 2</w:t>
            </w:r>
          </w:p>
        </w:tc>
      </w:tr>
      <w:tr>
        <w:trPr>
          <w:trHeight w:val="20" w:hRule="atLeast"/>
        </w:trPr>
        <w:tc>
          <w:tcPr>
            <w:tcW w:w="622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5.17. Điều chỉnh đối với thỏa thuận tài chính trong nội bộ tập đoàn</w:t>
            </w:r>
          </w:p>
        </w:tc>
        <w:tc>
          <w:tcPr>
            <w:tcW w:w="2803"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Điểm 4.6 Mục II Phụ lục 2</w:t>
            </w:r>
          </w:p>
        </w:tc>
      </w:tr>
      <w:tr>
        <w:trPr>
          <w:trHeight w:val="20" w:hRule="atLeast"/>
        </w:trPr>
        <w:tc>
          <w:tcPr>
            <w:tcW w:w="622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5.18. Lựa chọn áp dụng nghiệp vụ kế toán hợp nhất để loại bỏ thu nhập, chi phí, lãi và lỗ từ các giao dịch giữa các đơn vị hợp thành cư trú tại cùng một nước trong cùng báo cáo thuế hợp nhất</w:t>
            </w:r>
          </w:p>
        </w:tc>
        <w:tc>
          <w:tcPr>
            <w:tcW w:w="2803"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Điểm 1.5 Mục III Phụ lục 2</w:t>
            </w:r>
          </w:p>
        </w:tc>
      </w:tr>
      <w:tr>
        <w:trPr>
          <w:trHeight w:val="20" w:hRule="atLeast"/>
        </w:trPr>
        <w:tc>
          <w:tcPr>
            <w:tcW w:w="622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5.19. Điều chỉnh khoản thu nhập hoặc lỗ tương ứng phần thuế nộp thay chủ hợp đồng bảo hiểm liên quan đến thu nhập của chủ hợp đồng bảo hiểm</w:t>
            </w:r>
          </w:p>
        </w:tc>
        <w:tc>
          <w:tcPr>
            <w:tcW w:w="2803"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Điểm 4.7 Mục II Phụ lục 2</w:t>
            </w:r>
          </w:p>
        </w:tc>
      </w:tr>
      <w:tr>
        <w:trPr>
          <w:trHeight w:val="20" w:hRule="atLeast"/>
        </w:trPr>
        <w:tc>
          <w:tcPr>
            <w:tcW w:w="622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5.20. Điều chỉnh thu nhập hoặc lỗ liên quan đến vốn cấp một bổ sung, vốn cấp một bị hạn chế</w:t>
            </w:r>
          </w:p>
        </w:tc>
        <w:tc>
          <w:tcPr>
            <w:tcW w:w="2803"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Điểm 4.8 Mục II Phụ lục 2</w:t>
            </w:r>
          </w:p>
        </w:tc>
      </w:tr>
      <w:tr>
        <w:trPr>
          <w:trHeight w:val="20" w:hRule="atLeast"/>
        </w:trPr>
        <w:tc>
          <w:tcPr>
            <w:tcW w:w="622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5.21. Điều chỉnh đối với các đơn vị hợp thành tham gia và rời khỏi Tập đoàn đa quốc gia</w:t>
            </w:r>
          </w:p>
        </w:tc>
        <w:tc>
          <w:tcPr>
            <w:tcW w:w="2803"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Điểm 13 Mục II Phụ lục 2</w:t>
            </w:r>
          </w:p>
        </w:tc>
      </w:tr>
      <w:tr>
        <w:trPr>
          <w:trHeight w:val="20" w:hRule="atLeast"/>
        </w:trPr>
        <w:tc>
          <w:tcPr>
            <w:tcW w:w="622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5.22. Điều chỉnh thu nhập theo quy định về thuế tối thiểu toàn cầu của công ty mẹ tối cao là đơn vị trung chuyển</w:t>
            </w:r>
          </w:p>
        </w:tc>
        <w:tc>
          <w:tcPr>
            <w:tcW w:w="2803"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Điểm 7 Mục III Phụ lục 2</w:t>
            </w:r>
          </w:p>
        </w:tc>
      </w:tr>
      <w:tr>
        <w:trPr>
          <w:trHeight w:val="20" w:hRule="atLeast"/>
        </w:trPr>
        <w:tc>
          <w:tcPr>
            <w:tcW w:w="622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5.23. Điều chỉnh thu nhập theo quy định về thuế tối thiểu toàn cầu của công ty mẹ tối cao thực hiện cơ chế cho khấu trừ cổ tức</w:t>
            </w:r>
          </w:p>
        </w:tc>
        <w:tc>
          <w:tcPr>
            <w:tcW w:w="2803"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Điểm 8 Mục III Phụ lục 2</w:t>
            </w:r>
          </w:p>
        </w:tc>
      </w:tr>
      <w:tr>
        <w:trPr>
          <w:trHeight w:val="20" w:hRule="atLeast"/>
        </w:trPr>
        <w:tc>
          <w:tcPr>
            <w:tcW w:w="6222"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5.24. Điều chỉnh khi lựa chọn phương pháp áp dụng quy định thuế đối với việc phân chia thu nhập</w:t>
            </w:r>
          </w:p>
        </w:tc>
        <w:tc>
          <w:tcPr>
            <w:tcW w:w="28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Điểm 12 Mục III Phụ lục 2</w:t>
            </w:r>
          </w:p>
        </w:tc>
      </w:tr>
      <w:tr>
        <w:trPr>
          <w:trHeight w:val="20" w:hRule="atLeast"/>
        </w:trPr>
        <w:tc>
          <w:tcPr>
            <w:tcW w:w="6222"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5.25. Thu nhập từ vận tải quốc tế được loại trừ</w:t>
            </w:r>
          </w:p>
        </w:tc>
        <w:tc>
          <w:tcPr>
            <w:tcW w:w="2803"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Điểm 5 Mục II Phụ lục 2</w:t>
            </w:r>
          </w:p>
        </w:tc>
      </w:tr>
      <w:tr>
        <w:trPr>
          <w:trHeight w:val="20" w:hRule="atLeast"/>
        </w:trPr>
        <w:tc>
          <w:tcPr>
            <w:tcW w:w="6222"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5.26. Điều chỉnh trong giao dịch chuyển giao tài sản giữa các đơn vị hợp thành sau ngày 30/11/2021 và trước khi bắt đầu năm chuyển tiếp</w:t>
            </w:r>
          </w:p>
        </w:tc>
        <w:tc>
          <w:tcPr>
            <w:tcW w:w="28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Mục IV Phụ lục 2</w:t>
            </w:r>
          </w:p>
        </w:tc>
      </w:tr>
    </w:tbl>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5. Thu nhập ròng theo quy định về thuế tối thiểu toàn cầu của đơn vị hợp thành, liên doanh, công ty con của liên doanh: Đơn vị hợp thành chịu trách nhiệm kê khai khai tổng thu nhập ròng theo quy định về thuế tối thiểu toàn cầu của tất cả các đơn vị hợp thành, liên doanh, công ty con của liên doanh theo từng nhóm đơn vị được yêu cầu tính toán thuế suất thực tế, thuế bổ sung riêng tại quốc gia.</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3.1.2. Giá trị tài sản hữu hình và tiền lương được giảm trừ theo quy định về thuế tối thiểu toàn cầu</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3.1.2.1. Tổng giá trị tài sản hữu hình và tiền lương được giảm trừ theo quy định về thuế tối thiểu toàn cầu</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Trường hợp đơn vị hợp thành chịu trách nhiệm kê khai không khai thông tin tại mục này có nghĩa là đơn vị hợp thành chịu trách nhiệm kê khai lựa chọn không áp dụng giảm trừ giá trị tài sản hữu hình và tiền lương theo quy định về thuế tối thiểu toàn cầu.</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4. Giá trị tiền lương được giảm trừ:</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4.1. Chi tiền lương hợp lệ: Khai tổng chi tiền lương hợp lệ trả cho tổng số người làm công hợp lệ thực hiện các hoạt động của Tập đoàn đa quốc gia theo từng nhóm đơn vị được yêu cầu tính toán thuế suất thực tế, thuế bổ sung riêng tại quốc gia.</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4.2. Tỷ lệ giảm trừ: 5%.</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Trong giai đoạn chuyển tiếp từ năm 2024, giá trị tiền lương được giảm trừ cho từng năm theo tỷ lệ quy định tại Phụ lục ban hành kèm theo Nghị quyết số 107/2023/QH15. ’</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5. Giá trị tài sản được giảm trừ:</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5.1. Giá trị hữu hình hợp lệ: Khai tổng giá trị còn lại ghi sổ của tài sản hữu hình hợp lệ của tất cả các đơn vị hợp thành, liên doanh, công ty con của liên doanh theo từng nhóm đơn vị được yêu cầu tính toán thuế suất thực tế, thuế bổ sung riêng tại quốc gia.</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5.2. Tỷ lệ giảm trừ: 5%.</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Trong giai đoạn chuyển tiếp từ năm 2024, giá trị tài sản hữu hình được giảm trừ cho từng năm theo tỷ lệ quy định tại Phụ lục ban hành kèm theo Nghị quyết số 107/2023/QH15.</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6. Tổng giá trị tài sản hữu hình và tiền lương được giảm trừ theo quy định về thuế tối thiểu toàn cầu:</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Tổng giá trị tài sản hữu hình và tiền lương được giảm trừ theo quy định về thuế tối thiểu toàn cầu = [Chi tiền lương hợp lệ] * [Tỷ lệ giảm trừ] + [Giá trị tài sản hữu hình hợp lệ] * [Tỷ lệ giảm trừ].</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3.1.2.2. Phân bổ chi tiền lương và giá trị tài sản hữu hình hợp lệ giữa công ty chính và cơ sở thường trú</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4. Chi tiền lương hợp lệ của các công ty chính: Khai chi tiền lương hợp lệ của tất cả các công ty chính theo từng nhóm đơn vị được yêu cầu tính toán thuế suất thực tế, thuế bổ sung riêng tại quốc gia trước khi thực hiện phân bổ cho các cơ sở thường trú.</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5. Giá trị tài sản hữu hình hợp lệ của các công ty chính: Khai giá trị tài sản hữu hình hợp lệ của tất cả các công ty chính theo từng nhóm đơn vị được yêu cầu tính toán thuế suất thực tế, thuế bổ sung riêng tại quốc gia trước khi thực hiện phân bổ cho các cơ sở thường trú.</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6. Quốc gia cơ sở thường trú cư trú: Khai mã quốc gia gồm 2 ký tự chữ cái dựa trên tiêu chuẩn ISO 3166-1 Alpha 2 nơi có các cơ sở thường trú của các công ty chính tại quốc gia đã khai tại chỉ tiêu số 1 cư trú theo quy định về thuế tối thiểu toàn cầu. mà các cơ sở thường trú này được phân bổ chi tiền lương và giá trị tài sản hữu hình hợp lệ. Đối với cơ sở thường trú không xác định được quốc gia cư trú, đơn vị hợp thành chịu trách nhiệm kê khai điền “Không xác định nước cư trú”.</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7. Chi tiền lương hợp lệ được phân bổ cho cơ sở thường trú: Khai chi tiền lương hợp lệ được phân bổ cho các cơ sở thường trú của các công ty chín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8. Giá trị tài sản hữu hình hợp lệ được phân bổ cho cơ sở thường trú: Khai giá trị tài sản hữu hình hợp lệ được phân bổ cho các cơ sở thường trú của các công ty chín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9. Chi tiền lương hợp lệ sau khi phân bổ của công ty chính: Khai giá trị chi tiền lương hợp lệ còn lại sau khi phân bổ cho cơ sở thường trú của công ty chín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9] = [4] - [7]</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10. Giá trị tài sản hữu hình hợp lệ sau khi phân bổ của công ty chính: Khai giá trị tài sản hữu hình hợp lệ còn lại sau khi phân bổ cho cơ sở thường trú của công ty chín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10] = [5]-[8]</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3.1.2.3. Phân bổ chi tiền lương và giá trị tài sản hữu hình hợp lệ của đơn vị trung chuyển</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4. Chi tiền lương hợp lệ của đơn vị trung chuyển: Khai chi tiền lương hợp lệ của tất cả đơn vị trung chuyển theo từng nhóm đơn vị được yêu cầu tính toán thuế suất thực tế, thuế bổ sung riêng tại quốc gia trước khi thực hiện phân bổ.</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5. Giá trị tài sản hữu hình hợp lệ của đơn vị trung chuyển: Khai giá trị tài sản hữu hình hợp lệ của tất cả các đơn vị trung chuyển theo từng nhóm đơn vị được yêu cầu tính toán thuế suất thực tế, thuế bổ sung riêng tại quốc gia trước khi thực hiện phân bổ.</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6. Quốc gia chủ sở hữu đơn vị trung chuyển cư trú: Khai mã quốc gia gồm 2 ký tự theo tiêu chuẩn ISO 3166-1 cho quốc gia nơi chủ sở hữu đơn vị trung chuyển cư trú theo quy định về thuế tối thiểu toàn cầu. Đối với chủ sở hữu đơn vị trung chuyển không xác định được quốc gia cư trú, đơn vị hợp thành chịu trách nhiệm kê khai điền “Không xác định nước cư trú”.</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7. Chi tiền lương hợp lệ được phân bổ cho chủ sở hữu của đơn vị trung chuyển: Khai chi tiền lương hợp lệ được phân bổ cho chủ sở hữu đơn vị trung chuyển.</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8. Giá trị tài sản hữu hình hợp lệ được phân bổ cho chủ sở hữu đơn vị trung chuyển: Khai giá trị còn lại của tài sản hữu hình hợp lệ được phân bổ cho chủ sở hữu đơn vị trung chuyển.</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9. Chi tiền lương hợp lệ sau phân bổ của đơn vị trung chuyển: Khai giá trị chi tiền lương hợp lệ còn lại sau khi phân bổ cho chủ sở hữu đơn vị trung chuyển.</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9] = [4] - [7]</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10. Giá trị tài sản hữu hình hợp lệ sau phân bổ của đơn vị trung chuyển: Khai giá trị tài sản hữu hình hợp lệ còn lại sau khi phân bổ cho chủ sở hữu đơn vị trung chuyển.</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10] = [5] - [8]</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3.2. Xác định thuế thuộc phạm vi áp dụng đã được điều chỉn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3.2.1. Tổng số thuế thuộc phạm vi áp dụng đã được điều chỉn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4. Tổng các khoản thuế thuộc phạm vi áp dụng sau khi thực hiện phân bổ từ một đơn vị hợp thành này sang đơn vị hợp thành khác: Khai tổng các khoản thuế thuộc phạm vi áp dụng của tất cả các đơn vị hợp thành, liên doanh, công ty con của liên doanh theo từng nhóm đơn vị được yêu cầu tính toán thuế suất thực tế, thuế bổ sung riêng tại quốc gia sau khi phân bổ thuế thuộc phạm vi áp dụng từ một đơn vị hợp thành sang một đơn vị hợp thành khác.</w:t>
      </w:r>
    </w:p>
    <w:p>
      <w:pPr>
        <w:pStyle w:val="Normal"/>
        <w:snapToGrid w:val="false"/>
        <w:spacing w:lineRule="auto" w:line="240" w:before="0" w:after="0"/>
        <w:ind w:firstLine="720"/>
        <w:jc w:val="both"/>
        <w:rPr>
          <w:rFonts w:ascii="Arial" w:hAnsi="Arial" w:cs="Arial"/>
          <w:color w:val="000000" w:themeColor="text1"/>
          <w:sz w:val="20"/>
          <w:szCs w:val="20"/>
        </w:rPr>
      </w:pPr>
      <w:r>
        <w:rPr>
          <w:rFonts w:cs="Arial" w:ascii="Arial" w:hAnsi="Arial"/>
          <w:color w:val="000000" w:themeColor="text1"/>
          <w:sz w:val="20"/>
          <w:szCs w:val="20"/>
        </w:rPr>
        <w:t>5. Các khoản điều chỉnh: Trong mục này, đơn vị hợp thành chịu trách nhiệm kê khai được yêu cầu kê khai tổng giá trị các khoản điều chỉnh đối với các khoản thuế thuộc phạm vi áp dụng của tất cả các đơn vị hợp thành, liên doanh, công ty con của liên doanh theo từng nhóm đơn vị được yêu cầu tính toán thuế suất thực tế, thuế bổ sung riêng tại từng quốc gia.</w:t>
      </w:r>
    </w:p>
    <w:p>
      <w:pPr>
        <w:pStyle w:val="Normal"/>
        <w:snapToGrid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tbl>
      <w:tblPr>
        <w:tblW w:w="5000" w:type="pct"/>
        <w:jc w:val="left"/>
        <w:tblInd w:w="10" w:type="dxa"/>
        <w:tblLayout w:type="fixed"/>
        <w:tblCellMar>
          <w:top w:w="0" w:type="dxa"/>
          <w:left w:w="10" w:type="dxa"/>
          <w:bottom w:w="0" w:type="dxa"/>
          <w:right w:w="10" w:type="dxa"/>
        </w:tblCellMar>
        <w:tblLook w:val="07e0" w:noHBand="1" w:noVBand="1" w:firstColumn="1" w:lastRow="1" w:lastColumn="1" w:firstRow="1"/>
      </w:tblPr>
      <w:tblGrid>
        <w:gridCol w:w="6365"/>
        <w:gridCol w:w="2660"/>
      </w:tblGrid>
      <w:tr>
        <w:trPr/>
        <w:tc>
          <w:tcPr>
            <w:tcW w:w="6365" w:type="dxa"/>
            <w:tcBorders>
              <w:top w:val="single" w:sz="8" w:space="0" w:color="000000"/>
              <w:left w:val="single" w:sz="8" w:space="0" w:color="000000"/>
            </w:tcBorders>
          </w:tcPr>
          <w:p>
            <w:pPr>
              <w:pStyle w:val="Normal"/>
              <w:widowControl w:val="false"/>
              <w:snapToGrid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Khoản điều chỉnh</w:t>
            </w:r>
          </w:p>
        </w:tc>
        <w:tc>
          <w:tcPr>
            <w:tcW w:w="2660"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Tham chiếu</w:t>
            </w:r>
          </w:p>
        </w:tc>
      </w:tr>
      <w:tr>
        <w:trPr/>
        <w:tc>
          <w:tcPr>
            <w:tcW w:w="636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5.1. Khoản thuế thuộc phạm vi áp dụng được hạch toán là chi phí khi tính lợi nhuận trước thuế trong sổ sách kế toán</w:t>
            </w:r>
          </w:p>
        </w:tc>
        <w:tc>
          <w:tcPr>
            <w:tcW w:w="2660"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Điểm 8.2.1 Mục II Phụ lục 2</w:t>
            </w:r>
          </w:p>
        </w:tc>
      </w:tr>
      <w:tr>
        <w:trPr/>
        <w:tc>
          <w:tcPr>
            <w:tcW w:w="636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5.2. Khoản tài sản thuế hoãn lại do lỗ theo Quy định về thuế tối thiểu toàn cầu</w:t>
            </w:r>
          </w:p>
        </w:tc>
        <w:tc>
          <w:tcPr>
            <w:tcW w:w="2660"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Điểm 8.2.2 Mục II Phụ lục 2</w:t>
            </w:r>
          </w:p>
        </w:tc>
      </w:tr>
      <w:tr>
        <w:trPr/>
        <w:tc>
          <w:tcPr>
            <w:tcW w:w="636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5.3. Khoản thuế thuộc phạm vi áp dụng được nộp trong năm tài chính và liên quan đến nghiệp vụ thuế không chắc chắn (chờ điều chỉnh)</w:t>
            </w:r>
          </w:p>
        </w:tc>
        <w:tc>
          <w:tcPr>
            <w:tcW w:w="2660"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Điểm 8.2.3 Mục II Phụ lục 2</w:t>
            </w:r>
          </w:p>
        </w:tc>
      </w:tr>
      <w:tr>
        <w:trPr/>
        <w:tc>
          <w:tcPr>
            <w:tcW w:w="636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5.4. Khoản khấu trừ hoặc hoàn thuế liên quan đến khoản giảm trừ thuế thu nhập có thể được hoàn trả đạt chuẩn và khoản giảm trừ thuế thu nhập có thể chuyển nhượng trên thị trường mà được ghi nhận là khoản giảm trừ chi phí thuế hiện hành</w:t>
            </w:r>
          </w:p>
        </w:tc>
        <w:tc>
          <w:tcPr>
            <w:tcW w:w="2660"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Điểm 4.1 Mục III Phụ lục 2</w:t>
            </w:r>
          </w:p>
        </w:tc>
      </w:tr>
      <w:tr>
        <w:trPr/>
        <w:tc>
          <w:tcPr>
            <w:tcW w:w="636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5.5. Lợi ích thuế đạt chuẩn thông qua một đơn vị không chịu thuế</w:t>
            </w:r>
          </w:p>
        </w:tc>
        <w:tc>
          <w:tcPr>
            <w:tcW w:w="2660"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Điểm 1.3 Mục III Phụ lục 2</w:t>
            </w:r>
          </w:p>
        </w:tc>
      </w:tr>
      <w:tr>
        <w:trPr/>
        <w:tc>
          <w:tcPr>
            <w:tcW w:w="6365"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5.6. Khoản chi phí thuế hiện hành liên quan đến thu nhập không được đưa vào khi tính thu nhập hoặc lỗ theo Quy định về thuế tối thiểu toàn cầu</w:t>
            </w:r>
          </w:p>
        </w:tc>
        <w:tc>
          <w:tcPr>
            <w:tcW w:w="26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Điểm 8.3.1 Mục II Phụ lục 2</w:t>
            </w:r>
          </w:p>
        </w:tc>
      </w:tr>
      <w:tr>
        <w:trPr/>
        <w:tc>
          <w:tcPr>
            <w:tcW w:w="636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5.7. Khoản giảm trừ hoặc khoản hoàn trả thuế mà theo quy định các khoản này được coi là một khoản giảm trừ thuế thu nhập có thể được hoàn trả không đạt chuẩn và chưa được ghi nhận là một khoản giảm chi phí thuế hiện hành:</w:t>
            </w:r>
          </w:p>
        </w:tc>
        <w:tc>
          <w:tcPr>
            <w:tcW w:w="2660"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Điểm 8.3.2 Mục II Phụ lục 2</w:t>
            </w:r>
          </w:p>
        </w:tc>
      </w:tr>
      <w:tr>
        <w:trPr/>
        <w:tc>
          <w:tcPr>
            <w:tcW w:w="636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5.8. Khoản thuế thuộc phạm vi áp dụng được hoàn trả hoặc giảm trừ của một đơn vị hợp thành mà đã không được ghi nhận là khoản điều chỉnh chi phí thuế hiện hành trong sổ kế toán</w:t>
            </w:r>
          </w:p>
        </w:tc>
        <w:tc>
          <w:tcPr>
            <w:tcW w:w="2660"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Điểm 8.3.3 Mục II Phụ lục 2</w:t>
            </w:r>
          </w:p>
        </w:tc>
      </w:tr>
      <w:tr>
        <w:trPr/>
        <w:tc>
          <w:tcPr>
            <w:tcW w:w="636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5.9. Khoản chi phí thuế hiện hành liên quan đến một nghiệp vụ thuế không chắc chắn (chờ điều chỉnh);</w:t>
            </w:r>
          </w:p>
        </w:tc>
        <w:tc>
          <w:tcPr>
            <w:tcW w:w="2660"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Điểm 8.3.4 Mục II Phụ lục 2</w:t>
            </w:r>
          </w:p>
        </w:tc>
      </w:tr>
      <w:tr>
        <w:trPr/>
        <w:tc>
          <w:tcPr>
            <w:tcW w:w="636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5.10. Khoản chi phí thuế hiện hành dự kiến không được thanh toán trong vòng ba năm kể từ ngày cuối cùng của năm tài chính</w:t>
            </w:r>
          </w:p>
        </w:tc>
        <w:tc>
          <w:tcPr>
            <w:tcW w:w="2660"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Điểm 8.3.5 Mục II Phụ lục 2</w:t>
            </w:r>
          </w:p>
        </w:tc>
      </w:tr>
      <w:tr>
        <w:trPr/>
        <w:tc>
          <w:tcPr>
            <w:tcW w:w="636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5.11. Những điều chỉnh phát sinh sau khi kê khai và thay đổi thuế suất</w:t>
            </w:r>
          </w:p>
        </w:tc>
        <w:tc>
          <w:tcPr>
            <w:tcW w:w="2660"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Điểm 11 Mục II Phụ lục 2</w:t>
            </w:r>
          </w:p>
        </w:tc>
      </w:tr>
      <w:tr>
        <w:trPr/>
        <w:tc>
          <w:tcPr>
            <w:tcW w:w="636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5.12. Thuế thuộc phạm vi áp dụng liên quan đến việc phân bố tổng thu nhập từ chuyển nhượng tài sản hữu hình là bất động sản</w:t>
            </w:r>
          </w:p>
        </w:tc>
        <w:tc>
          <w:tcPr>
            <w:tcW w:w="2660"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Điểm 1.4 Khoản 1 Mục III Phụ lục</w:t>
            </w:r>
          </w:p>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2</w:t>
            </w:r>
          </w:p>
        </w:tc>
      </w:tr>
      <w:tr>
        <w:trPr/>
        <w:tc>
          <w:tcPr>
            <w:tcW w:w="636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5.13. Điều chỉnh thuế thuộc phạm vi áp dụng của công ty mẹ tối cao là đơn vị trung chuyển</w:t>
            </w:r>
          </w:p>
        </w:tc>
        <w:tc>
          <w:tcPr>
            <w:tcW w:w="2660"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Điểm 7 Mục III Phụ lục 2</w:t>
            </w:r>
          </w:p>
        </w:tc>
      </w:tr>
      <w:tr>
        <w:trPr/>
        <w:tc>
          <w:tcPr>
            <w:tcW w:w="636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5.14. Điều chỉnh thuế thuộc phạm vi áp dụng của công ty mẹ tối cao thực hiện cơ chế cho khấu trừ cổ tức</w:t>
            </w:r>
          </w:p>
        </w:tc>
        <w:tc>
          <w:tcPr>
            <w:tcW w:w="2660"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Điểm 8 Mục III Phụ lục 2</w:t>
            </w:r>
          </w:p>
        </w:tc>
      </w:tr>
      <w:tr>
        <w:trPr/>
        <w:tc>
          <w:tcPr>
            <w:tcW w:w="636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5.15. Khoản thuế đối với khoản được xác định là lợi nhuận đã phân chia</w:t>
            </w:r>
          </w:p>
        </w:tc>
        <w:tc>
          <w:tcPr>
            <w:tcW w:w="2660"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Điểm 9 Mục III Phụ lục 2</w:t>
            </w:r>
          </w:p>
        </w:tc>
      </w:tr>
      <w:tr>
        <w:trPr/>
        <w:tc>
          <w:tcPr>
            <w:tcW w:w="636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5.16. Điều chỉnh khi lựa chọn phương pháp áp dụng Quy định thuế đối với việc phân chia thu nhập</w:t>
            </w:r>
          </w:p>
        </w:tc>
        <w:tc>
          <w:tcPr>
            <w:tcW w:w="2660"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Điểm 12 Mục III Phụ lục 2</w:t>
            </w:r>
          </w:p>
        </w:tc>
      </w:tr>
      <w:tr>
        <w:trPr/>
        <w:tc>
          <w:tcPr>
            <w:tcW w:w="636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5.17. Tổng các khoản điều chỉnh thuế hoãn lại</w:t>
            </w:r>
          </w:p>
        </w:tc>
        <w:tc>
          <w:tcPr>
            <w:tcW w:w="2660"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Điểm 9 Mục II Phụ lục 2</w:t>
            </w:r>
          </w:p>
        </w:tc>
      </w:tr>
      <w:tr>
        <w:trPr/>
        <w:tc>
          <w:tcPr>
            <w:tcW w:w="636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5.18. Tăng hoặc giảm đối với các khoản thuế thuộc phạm vi áp dụng chưa được ghi nhận vào chi phí thuế hiện hành hoặc chi phí thuế hoàn lại, nhưng được ghi nhận trong phần vốn chủ sở hữu hoặc phần thu nhập toàn diện khác liên quan đến các khoản được đưa vào khi tính thu nhập hoặc lỗ theo Quy định về thuế tối thiểu toàn cầu mà các khoản này sẽ phải chịu thuế theo quy định của thuế nội địa.</w:t>
            </w:r>
          </w:p>
        </w:tc>
        <w:tc>
          <w:tcPr>
            <w:tcW w:w="2660"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Điểm 8.1.3 Mục II Phụ lục 2</w:t>
            </w:r>
          </w:p>
        </w:tc>
      </w:tr>
      <w:tr>
        <w:trPr/>
        <w:tc>
          <w:tcPr>
            <w:tcW w:w="6365"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5.19. Chi phí thuế nhỏ hơn 0 chưa được bù trừ hết phát sinh trong năm tài chính báo cáo</w:t>
            </w:r>
          </w:p>
        </w:tc>
        <w:tc>
          <w:tcPr>
            <w:tcW w:w="26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Điểm a khoản 1 Điều 7 Nghị định và điểm 8.6 Mục II Phụ lục 2</w:t>
            </w:r>
          </w:p>
        </w:tc>
      </w:tr>
      <w:tr>
        <w:trPr/>
        <w:tc>
          <w:tcPr>
            <w:tcW w:w="6365"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5.20. Chi phí thuế nhỏ hơn 0 chưa được bù trừ hết được sử dụng trong năm tài chính báo cáo</w:t>
            </w:r>
          </w:p>
        </w:tc>
        <w:tc>
          <w:tcPr>
            <w:tcW w:w="26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Điểm a khoản 1 Điều 7 Nghị định và điểm 8.6 Mục II Phụ lục 2</w:t>
            </w:r>
          </w:p>
        </w:tc>
      </w:tr>
    </w:tbl>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6. Thuế thuộc phạm vi áp dụng được điều chỉnh: Đơn vị hợp thành chịu trách nhiệm kê khai  khai tổng các khoản thuế thuộc phạm vi áp dụng đã được điều chỉnh của tất cả các đơn vị hợp thành, liên doanh, công ty con của liên doanh theo từng nhóm đơn vị được yêu cầu tính thuế suất thực tế, thuế bổ sung riêng cư trú tại từng quốc gia.</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3.2.2. Chi phí thuế nhỏ hơn 0 chưa bù trừ hết</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4. Số dư từ năm tài chính báo cáo trước chuyển sang: số dư từ các năm trước chuyển sang là số tiền còn lại của chi phí thuế nhỏ hơn 0 chưa được bù trừ hết chưa giảm trừ vào số thuế thuộc phạm vi áp dụng đã được điều chỉn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5. Chi phí thuế nhỏ hơn 0 chưa được bù trừ hết phát sinh trong năm tài chính báo cáo: Khai khoản chi phí thuế nhỏ hơn 0 chưa được bù trừ hết được tạo ra trong năm tài chính báo cáo cho các đơn vị hợp thành, liên doanh, công ty con của liên doan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6. Chi phí thuế nhỏ hơn 0 chưa được bù trừ hết được sử dụng trong năm tài chính báo cáo: Khai chi phí thuế nhỏ hơn 0 chưa được bù trừ hết được sử dụng cho năm tài chính báo cáo. Chi phí thuế nhỏ hơn 0 chưa được bù trừ hết được sử dụng là số thấp hơn giữa số dư còn lại của chi phí thuế nhỏ hơn 0 chưa được bù trừ hết và các khoản thuế thuộc phạm vi áp dụng đã điều chỉnh trong năm tài chính báo cáo.</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7. Chi phí thuế nhỏ hơn 0 chưa bù trừ hết còn lại cho các năm tài chính báo cáo kế tiếp: Chi phí thuế nhỏ hơn 0 chưa được bù trừ hết còn lại cho các năm tiếp theo là tổng của số dư từ các năm trước và chi phí thuế nhỏ hơn 0 chưa được bù trừ hết được tạo ra cho năm tài chính báo cáo và trừ đi chi phí thuế nhỏ hơn 0 chưa được bù trừ hết được sử dụng cho năm tài chính báo cáo. Theo đó: [7] = [4] + [5] - [6].</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3.2.3. Quy định tổng hợp thuế đối với công ty nước ngoài bị kiểm soát (CFC) trong thời gian chuyển tiếp</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4. Số thuế được phân bổ cho nhóm đơn vị theo Quy định tổng hợp thuế đối với công ty nước ngoài bị kiểm soát (CFC): Điền số thuế phân bổ thuế theo Quy định tổng hợp thuế đối với công ty nước ngoài bị kiểm soát cư trú cho năm tài chính từ chủ sở hữu đơn vị hợp thành cho các đơn vị hợp thành cư trú thuộc nhóm đơn vị được yêu cầu tính toán thuế suất thực tế, thuế bổ sung riêng tại từng quốc gia đã xác định tại chỉ tiêu số I.</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3.2.4. Tính toán theo quốc gia liên quan đến kế toán thuế hoãn lại</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3.2.4.1. Các khoản điều chỉnh thuế hoàn lại</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a. Tóm tắt tổng quát</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4. Chi phí thuế hoàn lại IA|: Khai tổng số chi phí thuế hoãn lại được trích trước trong sổ kế toán của tất cả các đơn vị hợp thành, liên doanh, công ty con của liên doanh theo từng nhóm đơn vị được yêu cầu tính toán thuế suất thực tế, thuế bổ sung riêng tại quốc gia theo quốc gia.</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5. Tính lại chi phí thuế hoãn lại theo mức thuế suất tối thiểu [B] = [C]+[D]: Khai tổng chi phí thuế hoàn lại được tính lại theo tỷ lệ thuế suất tối thiểu (15%). Việc tính lại chi phí thuế hoãn lại tại mức thuế suất tối thiểu gồm 2 trường hợp tại chỉ tiêu số 6 và 7 như sau:</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hỉ tiêu 6. Tài sản thuế hoãn lại đã được ghi nhận ở mức thuế suất thấp hơn thuế suất tối thiểu tính lại ở mức thuế suất tối thiểu trong năm tài chính mà khoản lỗ liên quan đến tài sản thuế hoãn lại đó trở thành một khoản lỗ theo Quy định về thuế tối thiểu toàn cầu [C].</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hỉ tiêu 7. Chi phí thuế hoãn lại được tính lại ở mức thuế suất tối thiểu liên quan đến khoản chi phí thuế hoãn lại được ghi nhận ở mức thuế suất cao hơn thuế suất tối thiểu [D].</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8. Tổng các khoản điều chỉnh [E]: Tổng số tiền điều chỉnh điền tại chỉ tiêu này sẽ là kết quả tính toán cuối cùng của mục b (phân tích các điều chỉnh thuế hoãn lại).</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9. Tổng các khoản điều chỉnh thuế hoãn lại: [F]=[B]+/-[E].</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b. Phân tích các điều chỉnh</w:t>
      </w:r>
    </w:p>
    <w:p>
      <w:pPr>
        <w:pStyle w:val="Normal"/>
        <w:snapToGrid w:val="false"/>
        <w:spacing w:lineRule="auto" w:line="240" w:before="0" w:after="0"/>
        <w:ind w:firstLine="720"/>
        <w:jc w:val="both"/>
        <w:rPr>
          <w:rFonts w:ascii="Arial" w:hAnsi="Arial" w:cs="Arial"/>
          <w:color w:val="000000" w:themeColor="text1"/>
          <w:sz w:val="20"/>
          <w:szCs w:val="20"/>
        </w:rPr>
      </w:pPr>
      <w:r>
        <w:rPr>
          <w:rFonts w:cs="Arial" w:ascii="Arial" w:hAnsi="Arial"/>
          <w:color w:val="000000" w:themeColor="text1"/>
          <w:sz w:val="20"/>
          <w:szCs w:val="20"/>
        </w:rPr>
        <w:t>4. Các khoản điều chỉnh thuế hoãn lại:</w:t>
      </w:r>
    </w:p>
    <w:p>
      <w:pPr>
        <w:pStyle w:val="Normal"/>
        <w:snapToGrid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tbl>
      <w:tblPr>
        <w:tblW w:w="5000" w:type="pct"/>
        <w:jc w:val="left"/>
        <w:tblInd w:w="10" w:type="dxa"/>
        <w:tblLayout w:type="fixed"/>
        <w:tblCellMar>
          <w:top w:w="0" w:type="dxa"/>
          <w:left w:w="10" w:type="dxa"/>
          <w:bottom w:w="0" w:type="dxa"/>
          <w:right w:w="10" w:type="dxa"/>
        </w:tblCellMar>
        <w:tblLook w:val="07e0" w:noHBand="1" w:noVBand="1" w:firstColumn="1" w:lastRow="1" w:lastColumn="1" w:firstRow="1"/>
      </w:tblPr>
      <w:tblGrid>
        <w:gridCol w:w="6365"/>
        <w:gridCol w:w="2660"/>
      </w:tblGrid>
      <w:tr>
        <w:trPr/>
        <w:tc>
          <w:tcPr>
            <w:tcW w:w="6365" w:type="dxa"/>
            <w:tcBorders>
              <w:top w:val="single" w:sz="8" w:space="0" w:color="000000"/>
              <w:left w:val="single" w:sz="8" w:space="0" w:color="000000"/>
            </w:tcBorders>
          </w:tcPr>
          <w:p>
            <w:pPr>
              <w:pStyle w:val="Normal"/>
              <w:widowControl w:val="false"/>
              <w:snapToGrid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Khoản điều chỉnh</w:t>
            </w:r>
          </w:p>
        </w:tc>
        <w:tc>
          <w:tcPr>
            <w:tcW w:w="2660"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Tham chiếu</w:t>
            </w:r>
          </w:p>
        </w:tc>
      </w:tr>
      <w:tr>
        <w:trPr/>
        <w:tc>
          <w:tcPr>
            <w:tcW w:w="636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4.1. Chi phí thuế hoãn lại đối với các khoản không được đưa vào khi tính thu nhập hoặc lỗ theo Quy định về thuế tối thiểu toàn cầu</w:t>
            </w:r>
          </w:p>
        </w:tc>
        <w:tc>
          <w:tcPr>
            <w:tcW w:w="2660"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Điểm 9.1.1 Mục II Phụ lục 2</w:t>
            </w:r>
          </w:p>
        </w:tc>
      </w:tr>
      <w:tr>
        <w:trPr/>
        <w:tc>
          <w:tcPr>
            <w:tcW w:w="636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4.2. Chi phí thuế hoãn lại đối với các khoản trích trước không được chấp nhận</w:t>
            </w:r>
          </w:p>
        </w:tc>
        <w:tc>
          <w:tcPr>
            <w:tcW w:w="2660"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Điểm 9.1.2 Mục II Phụ lục 2</w:t>
            </w:r>
          </w:p>
        </w:tc>
      </w:tr>
      <w:tr>
        <w:trPr/>
        <w:tc>
          <w:tcPr>
            <w:tcW w:w="636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4.3. Chi phí thuế hoãn lại đối với các khoản trích trước chưa được tính</w:t>
            </w:r>
          </w:p>
        </w:tc>
        <w:tc>
          <w:tcPr>
            <w:tcW w:w="2660"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Điểm 9.1.2 Mục II Phụ lục 2</w:t>
            </w:r>
          </w:p>
        </w:tc>
      </w:tr>
      <w:tr>
        <w:trPr/>
        <w:tc>
          <w:tcPr>
            <w:tcW w:w="636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4.4. Kết quả từ các điều chỉnh cách thức xác định giá trị hoặc điều chỉnh việc ghi nhận kế toán liên quan đến tài sản thuế hoãn lại</w:t>
            </w:r>
          </w:p>
        </w:tc>
        <w:tc>
          <w:tcPr>
            <w:tcW w:w="2660"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Điểm 9.1.3 Mục II Phụ lục 2</w:t>
            </w:r>
          </w:p>
        </w:tc>
      </w:tr>
      <w:tr>
        <w:trPr/>
        <w:tc>
          <w:tcPr>
            <w:tcW w:w="636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4.5. Chi phí thuế hoãn lại phát sinh từ việc tính toán lại do thay đổi thuế suất áp dụng tại một nước</w:t>
            </w:r>
          </w:p>
        </w:tc>
        <w:tc>
          <w:tcPr>
            <w:tcW w:w="2660"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Điểm 9.1.4 Mục II Phụ lục 2</w:t>
            </w:r>
          </w:p>
        </w:tc>
      </w:tr>
      <w:tr>
        <w:trPr/>
        <w:tc>
          <w:tcPr>
            <w:tcW w:w="636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4.6. Chi phí thuế hoãn lại từ việc tạo lập và sử dụng các khoản giảm trừ nghĩa vụ thuế</w:t>
            </w:r>
          </w:p>
        </w:tc>
        <w:tc>
          <w:tcPr>
            <w:tcW w:w="2660"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Điểm 9.1.5 Mục II Phụ lục 2</w:t>
            </w:r>
          </w:p>
        </w:tc>
      </w:tr>
      <w:tr>
        <w:trPr/>
        <w:tc>
          <w:tcPr>
            <w:tcW w:w="636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4.7. Khoản lỗ thay thế từ tài sản thuế hoãn lại được chuyển kỳ sau</w:t>
            </w:r>
          </w:p>
        </w:tc>
        <w:tc>
          <w:tcPr>
            <w:tcW w:w="2660"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Điểm 9.1.5 Mục II Phụ lục 2</w:t>
            </w:r>
          </w:p>
        </w:tc>
      </w:tr>
      <w:tr>
        <w:trPr/>
        <w:tc>
          <w:tcPr>
            <w:tcW w:w="636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4.8. Các khoản trích trước chưa được tính đã được thanh toán trong năm tài chính</w:t>
            </w:r>
          </w:p>
        </w:tc>
        <w:tc>
          <w:tcPr>
            <w:tcW w:w="2660"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Điểm 9.2.1 Mục II Phụ lục 2</w:t>
            </w:r>
          </w:p>
        </w:tc>
      </w:tr>
      <w:tr>
        <w:trPr/>
        <w:tc>
          <w:tcPr>
            <w:tcW w:w="636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4.9. Các khoản thuế hoãn lại phải trả được thu hồi được xác định trong năm tài chính trước đó và đã được nộp trong năm tài chính hiện hành</w:t>
            </w:r>
          </w:p>
        </w:tc>
        <w:tc>
          <w:tcPr>
            <w:tcW w:w="2660"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Điểm 9.2.2 Mục II Phụ lục 2</w:t>
            </w:r>
          </w:p>
        </w:tc>
      </w:tr>
      <w:tr>
        <w:trPr/>
        <w:tc>
          <w:tcPr>
            <w:tcW w:w="636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4.10. Tài sản thuế hoãn lại do lỗ của năm tài chính hiện hành phát sinh lỗ, nhưng tài sản thuế hoãn lại do lỗ đó không được ghi trên báo cáo tài chính vì không đáp ứng tiêu chuẩn được kế toán ghi nhận là tài sản thuế hoãn lại</w:t>
            </w:r>
          </w:p>
        </w:tc>
        <w:tc>
          <w:tcPr>
            <w:tcW w:w="2660"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Điểm 9.2.3 Mục II Phụ lục 2</w:t>
            </w:r>
          </w:p>
        </w:tc>
      </w:tr>
      <w:tr>
        <w:trPr/>
        <w:tc>
          <w:tcPr>
            <w:tcW w:w="636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4.11. Khoản điều chỉnh chi phí thuế hoãn lại do giảm thuế suất</w:t>
            </w:r>
          </w:p>
        </w:tc>
        <w:tc>
          <w:tcPr>
            <w:tcW w:w="2660"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Điểm 11.2 Mục II Phụ lục 2</w:t>
            </w:r>
          </w:p>
        </w:tc>
      </w:tr>
      <w:tr>
        <w:trPr/>
        <w:tc>
          <w:tcPr>
            <w:tcW w:w="6365"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4.12. Khoản điều chỉnh chi phí thuế hoãn lại do tăng thuế suất</w:t>
            </w:r>
          </w:p>
        </w:tc>
        <w:tc>
          <w:tcPr>
            <w:tcW w:w="26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Điểm 11.3 Mục II Phụ lục 2</w:t>
            </w:r>
          </w:p>
        </w:tc>
      </w:tr>
      <w:tr>
        <w:trPr/>
        <w:tc>
          <w:tcPr>
            <w:tcW w:w="636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4.13. Điều chỉnh đối với đơn vị hợp thành gia nhập hoặc rời khỏi Tập đoàn đa quốc gia</w:t>
            </w:r>
          </w:p>
        </w:tc>
        <w:tc>
          <w:tcPr>
            <w:tcW w:w="2660"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Điểm 14 Mục III và điểm 13 Mục II Phụ lục 2</w:t>
            </w:r>
          </w:p>
        </w:tc>
      </w:tr>
      <w:tr>
        <w:trPr/>
        <w:tc>
          <w:tcPr>
            <w:tcW w:w="636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4.14. Điều chỉnh chi phí thuế hoãn lại của công ty mẹ tối cao là đơn vị trung chuyển</w:t>
            </w:r>
          </w:p>
        </w:tc>
        <w:tc>
          <w:tcPr>
            <w:tcW w:w="2660"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Điểm 7 Mục III Phụ lục 2</w:t>
            </w:r>
          </w:p>
        </w:tc>
      </w:tr>
      <w:tr>
        <w:trPr/>
        <w:tc>
          <w:tcPr>
            <w:tcW w:w="636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4.15. Điều chỉnh chi phí thuế hoãn lại của công ty mẹ tối cao thực hiện cơ chế cho khấu trừ cổ tức</w:t>
            </w:r>
          </w:p>
        </w:tc>
        <w:tc>
          <w:tcPr>
            <w:tcW w:w="2660"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Điểm 8 Mục III Phụ lục 2</w:t>
            </w:r>
          </w:p>
        </w:tc>
      </w:tr>
      <w:tr>
        <w:trPr/>
        <w:tc>
          <w:tcPr>
            <w:tcW w:w="6365"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4.16. Điều chỉnh trong giao dịch chuyển giao tài sản giữa các đơn vị hợp thành sau ngày 30/11/2021 và trước khi bắt đầu năm chuyển tiếp</w:t>
            </w:r>
          </w:p>
        </w:tc>
        <w:tc>
          <w:tcPr>
            <w:tcW w:w="26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Mục IV Phụ lục 2</w:t>
            </w:r>
          </w:p>
        </w:tc>
      </w:tr>
    </w:tbl>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5. Tổng các khoản điều chỉnh: Khai tổng số tiền điều chỉnh thuế hoãn lại. Số tiền được kê khai ở chỉ tiêu này sẽ được kê khai tại chỉ tiêu số 8 điểm a mục này (8. Tổng các khoản điều chỉnh [E]).</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3.2.4.2. Cơ chế thu hồi</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5. Khoản thuế hoãn lại phải trả được ghi nhận theo cơ chế xử lý các khoản chênh lệch tạm thời: Khoản thuế hoãn lại phải trả được xác định theo điểm 9, Mục II, Phụ lục 2 và không bao gồm khoản thuế trích trước thuộc ngoại lệ không thu hồi.</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6. Khoản thuế hoãn lại phải trả được thu hồi: Khai khoản thuế hoãn lại phải trả được thu hồi từng năm theo quy định tại điểm 9.4, Mục II, Phụ lục 2.</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7. Khoản thuế hoãn lại phải trả không được thu hồi: Khoản thuế hoãn lại phải trả không được thu hồi = Khoản thuế hoãn lại phải trả được ghi nhận theo Cơ chế xử lý các khoản chênh lệch tạm thời - Khoản thuế hoãn lại phải trả được thu hồi.</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3.2.4.3. Quy tắc chuyển tiếp</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1. Năm chuyển tiếp: Chỉ tiêu này sẽ được kê khai hàng năm, các chỉ tiêu còn lại ở mục này chỉ phải kê khai nếu năm tài chính báo cáo cũng là năm chuyển tiếp.</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a. Xử lý các khoản thuế hoãn lại phải trả và tài sản thuế hoãn lại trong thời gian chuyển tiếp</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a.1. Xử lý khoản thuế hoãn lại phải trả</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4.1. Khoản thuế hoãn lại phải trả tại đầu năm chuyển tiếp: Khai giá trị khoản thuế hoãn lại phải trả tại đầu năm chuyển tiếp, không bao gồm bất kỳ khoản thuế hoãn lại phải trả nào phát sinh từ việc chuyển giao tài sản giữa các đơn vị hợp thành, liên doanh, công ty con của liên doanh sau ngày 30 tháng 11 năm 2021 và trước khi bắt đầu năm chuyển tiếp. Các khoản thuế hoãn lại phải trả này sẽ được điều chỉnh tại điểm b dưới đây.</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4.2. Khoản thuế hoãn phải trả được tính lại ở mức thuế suất tối thiểu: Việc tính lại ở mức thuế suất tối thiểu không áp dụng nếu mức thuế suất nội địa áp dụng thấp hơn mức tối thiểu.</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a.2. Xử lý khoản tài sản thuế hoãn lại</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 xml:space="preserve">4.1. </w:t>
      </w:r>
      <w:r>
        <w:rPr>
          <w:rFonts w:cs="Arial" w:ascii="Arial" w:hAnsi="Arial"/>
          <w:color w:val="000000" w:themeColor="text1"/>
          <w:sz w:val="20"/>
          <w:szCs w:val="20"/>
        </w:rPr>
        <w:t>Tài sản thuế hoãn lại tại đầu năm chuyển tiếp [A]: Khai giá trị tài sản thuế hoãn lại phải trả tại đầu năm chuyển tiếp, không bao gồm bất kỳ khoản tài sản thuế hoãn lại nào phát sinh từ việc chuyển giao tài sản giữa các đơn vị hợp thành, liên doanh, công ty con của liên doanh sau ngày 30 tháng 11 năm 2021 và trước khi bắt đầu năm chuyển tiếp. Các khoản tài sản thuế hoãn lại này sẽ được điều chỉnh tại điểm b dưới đây.</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 xml:space="preserve">4.2. </w:t>
      </w:r>
      <w:r>
        <w:rPr>
          <w:rFonts w:cs="Arial" w:ascii="Arial" w:hAnsi="Arial"/>
          <w:color w:val="000000" w:themeColor="text1"/>
          <w:sz w:val="20"/>
          <w:szCs w:val="20"/>
        </w:rPr>
        <w:t>Tài sản thuế hoàn lại được tính lại ở mức thuế suất tối thiểu [B]: Việc tính lại ở mức thuế suất tối thiểu không áp dụng nếu thuế suất nội địa áp dụng thấp hơn mức thuế suất tối thiểu, trừ khi có thể chứng minh rằng tài sản thuế hoàn lại là do lỗ theo quy định về thuế tối thiểu toàn cầu, trong trường hợp này, tài sản thuế hoãn lại đã được ghi nhận ở mức thấp hơn mức thuế suất tối thiểu có thể được tính lại ở mức thuế suất tối thiểu.</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 xml:space="preserve">4.3. </w:t>
      </w:r>
      <w:r>
        <w:rPr>
          <w:rFonts w:cs="Arial" w:ascii="Arial" w:hAnsi="Arial"/>
          <w:color w:val="000000" w:themeColor="text1"/>
          <w:sz w:val="20"/>
          <w:szCs w:val="20"/>
        </w:rPr>
        <w:t>Tài sản thuế hoàn lại phát sinh từ những khoản mục bị loại trừ [C]: Tài sản thuế thu nhập hoãn lại phát sinh từ các mục bị loại trừ khỏi tính thu nhập hoặc lỗ theo quy định về thuế tối thiểu toàn cầu phải được loại trừ nếu tài sản thuế thu nhập hoàn lại đó được tạo ra trong một giao dịch diễn ra sau ngày 30 tháng 11 năm 2021.</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 xml:space="preserve">4.4. </w:t>
      </w:r>
      <w:r>
        <w:rPr>
          <w:rFonts w:cs="Arial" w:ascii="Arial" w:hAnsi="Arial"/>
          <w:color w:val="000000" w:themeColor="text1"/>
          <w:sz w:val="20"/>
          <w:szCs w:val="20"/>
        </w:rPr>
        <w:t>Tài sản thuế hoãn lại được ghi nhận theo quy định thuế tối thiểu toàn cầu [D]: Khai tổng tài sản thuế thu nhập hoãn lại sẽ được ghi nhận theo quy định thuế tối thiểu toàn cầu tại đầu năm chuyển tiếp.</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Theo đó, [D] = [A] hoặc [B] - [C].</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b. Xử lý các khoản thuế hoãn lại phải trả và tài sản thuế hoãn lại đối với giao dịch chuyển nhượng tài sản giữa các đơn vị hợp thành sau ngày 30 tháng 11 năm 2021 và trước khi bắt đầu năm chuyển tiếp</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4. Số thuế bên chuyển nhượng tài sản đã nộp đối với giao dịch chuyển nhượng: Khai số tiền thuế đã nộp đối với các giao dịch chuyển nhượng tài sản nói trên.</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5. Tài sản thuế hoãn lại hoặc thuế hoãn lại phải trả ròng ghi nhận trên sổ kế toán của đơn vị hợp thành chuyển nhượng tài sản:</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xml:space="preserve">- Tài sản thuế thu nhập hoãn lại được trình bày là </w:t>
      </w:r>
      <w:r>
        <w:rPr>
          <w:rFonts w:cs="Arial" w:ascii="Arial" w:hAnsi="Arial"/>
          <w:b/>
          <w:color w:val="000000" w:themeColor="text1"/>
          <w:sz w:val="20"/>
          <w:szCs w:val="20"/>
        </w:rPr>
        <w:t>số dương.</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xml:space="preserve">- Khoản thuế hoãn lại phải trả được trình bày là </w:t>
      </w:r>
      <w:r>
        <w:rPr>
          <w:rFonts w:cs="Arial" w:ascii="Arial" w:hAnsi="Arial"/>
          <w:b/>
          <w:color w:val="000000" w:themeColor="text1"/>
          <w:sz w:val="20"/>
          <w:szCs w:val="20"/>
        </w:rPr>
        <w:t>số âm.</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6. Giá trị tài sản được chuyển nhượng theo quy định về thuế tối thiểu toàn cầu: Giá trị tài sản chuyển giao (trừ hàng tồn kho) được căn cứ vào giá trị ghi sổ còn lại của tài sản tại thời điểm chuyển giao của đơn vị chuyển giao tài sản. Giá trị ghi sổ còn lại là giá trị ghi sổ còn lại của tài sản được chuyển giao vào ngày thực hiện chuyển giao, sau khi điều chỉnh chi phí vốn và khấu hao sau khi chuyển giao và trước khi bắt đầu năm chuyển tiếp.</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7. Tài sản thuế hoãn lại hoặc thuế hoãn lại phải trả ròng được xác định đối với tài sản được chuyển nhượng theo quy định về thuế tối thiểu toàn cầu của các đơn vị hợp thành nhận chuyển nhượng:</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xml:space="preserve">- Tài sản thuế thu nhập hoàn lại được trình bày là </w:t>
      </w:r>
      <w:r>
        <w:rPr>
          <w:rFonts w:cs="Arial" w:ascii="Arial" w:hAnsi="Arial"/>
          <w:b/>
          <w:color w:val="000000" w:themeColor="text1"/>
          <w:sz w:val="20"/>
          <w:szCs w:val="20"/>
        </w:rPr>
        <w:t>số dương.</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xml:space="preserve">- Khoản thuế hoãn lại phải trả được trình bày là </w:t>
      </w:r>
      <w:r>
        <w:rPr>
          <w:rFonts w:cs="Arial" w:ascii="Arial" w:hAnsi="Arial"/>
          <w:b/>
          <w:color w:val="000000" w:themeColor="text1"/>
          <w:sz w:val="20"/>
          <w:szCs w:val="20"/>
        </w:rPr>
        <w:t>số âm.</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3.3. Lựa chọn quốc gia</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3.3.1. Các lựa chọn</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3.3.1.1. Lựa chọn hằng năm</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Chỉ tiêu 2-5: Đơn vị hợp thành chịu trách nhiệm kê khai tích chọn vào ô thực hiện lựa chọn.</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3.3.1.2. Lựa chọn năm năm</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Chỉ tiêu 2-5: Đơn vị hợp thành chịu trách nhiệm kê khai điền năm lựa chọn và năm chấm dứt lựa chọn (nếu có) vào các lựa chọn năm năm. Trường hợp không lựa chọn, đơn vị hợp thành chịu trách nhiệm kê khai không cần điền thông tin vào ô lựa chọn đó.</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3.3.1.3. Lựa chọn lỗ theo quy định về tối thiểu toàn cầu</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Đơn vị hợp thành chịu trách nhiệm kê khai căn cứ quy định điểm 10, Mục II, Phụ lục 2 để thực hiện lựa chọn lỗ theo quy định về tối thiểu toàn cầu. Trường hợp lựa chọn, đơn vị hợp thành chịu trách nhiệm kê khai điền năm lựa chọn và năm chấm dứt lựa chọn (nếu có). Trường hợp không lựa chọn, đơn vị hợp thành chịu trách nhiệm kê khai không cần điền thông tin vào mục này.</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3.3.3. Quy định thuế đối với việc phân chia thu nhập hợp lệ</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Đơn vị hợp thành chịu trách nhiệm kê khai liệt kê tất cả quốc gia lựa chọn cộng thêm một khoản thuế đối với các khoản được xác định là lợi nhuận đã phân chia vào thuế thuộc phạm vi áp dụng đã được điều chỉnh trong năm tài chính theo quy định tại điểm 9, Mục III. Phụ lục 2.</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3.3.3.1. Cơ chế thu hồi</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5. Khoản thuế đối với các khoản được xác định là lợi nhuận đã phân chia: Khai giá trị khoản thuế đối với các khoản được xác định là lợi nhuận đã phân chia đối với năm tài chính mà khoản đó được tạo ra.</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6. Khoản thuế đối với các khoản được xác định là lợi nhuận đã phân chia đã được trả hoặc đã được sử dụng: Vào cuối mỗi năm tài chính tiếp theo, số dư của các tài khoản thu hồi thuế đối với lợi nhuận được xác định là đã chia đã được lập cho các năm tài chính trước đó thì được ghi giảm lần lượt theo thứ tự với điều kiện giá trị sau khi giảm không nhỏ hơn 0 (không) theo quy định tại điểm 9.4 mục III Phụ lục 2.</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7. Số dư còn lại của tài khoản thu hồi khoản thuế đối với các khoản được xác định là lợi nhuận đã phân chia đã trả hoặc đã được sử dụng: Vào ngày cuối cùng của năm tài chính thứ tư kể từ năm tài chính mà tài khoản thu hồi thuế đối với lợi nhuận được xác định là đã chia được lập, nếu vẫn còn số dư trên tài khoản (dòng đầu tiên của bảng) thì thuế suất thực tế và thuế bổ sung của năm tài chính mà tài khoản đó được lập phải được tính lại theo quy định tại điểm 9.6 mục III Phụ lục 2.</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3.3.3.2. Áp dụng quy định thuế đối với việc phân chia thu nhập khi một đơn vị không còn là thành viên của Tập đoàn đa quốc gia</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4. Giảm trừ vào khoản thuế thuộc phạm vi áp dụng đã được điều chỉnh đã được xác định cho từng năm tài chính liên quan: Khai số dư của tài khoản thu hồi thuế đối với lợi nhuận được xác định là đã chia được giảm trừ vào khoản thuế thuộc phạm vi áp dụng đã được điều chỉnh đã được xác định cho từng năm tài chính liên quan theo quy định tại điểm 9.8.1 mục III Phụ lục 2.</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5. Số tiền thuế bổ sung tăng thêm do tính lại: Khai số tiền thuế bổ sung tăng thêm được tính lại theo quy định tại điểm 9.8.1 mục III Phụ lục 2.</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6. Tỷ lệ thanh lý thu hồi: Tỷ lệ thanh lý thu hồi được xác định cho mỗi đơn vị không còn là thành viên được xác định theo công thức sau:</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Tỷ lệ thanh lý thu hồi = Thu nhập theo quy định về thuế tối thiểu toàn cầu của đơn vị hợp thành/ Thu nhập ròng tại một nước.</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Việc hướng dẫn cách tính tỷ lệ thanh lý thu hồi được quy định tại điểm 9.9 mục III Phụ lục 2.</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3.4. Xác định thuế suất thực tế</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Chỉ tiêu 4-7: Điền số liệu từng chỉ tiêu của tất cả các đơn vị hợp thành, liên doanh, công ty con của liên doanh thuộc từng nhóm đơn vị được yêu cầu xác định thuế suất thực tế, thuế bổ sung riêng tương ứng trong quốc gia. Các chỉ tiêu bao gồm:</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Thu nhập hoặc lỗ ròng tại báo cáo tài chín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Thu nhập ròng theo quy định về thuế tối thiểu toàn cầu;</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hi phí thuế thu nhập doanh nghiệp tại báo cáo tài chín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Thuế thuộc phạm vi áp dụng được điều chỉnh theo quy định về thuế tối thiểu toàn cầu.</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8. Thuế suất thực tế: Điền thuế suất thực tế (%) của từng nhóm đơn vị được yêu cầu xác định thuế suất thực tế, thuế bổ sung riêng tương ứng trong quốc gia.</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Thuế suất thực tế = Thuế thuộc phạm vi áp dụng được điều chỉnh theo quy định về thuế tối thiểu toàn cầu/Thu nhập ròng theo quy định về thuế tối thiểu toàn cầu.</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3.5. Thuế bổ sung được điều chỉnh cho năm hiện hàn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3.5.1. Số thuế bổ sung được điều chỉnh cho năm hiện hành phát sinh trong trường hợp thuế suất thực tế và thuế bổ sung của năm tài chính trước đó phải tính toán lại</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4. Cơ sở của sự điều chỉnh: Ghi rõ quy định trường hợp dẫn đến việc tính toán lại thuế suất thực tế và thuế bổ sung cho năm tài chính trước năm tài chính báo cáo, gồm:</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iểm 1.4 Mục III Phụ lục 2;</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iểm 9.4 Mục II Phụ lục 2;</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iểm 11.1 Mục II Phụ lục 2;</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iểm 11.1 Mục II Phụ lục 2;</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iểm 9.6 Mục III Phụ lục 2;</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iểm 9.8 Mục III Phụ lục 2.</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5. Năm liên quan: Ghi rõ từng năm tài chính trước năm tài chính báo cáo có sự điều chỉnh thuế suất thực tế theo các quy định đã khai ở chỉ tiêu 4.</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Chỉ tiêu 6-11: Ghi rõ số tiền đã kê khai của từng chỉ tiêu trong năm tài chính trước có sự điều chỉnh thuế suất thực tế tại dòng “a. Đã kê khai” và sau khi tính toán lại thuế suất thực tế tại năm tài chính trước (nếu có) và năm tài chính báo cáo tại dòng “b. Tính lại”.</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12. Thuế bổ sung được điều chỉnh cho năm hiện hành: số thuế bổ sung được điều chỉnh cho năm hiện hành bằng chênh lệch giữa thuế bổ sung đã kê khai và tính lại.</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3.5.2. Số thuế bổ sung được điều chỉnh cho năm hiện hành phát sinh trong trường hợp năm tài chính không có thu nhập ròng theo quy định về thuế tối thiểu toàn cầu tại một nước, nếu thuế thuộc phạm vi áp dụng đã điều chỉnh tại một nước nhỏ hơn 0 và thấp hơn thuế thuộc phạm vi áp dụng đã điều chỉnh theo dự kiến</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Đơn vị hợp thành chịu trách nhiệm kê khai không cần phải kê khai mục này nếu Tập đoàn đa quốc gia có thu nhập ròng tính theo quốc gia theo Quy định về thuế tối thiểu toàn cầu có giá trị dương.</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Số thuế bổ sung được điều chỉnh cho năm hiện hành phát sinh bằng chênh lệch giữa thuế thuộc phạm vi áp dụng đã điều chỉnh và thuế thuộc phạm vi áp dụng đã điều chỉnh theo dự kiến.</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3.6. Thuế bổ sung tối thiểu nội địa đạt chuẩn (QDMTT)</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4. Chuẩn mực kế toán tài chính áp dụng: Khai chỉ tiêu này nếu theo quy định QDMTT, lợi nhuận bổ sung tại quốc gia được tính toán dựa trên một chuẩn mực kế toán tài chính khác với chuẩn mực kế toán tài chính được sử dụng để lập Báo cáo tài chính hợp nhất của công ty mẹ tối cao. Đơn vị hợp thành chịu trách nhiệm kê khai ghi rõ chuẩn mực kế toán tài chính được chấp nhận bởi cơ quan kế toán có thẩm quyền hoặc chuẩn mực kế toán tài chính được cho phép sử dụng để tính lợi nhuận bổ sung tại quốc gia theo quy định QDMTT.</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5. Thuế bổ sung tối thiểu nội địa đạt chuẩn phải nộp: Khai số thuế bổ sung tối thiểu nội địa đạt chuẩn phải nộp theo quy định QDMTT của mỗi nhóm đơn vị được yêu cầu tính toán thuế suất thực tế, thuế bổ sung riêng trong mỗi quốc gia cho năm tài chính báo cáo. Số tiền thuế này sẽ được phản ánh bằng loại tiền tệ được kê khai tại chỉ tiêu số 3 mục 1.2.2 Tờ khai thông tin này.</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6. Thuế suất tối thiểu nội địa đạt chuẩn (nếu cao hơn 15%): Khai tỷ lệ (%) thuế suất tối thiểu theo quy định QDMTT tại quốc gia nếu thuế suất này cao hơn mức 15%.</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7. Cơ sở cho việc kết hợp thu nhập với thuế (nếu khác với quy định về thuế tối thiểu toàn cầu): Khai đầy đủ, rõ ràng cơ sở cho việc kết hợp thu nhập và thuế cho mục đích tính toán thuế suất thực tế nếu có sự khác biệt với quy định về thuế tối thiểu toàn cầu.</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8. Đồng tiền sử dụng (nếu khác với đồng tiền chức năng kế toán): Khai đồng tiền được sử dụng để tính toán thuế bổ sung theo quy định QDMTT nếu khác với đồng tiền kế toán tại quốc gia. Nếu áp dụng quy định về giảm trừ trách nhiệm QDMTT, thì các chỉ tiêu tính toán tại Phần 3 sẽ được trình bày bằng đồng tiền được sử dụng để tính toán theo quy định QDMTT.</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9. Có áp dụng quy định giảm trừ giá trị tài sản hữu hình và tiền lương: Tích chọn “Có/Không” để thể hiện việc lựa chọn áp dụng quy định giảm trừ giá trị tài sản hữu hình và tiền lương theo quy định về thuế tối thiểu toàn cầu khi tính toán thuế bổ sung theo QDMTT tại quốc gia.</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10. Có số thuế thu nhập doanh nghiệp bổ sung tối thiểu nội địa đạt chuẩn được xác định bằng 0? Tích chọn “Có/Không” nếu áp dụng quy định về thuế bổ sung tối thiểu nội địa đạt chuẩn được xác định bằng 0.</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3.7. Tính toán thuế bổ sung</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Thuế bổ sung: số thuế bổ sung của từng nhóm đơn vị được yêu cầu tính toán thuế suất thực tế, thuế bổ sung riêng trong mỗi quốc gia = (Tỷ lệ thuế bổ sung x Lợi nhuận tính thuế bổ sung) + số thuế bổ sung được điều chỉnh cho năm hiện hành (nếu có) - số thuế bổ sung tối thiểu nội địa đạt chuẩn (nếu có).</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9] = [6] x [4] + [7] - [8]</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3.8. Phân bổ thuế bổ sung</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3.8.1. Tổng số thuế bổ sung theo quy định IIR</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5. Bù trừ nghĩa vụ thuế theo quy định IIR: Khai thông tin tên, mã số thuế/mã số doanh nghiệp, quốc gia cư trú, số thuế bổ sung của công ty mẹ trung gian hoặc công ty mẹ bị sở hữu một phần mà số thuế bổ sung này được giảm trừ vào số thuế bổ sung của công ty mẹ nắm giữ quyền sở hữu gián tiếp đơn vị hợp thành chịu thuế suất thấp thông qua công ty mẹ trung gian hoặc một công ty mẹ bị sở hữu một phần đó theo quy định tại điểm g khoản 1 Điều 7 Nghị định này.</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6. Số thuế phân bổ cho công ty mẹ từ số thuế bổ sung của đơn vị hợp thành chịu thuế suất thấp cuối cùng phải nộp = số thuế phân bổ cho công ty mẹ trừ số thuế bổ sung của đơn vị hợp thành chịu thuế suất thấp 141 - số thuế phân bổ từ số thuế bổ sung của đơn vị hợp thành chịu thuế suất thấp được giảm trừ 15.41.</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3.8.2. Tổng số thuế bổ sung theo quy định UTPR và 3.8.3. Khấu trừ thuế bổ sung theo quy định UTPR</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Đơn vị hợp thành chịu trách nhiệm kê khai điền các thông tin tương ứng theo quy định lợi nhuận chịu thuế dưới mức tối thiểu (UTPR) tại quốc gia có đơn vị hợp thành, liên doanh, công ty con của liên doanh cư trú áp dụng. Trường hợp không có quốc gia nào áp dụng quy định UTPR thì không phải khai mục này.</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4. Số liệu tính toán của từng đơn vị hợp thành, liên doanh, công ty con của liên doan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4.1. Thu nhập hoặc lỗ theo quy định về thuế tối thiểu toàn cầu</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4.1.1. Điều chỉnh thu nhập hoặc lỗ ròng tại Báo cáo tài chín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Điền số liệu điều chỉnh thu nhập hoặc lỗ ròng tại Báo cáo tài chính của từng đơn vị hợp thành, liên doanh, công ty con của liên doanh tương ứng tương tự hướng dẫn tại mục 3.1.1.</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4.1.2. Phân bố thu nhập hoặc lỗ giữa một công ty chính và cơ sở thường trú</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Việc phân bổ thu nhập hoặc lỗ giữa công ty chính và cơ sở thường trú thực hiện theo quy định tại điểm 2 mục II Phụ lục 2.</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4.1.3. Phân bố thu nhập hoặc lỗ trong đơn vị trung chuyển</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Việc phân bố thu nhập hoặc lỗ trong đơn vị trung chuyển thực hiện theo quy định tại điểm 3 mục II Phụ lục 2.</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4.1.4. Điều chỉnh thu nhập hoặc lỗ theo quy định về thuế tối thiểu toàn cầu đối với các giao dịch xuyên quốc gia</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6. Cơ sở của sự điều chỉnh: Ghi rõ quy định điều chỉnh thu nhập hoặc lỗ theo quy định về thuế tối thiểu toàn cầu thông qua các khoản điều chỉnh liên quan đến giao dịch giữa các đơn vị hợp thành, liên doanh, công ty con của liên doanh giữa các quốc gia khác nhau, gồm:</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iểm 4.4 Mục II Phụ lục 2;</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iểm 4.6 Mục II Phụ lục 2.</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9. Quốc gia đơn vị hợp thành, liên doanh, công ty con của liên doanh liên quan cư trú: Ghi tên quốc gia cư trú của đơn vị hợp thành, liên doanh, công ty con của liên doanh liên quan đã khai tại chỉ tiêu 6 dưới dạng mã quốc gia gồm 2 ký tự chữ cái dựa trên tiêu chuẩn ISO 3166-1 Alpha 2. Đối với đơn vị hợp thành không xác định được quốc gia cư trú, đơn vị hợp thành chịu trách nhiệm kê khai điền “Không xác định nước cư trú”.</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10. Giá trị điều chỉnh tăng thu nhập hoặc lỗ theo quy định về thuế tối thiểu toàn cầu của đơn vị hợp thành, liên doanh, công ty con của liên doanh: Khai khoản điều chỉnh tăng thu nhập hoặc lỗ theo quy định về thuế tối thiểu toàn cầu của đơn vị hợp thành, liên doanh, công ty con của liên doanh đã xác định tại chỉ tiêu số 4, 5.</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11. Giá trị điều chỉnh giảm thu nhập hoặc lỗ theo quy định về thuế tối thiểu toàn cầu của đơn vị hợp thành, liên doanh, công ty con của liên doanh: Khai khoản điều chỉnh giảm thu nhập hoặc lỗ theo quy định về thuế tối thiểu toàn cầu của đơn vị hợp thành, liên doanh, công ty con của liên doanh đã xác định tại chỉ tiêu số 4,5.</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4.1.5. Điều chỉnh thu nhập theo quy định về thuế tối thiểu toàn cầu của công ty mẹ tối cao trong trường hợp công ty mẹ tối cao là đơn vị trung chuyển hoặc công ty mẹ tối cao thực hiện cơ chế cho khấu trừ cổ tức</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4. Tên đơn vị hợp thành, liên doanh, công ty con của liên doanh: Ghi rõ ràng, đầy đủ tên đơn vị hợp thành, liên doanh, công ty con của liên doanh thực hiện điều chỉnh thu nhập hoặc lỗ theo quy định về thuế tối thiểu toàn cầu trong trường hợp công ty mẹ tối cao là đơn vị trung chuyển hoặc công ty mẹ tối cao thực hiện cơ chế cho khấu trừ cổ tức theo Quyết định thành lập, Giấy phép thành lập và hoạt động. Giấy chứng nhận đăng ký kinh doanh hoặc Giấy tờ tương đương do cơ quan có thẩm quyền tại quốc gia cư trú cấp. Cụ thể như sau:</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Trường hợp đối tượng điều chỉnh thu nhập theo quy định về thuế tối thiểu toàn cầu là công ty mẹ tối cao, đơn vị hợp thành chịu trách nhiệm kê khai ghi thông tin tên của công ty mẹ tối cao.</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Trường hợp đối tượng điều chỉnh thu nhập theo quy định về thuế tối thiểu toàn cầu là cơ sở thường trú của theo quy định tại điểm 7.4 Mục III Phụ lục 2, đơn vị hợp thành chịu trách nhiệm kê khai ghi tên của cơ sở thường trú đó.</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Trường hợp công ty mẹ tối cao nắm giữ quyền sở hữu trong một đơn vị hợp thành khác đang thực hiện cơ chế cho khấu trừ cổ tức theo quy định tại điểm 8.6 Mục III Phụ lục 2, đơn vị hợp thành chịu trách nhiệm kê khai ghi tên của các đơn vị hợp thành tại nước của công ty mẹ tối cao tuân theo cơ chế cho khấu trừ cổ tức.</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6. Cơ sở của sự điều chỉnh: Khai quy định điều chỉnh thu nhập hoặc lỗ theo quy định về thuế tối thiểu toàn cầu trong trường hợp công ty mẹ tối cao là đơn vị trung chuyển hoặc công ty mẹ tối cao thực hiện cơ chế cho khấu trừ cổ tức, gồm:</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iểm 7.1 Mục III Phụ lục 2;</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iểm 7.2 Mục III Phụ lục 2;</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iểm 8.4 Mục III Phụ lục 2;</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iểm 8.5 Mục III Phụ lục 2.</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Chỉ tiêu 7-11 về đối tượng nắm giữ quyền sở hữu, đối tượng nhận cổ tức: Đơn vị hợp thành chịu trách nhiệm kê khai sẽ khai thông tin của từng đối tượng nắm giữ quyền sở hữu, đối tượng nhận cổ tức trong từng dòng.</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Trong trường hợp nhiều mức thuế suất danh nghĩa áp dụng cho đối tượng nắm giữ quyền sở hữu, đơn vị hợp thành chịu trách nhiệm kê khai sẽ khai mức thuế suất danh nghĩa thấp nhất áp dụng (với điều kiện mức thuế suất đó vượt quá 15%).</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Trường hợp đối tượng nhận cổ tức là cá nhân, đơn vị hợp thành chịu trách nhiệm kê khai sẽ khai gộp chung thành một nhóm đối tượng và ghi vào chỉ tiêu số 6 là cá nhân kèm theo số lượng cá nhân là đối tượng cư trú về thuế tại quốc gia đó. Ví dụ: 07 cá nhân và khai tên quốc gia các cá nhân đó là đối tượng cư trú về thuế theo quy địn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Loại hình đơn vị gồm: tổ chức của chính phủ, tổ chức quốc tế, tổ chức phi lợi nhuận, quỹ hưu trí, quỹ hưu trí không phải là tổ chức dịch vụ hưu trí.</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12. Tỷ lệ nắm giữ quyền sở hữu trực tiếp: Khai tỷ lệ % quyền sở hữu nắm giữ trực tiếp của các đối tượng nắm giữ quyền sở hữu, đối tượng nhận cổ tức đã khai thông tin từ mục 7-11.</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13. Giá trị điều chỉnh giảm thu nhập hoặc lỗ theo quy định về thuế tối thiểu toàn cầu của đơn vị hợp thành, liên doanh, công ty con của liên doanh: Khai khoản điều chỉnh giảm theo quy định về thuế tối thiểu toàn cầu của đơn vị hợp thành, liên doanh, công ty con của liên doanh theo quy định điều chỉnh đã xác định tại chỉ tiêu số 4.5.</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4.2. Thuế thuộc phạm vi áp dụng được điều chỉn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4.2.1. Điều chỉnh đối với chi phí thuế hiện hành trong sổ kế toán</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Khai số liệu điều chỉnh thuế thuộc phạm vi áp dụng sau khi thực hiện phân bố từ một đơn vị hợp thành này sang đơn vị hợp thành khác của từng đơn vị hợp thành, liên doanh, công ty con của liên doanh tương ứng tương tự hướng dẫn tại mục 3.2.1 Tờ khai thông tin này.</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4.2.2. Phân bố thuế thuộc phạm vi áp dụng từ một đơn vị hợp thành sang một đơn vị hợp thành khác</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Cơ sở phân bố thuế thuộc phạm vi áp dụng từ một đơn vị hợp thành sang một đơn vị hợp thành khác theo các quy định sau:</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iểm 7.2 Mục II Phụ lục 2;</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iểm 7.5 Mục II Phụ lục 2;</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iểm 3.2 Mục III Phụ lục 2.</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4.2.3. Điều chỉnh thuế hoãn lại</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Khai số liệu điều chỉnh thuế hoãn lại tương tự hướng dẫn tại mục 3.2.4 Tờ khai thông tin này.</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4.3. Các lựa chọn của đơn vị hợp thành, liên doanh, công ty con của liên doan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4.3.1. Lựa chọn hằng năm</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Đơn vị hợp thành chịu trách nhiệm kê khai điền thông tin của các đơn vị hợp thành, liên doanh, công ty con của liên doanh thực hiện các lựa chọn hằng năm. Đơn vị hợp thành chịu trách nhiệm kê khai chỉ cần điền thông tin của những đơn vị hợp thành có lựa chọn hàng năm, các đơn vị hợp thành không lựa chọn thì không phải khai thông tin vào mục này.</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Chỉ tiêu 6-7: Đơn vị hợp thành chịu trách nhiệm kê khai tích vào ô tương ứng với lựa chọn của đơn vị hợp thành thực hiện lựa chọn.</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4.3.2. Lựa chọn năm năm</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Đơn vị hợp thành chịu trách nhiệm kê khai điền thông tin của các đơn vị hợp thành, liên doanh, công ty con của liên doanh thực hiện các lựa chọn năm năm. Đơn vị hợp thành chịu trách nhiệm kê khai chỉ cần điền thông tin của những đơn vị hợp thành có lựa chọn năm năm, các đơn vị hợp thành không lựa chọn thì không phải khai thông tin vào mục này.</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Chỉ tiêu 6-10: Đơn vị hợp thành chịu trách nhiệm kê khai điền thông tin năm lựa chọn và năm chấm dứt thực hiện (nếu có) vào các lựa chọn tương ứng với đơn vị hợp thành, liên doanh, công ty con của liên doanh đã khai thông tin.</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4.3.3. Lựa chọn điều chỉnh giá trị ghi sổ tài sản và khoản nợ phải trả theo giá trị hợp lý trong trường hợp chuyển nhượng tài sản và nợ phải trả</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Đơn vị hợp thành chịu trách nhiệm kê khai điền thông tin của các đơn vị hợp thành, liên doanh, công ty con của liên doanh thực hiện lựa chọn điều chỉnh giá trị ghi sổ tài sản và khoản nợ phải trả theo giá trị hợp lý trong trường hợp chuyển nhượng tài sản và nợ phải trả.</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6. Năm lựa chọn: Điền năm lựa chọn thực hiện điều chỉnh giá trị ghi sổ tài sản và khoản nợ phải trả theo giá trị hợp lý trong trường hợp chuyển nhượng tài sản và nợ phải trả.</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7. Lựa chọn điều chỉnh giá trị ghi sổ tài sản và khoản nợ phải trả theo giá trị hợp lý trong trường hợp chuyển nhượng tài sản và nợ phải trả: Đơn vị hợp thành chịu trách nhiệm kê khai tích vào ô mà đơn vị hợp thành, liên doanh, công ty con của liên doanh đã khai thông tin.</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4.4. Loại trừ thu nhập vận tải quốc tế</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4.4.1. Loại trừ thu nhập vận tải quốc tế</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Đơn vị hợp thành chịu trách nhiệm kê khai ghi tên, mã số thuế/mã số doanh nghiệp của đơn vị hợp thành, liên doanh, công ty con của liên doanh có loại trừ thu nhập vận tải quốc tế, thu nhập vận tải quốc tế phụ trợ đạt chuẩn.</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6.  Thu nhập vận tải quốc tế:</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6.1.  Danh mục hoạt động: Ghi tất cả các hoạt động có liên quan được quy định đối với thu nhập vận tải quốc tế đã thu được. Bao gồm:</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Việc vận chuyển hành khách hoặc hàng hóa bằng tàu mà đơn vị hợp thành hoạt động trong vận tải quốc tế, cho dù tàu thuộc sở hữu, thuê hay theo cách khác do đơn vị hợp thành định đoạt;</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Việc vận chuyển hành khách, hàng hóa bằng tàu thuyền hoạt động trong vận tải quốc tế theo thỏa thuận thuê chỗ;</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ho thuê tàu được sử dụng để vận chuyển hành khách hoặc hàng hóa trong vận tải quốc tế mà tàu cho thuê được trang bị đầy đủ vật tư, thủy thủ và thiết bị;</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ho một đơn vị hợp thành khác thuê tàu theo hình thức thuê tàu trần để vận chuyển hành khách hoặc hàng hóa trong vận tải quốc tế:</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Tham gia vào một tổ hợp, một liên doanh hoặc một tổ chức điều hành quốc tế để vận chuyển hành khách hoặc hàng hóa bằng tàu trong vận tải quốc tế;</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Bán tàu đã được sử dụng để vận chuyển hành khách hoặc hàng hóa trong vận tải quốc tế với điều kiện là tàu đã được đơn vị hợp thành sử dụng tối thiểu một năm.</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6.2. Doanh thu: Khai tổng doanh thu thu được từ tất cả các hoạt động vận tải quốc tế của từng đơn vị hợp thành, liên doanh, công ty con của liên doan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6.3. Chi phí: Khai tổng chi phí từ tất cả các hoạt động vận tải quốc tế của từng đơn vị hợp thành, liên doanh, công ty con của liên doan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6.4. Thu nhập vận tải quốc tế: [6.4] = [6.2] - [6.3].</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7. Thu nhập vận tải quốc tế phụ trợ đạt chuẩn: Khai các chỉ tiêu tương tự hướng dẫn tại chỉ tiêu số 6.</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Trong đó, danh mục hoạt động gồm:</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ho thuê tàu theo hình thức thuê tàu trần cho một doanh nghiệp vận tải biển khác không phải là đơn vị hợp thành với điều kiện hợp đồng thuê không quá ba năm;</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Bán vé do các doanh nghiệp vận tải biển khác phát hành cho chặng nội địa của một chuyến vận tải quốc tế;</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ho thuê, lưu container ngắn hạn hoặc phí tạm giữ đối với việc trả lại container quá hạn;</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ung cấp dịch vụ cho các doanh nghiệp vận tải khác bởi các kỹ sư, nhân viên bảo trì, người xử lý hàng hóa, nhân viên phục vụ và nhân viên dịch vụ khách hàng;</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Thu nhập đầu tư trong đó khoản đầu tư tạo ra thu nhập được thực hiện như một phần không thể thiếu trong việc thực hiện kinh doanh vận hành tàu biển trong vận tải quốc tế.</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8. Ảnh hưởng tới giá trị tài sản hữu hình và tiền lương được giảm trừ: Khai giá trị chi tiền lương và giá trị tài sản hữu hình hợp lệ được sử dụng để tạo ra thu nhập vận tải quốc tế hoặc thu nhập vận tải quốc tế đạt chuẩn.</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9. Thuế thuộc phạm vi áp dụng đối với thu nhập vận tải quốc tế hoặc thu nhập quốc tế phụ trợ đạt chuẩn bị loại trừ: Khai tất cả các khoản thuế thuộc phạm vi áp dụng đối với thu nhập vận tải quốc tế hoặc thu nhập quốc tế phụ trợ đạt chuẩn bị loại trừ.</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4.4.2. Giới hạn quốc gia đối với loại trừ thu nhập vận tải quốc tế đạt chuẩn</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4. Tổng thu nhập vận tải quốc tế: Khai tổng thu nhập vận tải quốc tế đối với tất cả đơn vị hợp thành, liên doanh, công ty con của liên doanh trong từng nhóm đơn vị được yêu cầu tính toán thuế suất thực tế, thuế bổ sung riêng tại quốc gia.</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5.  Giới hạn 50% đối với tổng thu nhập vận tải quốc tế: [5] = 50% X 141</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6.  Tổng thu nhập vận tải quốc tế phụ trợ đạt chuẩn: Khai tổng thu nhập vận tải quốc tế phụ trợ đạt chuẩn của tất cả đơn vị hợp thành, liên doanh, công ty con của liên doanh trong từng nhóm đơn vị được yêu cầu tính toán thuế suất thực tế, thuế bổ sung riêng tại quốc gia.</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7.  Phần vượt mức giới hạn: [7] = 161 - 151</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bCs/>
          <w:color w:val="000000" w:themeColor="text1"/>
          <w:sz w:val="20"/>
          <w:szCs w:val="20"/>
        </w:rPr>
        <w:t xml:space="preserve">4.5. </w:t>
      </w:r>
      <w:r>
        <w:rPr>
          <w:rFonts w:cs="Arial" w:ascii="Arial" w:hAnsi="Arial"/>
          <w:b/>
          <w:color w:val="000000" w:themeColor="text1"/>
          <w:sz w:val="20"/>
          <w:szCs w:val="20"/>
        </w:rPr>
        <w:t>Thông tin cho việc lựa chọn phương pháp áp dụng quy định thuế đối với việc phân chia thu nhập</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6.  Các khoản phân chia và các khoản được xác định là đã phân chia từ thu nhập theo quy định về thuế tối thiểu toàn cầu của đơn vị đầu tư được tính vào thu nhập theo quy định về thuế tối thiểu toàn cầu của chủ sở hữu đơn vị hợp thành đã thực nhận khoản phân chia đó: Khai giá trị khoản phân chia và các khoản được xác định là đã phân chia từ thu nhập theo quy định về thuế tối thiểu toàn cầu của đơn vị đầu tư theo quy định thuế tại nước mà chủ sở hữu cư trú được tính vào thu nhập theo Quy định về thuế tối thiểu toàn cầu của chủ sở hữu đơn vị hợp thành đã thực nhận khoản phân chia đó (chủ sở hữu đó không phải là đơn vị đầu tư).</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7.  Tổng số thuế gộp được khấu trừ nội địa phát sinh bởi đơn vị đầu tư: Khai tổng số thuế gộp được khấu trừ nội địa phát sinh bởi đơn vị đầu tư được coi như khoản giảm trừ đối với nghĩa vụ thuế của chủ sở hữu đơn vị hợp thành phát sinh liên quan đến phân phối từ đơn vị đầu tư.</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8.  Phần thu nhập theo tỷ lệ của chủ sở hữu đơn vị hợp thành trong thu nhập ròng theo quy định về thuế tối thiểu toàn cầu phân chia của đơn vị đầu tư: Khai tỷ lệ của chủ sở hữu đơn vị hợp thành trong thu nhập theo quy định về thuế tối thiểu toàn cầu chưa phân chia của đơn vị đầu tư cho năm tài chính báo cáo.</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bCs/>
          <w:color w:val="000000" w:themeColor="text1"/>
          <w:sz w:val="20"/>
          <w:szCs w:val="20"/>
        </w:rPr>
        <w:t>4.6.</w:t>
      </w:r>
      <w:r>
        <w:rPr>
          <w:rFonts w:cs="Arial" w:ascii="Arial" w:hAnsi="Arial"/>
          <w:color w:val="000000" w:themeColor="text1"/>
          <w:sz w:val="20"/>
          <w:szCs w:val="20"/>
        </w:rPr>
        <w:t xml:space="preserve"> </w:t>
      </w:r>
      <w:r>
        <w:rPr>
          <w:rFonts w:cs="Arial" w:ascii="Arial" w:hAnsi="Arial"/>
          <w:b/>
          <w:color w:val="000000" w:themeColor="text1"/>
          <w:sz w:val="20"/>
          <w:szCs w:val="20"/>
        </w:rPr>
        <w:t>Chuẩn mực kế toán khác chuẩn mực kế toán lập báo cáo tài chính hợp nhất của công ty mẹ tối cao</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Đơn vị hợp thành chịu trách nhiệm kê khai điền tên, mã số thuế/mã số doanh nghiệp của:</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i)  Các đơn vị hợp thành sử dụng chuẩn mực kế toán tài chính được chấp nhận hoặc chuẩn mực kế toán tài chính được phép áp dụng khác với chuẩn mực kế toán được sử dụng cho báo cáo tài chính hợp nhất của công ty mẹ tối cao;</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ii)  Công ty thành viên của Tập đoàn liên doanh sử dụng chuẩn mực kế toán tài chính được chấp nhận hoặc chuẩn mực kế toán tài chính được phép áp dụng khác với chuẩn mực kế toán được sử dụng cho Báo cáo tài chính hợp nhất của Liên doan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iii)  Công ty thành viên của Tập đoàn liên doanh sử dụng chuẩn mực kế toán tài chính được chấp nhận hoặc chuẩn mực kế toán tài chính được phép áp dụng khác với chuẩn mực kế toán được sử dụng cho Báo cáo tài chính hợp nhất của công ty mẹ tối cao.</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6. Chuẩn mực kế toán tài chính được chấp nhận hoặc được phép áp dụng: Khai chuẩn mực kế toán tài chính được chấp nhận hoặc chuẩn mực kế toán tài chính được phép áp dụng để tính toán thu nhập hoặc lỗ ròng tại báo cáo tài chính của đơn vị hợp thành, liên doanh, công ty con của liên doanh.</w:t>
      </w:r>
    </w:p>
    <w:p>
      <w:pPr>
        <w:pStyle w:val="Normal"/>
        <w:spacing w:before="0" w:after="120"/>
        <w:rPr>
          <w:rFonts w:ascii="Arial" w:hAnsi="Arial" w:cs="Arial"/>
          <w:sz w:val="20"/>
          <w:szCs w:val="20"/>
        </w:rPr>
      </w:pPr>
      <w:r>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64f2"/>
    <w:pPr>
      <w:widowControl/>
      <w:bidi w:val="0"/>
      <w:spacing w:lineRule="auto" w:line="259" w:before="0" w:after="160"/>
      <w:jc w:val="left"/>
    </w:pPr>
    <w:rPr>
      <w:rFonts w:ascii="Calibri" w:hAnsi="Calibri" w:eastAsia="" w:asciiTheme="minorHAnsi" w:eastAsiaTheme="minorEastAsia" w:hAnsiTheme="minorHAnsi" w:cs=""/>
      <w:color w:val="auto"/>
      <w:kern w:val="0"/>
      <w:sz w:val="22"/>
      <w:szCs w:val="22"/>
      <w:lang w:val="en-US" w:eastAsia="en-US" w:bidi="ar-SA"/>
    </w:rPr>
  </w:style>
  <w:style w:type="paragraph" w:styleId="Heading1">
    <w:name w:val="Heading 1"/>
    <w:basedOn w:val="Normal"/>
    <w:next w:val="Normal"/>
    <w:link w:val="Heading1Char"/>
    <w:uiPriority w:val="9"/>
    <w:qFormat/>
    <w:rsid w:val="001564f2"/>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1564f2"/>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1564f2"/>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1564f2"/>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1564f2"/>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1564f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564f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564f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564f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564f2"/>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1564f2"/>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1564f2"/>
    <w:rPr>
      <w:rFonts w:ascii="Calibri" w:hAnsi="Calibri" w:eastAsia="" w:cs="" w:asciiTheme="minorHAnsi" w:cstheme="majorBidi" w:eastAsiaTheme="majorEastAsia" w:hAnsiTheme="minorHAnsi"/>
      <w:color w:val="2F5496" w:themeColor="accent1" w:themeShade="bf"/>
      <w:sz w:val="28"/>
      <w:szCs w:val="28"/>
    </w:rPr>
  </w:style>
  <w:style w:type="character" w:styleId="Heading4Char" w:customStyle="1">
    <w:name w:val="Heading 4 Char"/>
    <w:basedOn w:val="DefaultParagraphFont"/>
    <w:link w:val="Heading4"/>
    <w:uiPriority w:val="9"/>
    <w:semiHidden/>
    <w:qFormat/>
    <w:rsid w:val="001564f2"/>
    <w:rPr>
      <w:rFonts w:ascii="Calibri" w:hAnsi="Calibri" w:eastAsia="" w:cs="" w:asciiTheme="minorHAnsi" w:cstheme="majorBidi" w:eastAsiaTheme="majorEastAsia" w:hAnsiTheme="minorHAnsi"/>
      <w:i/>
      <w:iCs/>
      <w:color w:val="2F5496" w:themeColor="accent1" w:themeShade="bf"/>
    </w:rPr>
  </w:style>
  <w:style w:type="character" w:styleId="Heading5Char" w:customStyle="1">
    <w:name w:val="Heading 5 Char"/>
    <w:basedOn w:val="DefaultParagraphFont"/>
    <w:link w:val="Heading5"/>
    <w:uiPriority w:val="9"/>
    <w:semiHidden/>
    <w:qFormat/>
    <w:rsid w:val="001564f2"/>
    <w:rPr>
      <w:rFonts w:ascii="Calibri" w:hAnsi="Calibri" w:eastAsia="" w:cs="" w:asciiTheme="minorHAnsi" w:cstheme="majorBidi" w:eastAsiaTheme="majorEastAsia" w:hAnsiTheme="minorHAnsi"/>
      <w:color w:val="2F5496" w:themeColor="accent1" w:themeShade="bf"/>
    </w:rPr>
  </w:style>
  <w:style w:type="character" w:styleId="Heading6Char" w:customStyle="1">
    <w:name w:val="Heading 6 Char"/>
    <w:basedOn w:val="DefaultParagraphFont"/>
    <w:link w:val="Heading6"/>
    <w:uiPriority w:val="9"/>
    <w:semiHidden/>
    <w:qFormat/>
    <w:rsid w:val="001564f2"/>
    <w:rPr>
      <w:rFonts w:ascii="Calibri" w:hAnsi="Calibri"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1564f2"/>
    <w:rPr>
      <w:rFonts w:ascii="Calibri" w:hAnsi="Calibri"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1564f2"/>
    <w:rPr>
      <w:rFonts w:ascii="Calibri" w:hAnsi="Calibri"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1564f2"/>
    <w:rPr>
      <w:rFonts w:ascii="Calibri" w:hAnsi="Calibri" w:eastAsia=""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1564f2"/>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564f2"/>
    <w:rPr>
      <w:rFonts w:ascii="Calibri" w:hAnsi="Calibri"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1564f2"/>
    <w:rPr>
      <w:i/>
      <w:iCs/>
      <w:color w:val="404040" w:themeColor="text1" w:themeTint="bf"/>
    </w:rPr>
  </w:style>
  <w:style w:type="character" w:styleId="IntenseEmphasis">
    <w:name w:val="Intense Emphasis"/>
    <w:basedOn w:val="DefaultParagraphFont"/>
    <w:uiPriority w:val="21"/>
    <w:qFormat/>
    <w:rsid w:val="001564f2"/>
    <w:rPr>
      <w:i/>
      <w:iCs/>
      <w:color w:val="2F5496" w:themeColor="accent1" w:themeShade="bf"/>
    </w:rPr>
  </w:style>
  <w:style w:type="character" w:styleId="IntenseQuoteChar" w:customStyle="1">
    <w:name w:val="Intense Quote Char"/>
    <w:basedOn w:val="DefaultParagraphFont"/>
    <w:link w:val="IntenseQuote"/>
    <w:uiPriority w:val="30"/>
    <w:qFormat/>
    <w:rsid w:val="001564f2"/>
    <w:rPr>
      <w:i/>
      <w:iCs/>
      <w:color w:val="2F5496" w:themeColor="accent1" w:themeShade="bf"/>
    </w:rPr>
  </w:style>
  <w:style w:type="character" w:styleId="IntenseReference">
    <w:name w:val="Intense Reference"/>
    <w:basedOn w:val="DefaultParagraphFont"/>
    <w:uiPriority w:val="32"/>
    <w:qFormat/>
    <w:rsid w:val="001564f2"/>
    <w:rPr>
      <w:b/>
      <w:bCs/>
      <w:smallCaps/>
      <w:color w:val="2F5496" w:themeColor="accent1" w:themeShade="bf"/>
      <w:spacing w:val="5"/>
    </w:rPr>
  </w:style>
  <w:style w:type="character" w:styleId="Other" w:customStyle="1">
    <w:name w:val="Other_"/>
    <w:link w:val="Other1"/>
    <w:qFormat/>
    <w:locked/>
    <w:rsid w:val="001564f2"/>
    <w:rPr>
      <w:sz w:val="26"/>
      <w:szCs w:val="26"/>
      <w:shd w:fill="FFFFFF" w:val="clear"/>
    </w:rPr>
  </w:style>
  <w:style w:type="character" w:styleId="Tablecaption" w:customStyle="1">
    <w:name w:val="Table caption_"/>
    <w:basedOn w:val="DefaultParagraphFont"/>
    <w:link w:val="Tablecaption1"/>
    <w:qFormat/>
    <w:rsid w:val="001564f2"/>
    <w:rPr>
      <w:rFonts w:ascii="Times New Roman" w:hAnsi="Times New Roman" w:eastAsia="Times New Roman"/>
      <w:sz w:val="15"/>
      <w:szCs w:val="15"/>
    </w:rPr>
  </w:style>
  <w:style w:type="character" w:styleId="Bodytext2" w:customStyle="1">
    <w:name w:val="Body text (2)_"/>
    <w:basedOn w:val="DefaultParagraphFont"/>
    <w:link w:val="Bodytext21"/>
    <w:qFormat/>
    <w:rsid w:val="001564f2"/>
    <w:rPr>
      <w:rFonts w:ascii="Times New Roman" w:hAnsi="Times New Roman" w:eastAsia="Times New Roman"/>
      <w:sz w:val="15"/>
      <w:szCs w:val="15"/>
    </w:rPr>
  </w:style>
  <w:style w:type="character" w:styleId="Spi" w:customStyle="1">
    <w:name w:val="spi"/>
    <w:basedOn w:val="DefaultParagraphFont"/>
    <w:qFormat/>
    <w:rsid w:val="001564f2"/>
    <w:rPr/>
  </w:style>
  <w:style w:type="character" w:styleId="HeaderChar" w:customStyle="1">
    <w:name w:val="Header Char"/>
    <w:basedOn w:val="DefaultParagraphFont"/>
    <w:link w:val="Header"/>
    <w:uiPriority w:val="99"/>
    <w:qFormat/>
    <w:rsid w:val="001564f2"/>
    <w:rPr>
      <w:rFonts w:ascii="Calibri" w:hAnsi="Calibri" w:eastAsia="" w:asciiTheme="minorHAnsi" w:eastAsiaTheme="minorEastAsia" w:hAnsiTheme="minorHAnsi"/>
      <w:sz w:val="22"/>
    </w:rPr>
  </w:style>
  <w:style w:type="character" w:styleId="FooterChar" w:customStyle="1">
    <w:name w:val="Footer Char"/>
    <w:basedOn w:val="DefaultParagraphFont"/>
    <w:link w:val="Footer"/>
    <w:uiPriority w:val="99"/>
    <w:qFormat/>
    <w:rsid w:val="001564f2"/>
    <w:rPr>
      <w:rFonts w:ascii="Calibri" w:hAnsi="Calibri" w:eastAsia="" w:asciiTheme="minorHAnsi" w:eastAsiaTheme="minorEastAsia" w:hAnsiTheme="minorHAnsi"/>
      <w:sz w:val="22"/>
    </w:rPr>
  </w:style>
  <w:style w:type="character" w:styleId="Vnbnnidung" w:customStyle="1">
    <w:name w:val="Văn bản nội dung_"/>
    <w:link w:val="Vnbnnidung1"/>
    <w:qFormat/>
    <w:rsid w:val="001564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564f2"/>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564f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564f2"/>
    <w:pPr>
      <w:spacing w:before="160" w:after="160"/>
      <w:jc w:val="center"/>
    </w:pPr>
    <w:rPr>
      <w:i/>
      <w:iCs/>
      <w:color w:val="404040" w:themeColor="text1" w:themeTint="bf"/>
    </w:rPr>
  </w:style>
  <w:style w:type="paragraph" w:styleId="ListParagraph">
    <w:name w:val="List Paragraph"/>
    <w:basedOn w:val="Normal"/>
    <w:uiPriority w:val="34"/>
    <w:qFormat/>
    <w:rsid w:val="001564f2"/>
    <w:pPr>
      <w:spacing w:before="0" w:after="160"/>
      <w:ind w:left="720" w:hanging="0"/>
      <w:contextualSpacing/>
    </w:pPr>
    <w:rPr/>
  </w:style>
  <w:style w:type="paragraph" w:styleId="IntenseQuote">
    <w:name w:val="Intense Quote"/>
    <w:basedOn w:val="Normal"/>
    <w:next w:val="Normal"/>
    <w:link w:val="IntenseQuoteChar"/>
    <w:uiPriority w:val="30"/>
    <w:qFormat/>
    <w:rsid w:val="001564f2"/>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Other1" w:customStyle="1">
    <w:name w:val="Other"/>
    <w:basedOn w:val="Normal"/>
    <w:link w:val="Other"/>
    <w:qFormat/>
    <w:rsid w:val="001564f2"/>
    <w:pPr>
      <w:widowControl w:val="false"/>
      <w:shd w:val="clear" w:color="auto" w:fill="FFFFFF"/>
      <w:spacing w:lineRule="auto" w:line="283" w:before="0" w:after="100"/>
      <w:ind w:firstLine="400"/>
    </w:pPr>
    <w:rPr>
      <w:rFonts w:ascii="Arial" w:hAnsi="Arial" w:eastAsia="Calibri" w:eastAsiaTheme="minorHAnsi"/>
      <w:sz w:val="26"/>
      <w:szCs w:val="26"/>
    </w:rPr>
  </w:style>
  <w:style w:type="paragraph" w:styleId="Tablecaption1" w:customStyle="1">
    <w:name w:val="Table caption"/>
    <w:basedOn w:val="Normal"/>
    <w:link w:val="Tablecaption"/>
    <w:qFormat/>
    <w:rsid w:val="001564f2"/>
    <w:pPr>
      <w:widowControl w:val="false"/>
      <w:spacing w:lineRule="auto" w:line="240" w:before="0" w:after="0"/>
    </w:pPr>
    <w:rPr>
      <w:rFonts w:ascii="Times New Roman" w:hAnsi="Times New Roman" w:eastAsia="Times New Roman"/>
      <w:sz w:val="15"/>
      <w:szCs w:val="15"/>
    </w:rPr>
  </w:style>
  <w:style w:type="paragraph" w:styleId="Bodytext21" w:customStyle="1">
    <w:name w:val="Body text (2)"/>
    <w:basedOn w:val="Normal"/>
    <w:link w:val="Bodytext2"/>
    <w:qFormat/>
    <w:rsid w:val="001564f2"/>
    <w:pPr>
      <w:widowControl w:val="false"/>
      <w:spacing w:lineRule="auto" w:line="240" w:before="0" w:after="40"/>
    </w:pPr>
    <w:rPr>
      <w:rFonts w:ascii="Times New Roman" w:hAnsi="Times New Roman" w:eastAsia="Times New Roman"/>
      <w:sz w:val="15"/>
      <w:szCs w:val="15"/>
    </w:rPr>
  </w:style>
  <w:style w:type="paragraph" w:styleId="NormalWeb">
    <w:name w:val="Normal (Web)"/>
    <w:basedOn w:val="Normal"/>
    <w:uiPriority w:val="99"/>
    <w:semiHidden/>
    <w:unhideWhenUsed/>
    <w:qFormat/>
    <w:rsid w:val="001564f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1564f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564f2"/>
    <w:pPr>
      <w:tabs>
        <w:tab w:val="clear" w:pos="720"/>
        <w:tab w:val="center" w:pos="4513" w:leader="none"/>
        <w:tab w:val="right" w:pos="9026" w:leader="none"/>
      </w:tabs>
      <w:spacing w:lineRule="auto" w:line="240" w:before="0" w:after="0"/>
    </w:pPr>
    <w:rPr/>
  </w:style>
  <w:style w:type="paragraph" w:styleId="Vnbnnidung1" w:customStyle="1">
    <w:name w:val="Văn bản nội dung"/>
    <w:basedOn w:val="Normal"/>
    <w:link w:val="Vnbnnidung"/>
    <w:qFormat/>
    <w:rsid w:val="001564f2"/>
    <w:pPr>
      <w:widowControl w:val="false"/>
      <w:spacing w:lineRule="auto" w:line="256" w:before="0" w:after="60"/>
      <w:ind w:firstLine="400"/>
    </w:pPr>
    <w:rPr>
      <w:rFonts w:ascii="Arial" w:hAnsi="Arial" w:eastAsia="Calibri" w:eastAsiaTheme="minorHAns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564f2"/>
    <w:pPr>
      <w:spacing w:after="0"/>
    </w:pPr>
    <w:rPr>
      <w:rFonts w:asciiTheme="minorHAnsi" w:hAnsiTheme="minorHAnsi" w:eastAsiaTheme="minorEastAsia"/>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0818</Words>
  <Characters>118666</Characters>
  <CharactersWithSpaces>139206</CharactersWithSpaces>
  <Paragraphs>2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4:36:00Z</dcterms:created>
  <dc:creator>QUYNH ANH NGUYEN</dc:creator>
  <dc:description/>
  <dc:language>en-US</dc:language>
  <cp:lastModifiedBy>Lee hadnum</cp:lastModifiedBy>
  <dcterms:modified xsi:type="dcterms:W3CDTF">2025-09-08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