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themeColor="text1"/>
          <w:sz w:val="20"/>
          <w:szCs w:val="20"/>
        </w:rPr>
      </w:pPr>
      <w:r>
        <w:rPr>
          <w:rFonts w:cs="Arial" w:ascii="Arial" w:hAnsi="Arial"/>
          <w:b/>
          <w:color w:val="000000" w:themeColor="text1"/>
          <w:sz w:val="20"/>
          <w:szCs w:val="20"/>
        </w:rPr>
        <w:t>Mẫu số: 01/TKTT-QDMTT</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CỘNG HÒA XÃ HỘI CHỦ NGHĨA VIỆT NAM</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Độc lập - Tự do - Hạnh phúc</w:t>
      </w:r>
    </w:p>
    <w:p>
      <w:pPr>
        <w:pStyle w:val="Normal"/>
        <w:spacing w:lineRule="auto" w:line="240" w:before="0" w:after="0"/>
        <w:jc w:val="center"/>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t>_____________________</w:t>
      </w:r>
    </w:p>
    <w:p>
      <w:pPr>
        <w:pStyle w:val="Normal"/>
        <w:spacing w:lineRule="auto" w:line="240" w:before="0" w:after="0"/>
        <w:jc w:val="center"/>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Ờ KHAI THÔNG TIN</w:t>
        <w:br/>
      </w:r>
      <w:r>
        <w:rPr>
          <w:rFonts w:cs="Arial" w:ascii="Arial" w:hAnsi="Arial"/>
          <w:i/>
          <w:color w:val="000000" w:themeColor="text1"/>
          <w:sz w:val="20"/>
          <w:szCs w:val="20"/>
        </w:rPr>
        <w:t>(Áp dụng đối với quy định về thuế thu nhập doanh nghiệp bổ sung tối thiểu nội địa đạt chuẩn)</w:t>
      </w:r>
      <w:r>
        <w:rPr>
          <w:rFonts w:cs="Arial" w:ascii="Arial" w:hAnsi="Arial"/>
          <w:color w:val="000000" w:themeColor="text1"/>
          <w:sz w:val="20"/>
          <w:szCs w:val="20"/>
        </w:rPr>
        <w:br/>
      </w:r>
      <w:r>
        <w:rPr>
          <w:rFonts w:cs="Arial" w:ascii="Arial" w:hAnsi="Arial"/>
          <w:b/>
          <w:color w:val="000000" w:themeColor="text1"/>
          <w:sz w:val="20"/>
          <w:szCs w:val="20"/>
        </w:rPr>
        <w:t>[01]</w:t>
      </w:r>
      <w:r>
        <w:rPr>
          <w:rFonts w:cs="Arial" w:ascii="Arial" w:hAnsi="Arial"/>
          <w:color w:val="000000" w:themeColor="text1"/>
          <w:sz w:val="20"/>
          <w:szCs w:val="20"/>
        </w:rPr>
        <w:t xml:space="preserve"> Năm tài chính báo cáo: Năm…..Từ …../…../…… đến …../……/…….</w:t>
        <w:br/>
      </w:r>
      <w:r>
        <w:rPr>
          <w:rFonts w:cs="Arial" w:ascii="Arial" w:hAnsi="Arial"/>
          <w:b/>
          <w:color w:val="000000" w:themeColor="text1"/>
          <w:sz w:val="20"/>
          <w:szCs w:val="20"/>
        </w:rPr>
        <w:t>[02]</w:t>
      </w:r>
      <w:r>
        <w:rPr>
          <w:rFonts w:cs="Arial" w:ascii="Arial" w:hAnsi="Arial"/>
          <w:color w:val="000000" w:themeColor="text1"/>
          <w:sz w:val="20"/>
          <w:szCs w:val="20"/>
        </w:rPr>
        <w:t xml:space="preserve"> Lần đầu </w:t>
      </w:r>
      <w:r>
        <w:rPr>
          <w:rStyle w:val="Other"/>
          <w:rFonts w:cs="Segoe UI Symbol" w:ascii="Segoe UI Symbol" w:hAnsi="Segoe UI Symbol"/>
          <w:color w:val="000000"/>
          <w:sz w:val="20"/>
          <w:szCs w:val="20"/>
        </w:rPr>
        <w:t>☐</w:t>
      </w:r>
      <w:r>
        <w:rPr>
          <w:rStyle w:val="Other"/>
          <w:rFonts w:cs="Arial" w:ascii="Arial" w:hAnsi="Arial"/>
          <w:color w:val="000000"/>
          <w:sz w:val="20"/>
          <w:szCs w:val="20"/>
        </w:rPr>
        <w:tab/>
        <w:tab/>
      </w:r>
      <w:r>
        <w:rPr>
          <w:rFonts w:cs="Arial" w:ascii="Arial" w:hAnsi="Arial"/>
          <w:color w:val="000000" w:themeColor="text1"/>
          <w:sz w:val="20"/>
          <w:szCs w:val="20"/>
        </w:rPr>
        <w:t xml:space="preserve"> </w:t>
      </w:r>
      <w:r>
        <w:rPr>
          <w:rFonts w:cs="Arial" w:ascii="Arial" w:hAnsi="Arial"/>
          <w:b/>
          <w:color w:val="000000" w:themeColor="text1"/>
          <w:sz w:val="20"/>
          <w:szCs w:val="20"/>
        </w:rPr>
        <w:t>[03]</w:t>
      </w:r>
      <w:r>
        <w:rPr>
          <w:rFonts w:cs="Arial" w:ascii="Arial" w:hAnsi="Arial"/>
          <w:color w:val="000000" w:themeColor="text1"/>
          <w:sz w:val="20"/>
          <w:szCs w:val="20"/>
        </w:rPr>
        <w:t xml:space="preserve"> Bổ sung lần thứ:...</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4] Tên đơn vị hợp thành chịu trách nhiệm kê khai:</w:t>
      </w:r>
      <w:r>
        <w:rPr>
          <w:rFonts w:cs="Arial" w:ascii="Arial" w:hAnsi="Arial"/>
          <w:color w:val="000000" w:themeColor="text1"/>
          <w:sz w:val="20"/>
          <w:szCs w:val="20"/>
        </w:rPr>
        <w:t xml:space="preserve">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05] Mã số thuế theo quy định về thuế tối thiểu toàn cầu: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6] Tên đại lý thuế</w:t>
      </w:r>
      <w:r>
        <w:rPr>
          <w:rFonts w:cs="Arial" w:ascii="Arial" w:hAnsi="Arial"/>
          <w:color w:val="000000" w:themeColor="text1"/>
          <w:sz w:val="20"/>
          <w:szCs w:val="20"/>
        </w:rPr>
        <w:t xml:space="preserve"> (nếu có):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7] Mã số thuế:</w:t>
      </w:r>
      <w:r>
        <w:rPr>
          <w:rFonts w:cs="Arial" w:ascii="Arial" w:hAnsi="Arial"/>
          <w:color w:val="000000" w:themeColor="text1"/>
          <w:sz w:val="20"/>
          <w:szCs w:val="20"/>
        </w:rPr>
        <w:t xml:space="preserve">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8]</w:t>
      </w:r>
      <w:r>
        <w:rPr>
          <w:rFonts w:cs="Arial" w:ascii="Arial" w:hAnsi="Arial"/>
          <w:color w:val="000000" w:themeColor="text1"/>
          <w:sz w:val="20"/>
          <w:szCs w:val="20"/>
        </w:rPr>
        <w:t xml:space="preserve"> Hợp đồng đại lý thuế: Số……………………… ngày……………………………… </w:t>
      </w:r>
    </w:p>
    <w:p>
      <w:pPr>
        <w:pStyle w:val="Normal"/>
        <w:spacing w:lineRule="auto" w:line="240" w:before="0" w:after="0"/>
        <w:jc w:val="right"/>
        <w:rPr>
          <w:rFonts w:ascii="Arial" w:hAnsi="Arial" w:cs="Arial"/>
          <w:color w:val="000000" w:themeColor="text1"/>
          <w:sz w:val="20"/>
          <w:szCs w:val="20"/>
        </w:rPr>
      </w:pPr>
      <w:r>
        <w:rPr>
          <w:rFonts w:cs="Arial" w:ascii="Arial" w:hAnsi="Arial"/>
          <w:color w:val="000000" w:themeColor="text1"/>
          <w:sz w:val="20"/>
          <w:szCs w:val="20"/>
        </w:rPr>
        <w:t>Đơn vị tiền:………………..</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 THÔNG TIN TẬP ĐOÀN ĐA QUỐC GIA</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1 Thông tin về đơn vị hợp thành chịu trách nhiệm kê khai</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631"/>
        <w:gridCol w:w="2022"/>
        <w:gridCol w:w="3771"/>
        <w:gridCol w:w="5533"/>
      </w:tblGrid>
      <w:tr>
        <w:trPr/>
        <w:tc>
          <w:tcPr>
            <w:tcW w:w="263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Công ty mẹ tối cao là đơn vị hợp thành chịu trách nhiệm kê khai</w:t>
            </w:r>
          </w:p>
        </w:tc>
        <w:tc>
          <w:tcPr>
            <w:tcW w:w="202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Tên đơn vị hợp thành chịu trách nhiệm kê khai</w:t>
            </w:r>
          </w:p>
        </w:tc>
        <w:tc>
          <w:tcPr>
            <w:tcW w:w="377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3. Mã số thuế của đơn vị hợp thành chịu trách nhiệm kê khai theo quy định về thuế tối thiểu toàn cầu</w:t>
            </w:r>
          </w:p>
        </w:tc>
        <w:tc>
          <w:tcPr>
            <w:tcW w:w="5533"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4. Quốc gia có Hiệp định giữa nhà chức trách có thẩm quyền về trao đổi thông tin theo quy định thuế tối thiểu toàn cầu có hiệu lực với Việt Nam (nếu có)</w:t>
            </w:r>
          </w:p>
        </w:tc>
      </w:tr>
      <w:tr>
        <w:trPr/>
        <w:tc>
          <w:tcPr>
            <w:tcW w:w="2631"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Có</w:t>
            </w:r>
          </w:p>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Không</w:t>
            </w:r>
          </w:p>
        </w:tc>
        <w:tc>
          <w:tcPr>
            <w:tcW w:w="202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7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2 Thông tin chung của Tập đoàn đa quốc gia</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2.1 Thông tin về năm tài chính của Tập đoàn đa quốc gia</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4504"/>
        <w:gridCol w:w="4698"/>
        <w:gridCol w:w="4756"/>
      </w:tblGrid>
      <w:tr>
        <w:trPr/>
        <w:tc>
          <w:tcPr>
            <w:tcW w:w="450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ên Tập đoàn đa quốc gia</w:t>
            </w:r>
          </w:p>
        </w:tc>
        <w:tc>
          <w:tcPr>
            <w:tcW w:w="469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Ngày bắt đầu năm tài chính</w:t>
            </w:r>
          </w:p>
        </w:tc>
        <w:tc>
          <w:tcPr>
            <w:tcW w:w="475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Ngày kết thúc năm tài chính</w:t>
            </w:r>
          </w:p>
        </w:tc>
      </w:tr>
      <w:tr>
        <w:trPr/>
        <w:tc>
          <w:tcPr>
            <w:tcW w:w="450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9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2.2 Thông tin kế toán chung của Tập đoàn đa quốc gia</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119"/>
        <w:gridCol w:w="5864"/>
        <w:gridCol w:w="4975"/>
      </w:tblGrid>
      <w:tr>
        <w:trPr/>
        <w:tc>
          <w:tcPr>
            <w:tcW w:w="311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Báo cáo tài chính hợp nhất của Công ty mẹ tối cao</w:t>
            </w:r>
          </w:p>
        </w:tc>
        <w:tc>
          <w:tcPr>
            <w:tcW w:w="586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Chuẩn mực kế toán tài chính được sử dụng trong báo cáo tài chính hợp nhất của công ty mẹ tối cao</w:t>
            </w:r>
          </w:p>
        </w:tc>
        <w:tc>
          <w:tcPr>
            <w:tcW w:w="4975"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Đơn vị tiền tệ được sử dụng trong báo cáo tài chính hợp nhất của công ty mẹ tối cao</w:t>
            </w:r>
          </w:p>
        </w:tc>
      </w:tr>
      <w:tr>
        <w:trPr/>
        <w:tc>
          <w:tcPr>
            <w:tcW w:w="311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86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3 Cấu trúc Tập đoàn</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3.1 Công ty mẹ tối cao</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897"/>
        <w:gridCol w:w="7060"/>
      </w:tblGrid>
      <w:tr>
        <w:trPr/>
        <w:tc>
          <w:tcPr>
            <w:tcW w:w="6897"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Quốc gia Công ty mẹ tối cao cư trú</w:t>
            </w:r>
          </w:p>
        </w:tc>
        <w:tc>
          <w:tcPr>
            <w:tcW w:w="706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689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Tên Công ty mẹ tối cao</w:t>
            </w:r>
          </w:p>
        </w:tc>
        <w:tc>
          <w:tcPr>
            <w:tcW w:w="706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Mã số thuế Mã số doanh nghiệp của Công ty mẹ tối cao</w:t>
            </w:r>
          </w:p>
        </w:tc>
        <w:tc>
          <w:tcPr>
            <w:tcW w:w="7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3.2 Các đơn vị của Tập đoàn đa quốc gia tại Việt Nam</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7071"/>
        <w:gridCol w:w="6886"/>
      </w:tblGrid>
      <w:tr>
        <w:trPr/>
        <w:tc>
          <w:tcPr>
            <w:tcW w:w="707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hay đổi so với năm tài chính báo cáo trước</w:t>
            </w:r>
          </w:p>
        </w:tc>
        <w:tc>
          <w:tcPr>
            <w:tcW w:w="68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Có</w:t>
            </w:r>
          </w:p>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Khô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7107"/>
        <w:gridCol w:w="1445"/>
        <w:gridCol w:w="5406"/>
      </w:tblGrid>
      <w:tr>
        <w:trPr/>
        <w:tc>
          <w:tcPr>
            <w:tcW w:w="710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ên của đơn vị hợp thành, liên doanh, công ty con của liên doanh</w:t>
            </w:r>
          </w:p>
        </w:tc>
        <w:tc>
          <w:tcPr>
            <w:tcW w:w="144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Mã số thuế</w:t>
            </w:r>
          </w:p>
        </w:tc>
        <w:tc>
          <w:tcPr>
            <w:tcW w:w="540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Loại hình theo quy định về thuế tối thiểu toàn cầu</w:t>
            </w:r>
          </w:p>
        </w:tc>
      </w:tr>
      <w:tr>
        <w:trPr/>
        <w:tc>
          <w:tcPr>
            <w:tcW w:w="710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4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3.3 Đơn vị bị loại trừ</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7076"/>
        <w:gridCol w:w="6881"/>
      </w:tblGrid>
      <w:tr>
        <w:trPr/>
        <w:tc>
          <w:tcPr>
            <w:tcW w:w="707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hay đổi so với năm tài chính báo cáo trước</w:t>
            </w:r>
          </w:p>
        </w:tc>
        <w:tc>
          <w:tcPr>
            <w:tcW w:w="68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Có</w:t>
            </w:r>
          </w:p>
          <w:p>
            <w:pPr>
              <w:pStyle w:val="Normal"/>
              <w:widowControl w:val="false"/>
              <w:spacing w:lineRule="auto" w:line="240" w:before="0" w:after="0"/>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Không</w:t>
            </w:r>
          </w:p>
        </w:tc>
      </w:tr>
    </w:tbl>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4949"/>
        <w:gridCol w:w="2923"/>
        <w:gridCol w:w="6086"/>
      </w:tblGrid>
      <w:tr>
        <w:trPr/>
        <w:tc>
          <w:tcPr>
            <w:tcW w:w="494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ên đơn vị bị loại trừ</w:t>
            </w:r>
          </w:p>
        </w:tc>
        <w:tc>
          <w:tcPr>
            <w:tcW w:w="292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Mã số thuế</w:t>
            </w:r>
          </w:p>
        </w:tc>
        <w:tc>
          <w:tcPr>
            <w:tcW w:w="608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Loại hình đơn vị bị loại trừ</w:t>
            </w:r>
          </w:p>
        </w:tc>
      </w:tr>
      <w:tr>
        <w:trPr/>
        <w:tc>
          <w:tcPr>
            <w:tcW w:w="494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92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1.3.4 Thay đổi về cấu trúc Tập đoàn phát sinh trong năm tài chính báo cáo</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6835"/>
        <w:gridCol w:w="7122"/>
      </w:tblGrid>
      <w:tr>
        <w:trPr/>
        <w:tc>
          <w:tcPr>
            <w:tcW w:w="6835" w:type="dxa"/>
            <w:tcBorders>
              <w:top w:val="single" w:sz="8" w:space="0" w:color="000000"/>
              <w:lef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a. Thay đổi về cấu trúc Tập đoàn trong năm tài chính ảnh hưởng tới cách tính thuế suất thực tế, thuế bổ sung hoặc việc tính toán, phân bổ thuế bổ sung.</w:t>
            </w:r>
          </w:p>
        </w:tc>
        <w:tc>
          <w:tcPr>
            <w:tcW w:w="7122" w:type="dxa"/>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b. Thay đổi về cấu trúc Tập đoàn trong năm tài chính không ảnh hưởng tới cách tính thuế suất thực tế, thuế bổ sung hoặc việc tính toán, phân bổ thuế bổ sung.</w:t>
            </w:r>
          </w:p>
        </w:tc>
      </w:tr>
      <w:tr>
        <w:trPr/>
        <w:tc>
          <w:tcPr>
            <w:tcW w:w="6835"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Style w:val="Other"/>
                <w:rFonts w:cs="Segoe UI Symbol" w:ascii="Segoe UI Symbol" w:hAnsi="Segoe UI Symbol"/>
                <w:color w:val="000000"/>
                <w:sz w:val="20"/>
                <w:szCs w:val="20"/>
              </w:rPr>
              <w:t>☐</w:t>
            </w:r>
          </w:p>
        </w:tc>
        <w:tc>
          <w:tcPr>
            <w:tcW w:w="71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Style w:val="Other"/>
                <w:rFonts w:cs="Segoe UI Symbol" w:ascii="Segoe UI Symbol" w:hAnsi="Segoe UI Symbol"/>
                <w:color w:val="000000"/>
                <w:sz w:val="20"/>
                <w:szCs w:val="20"/>
              </w:rPr>
              <w:t>☐</w:t>
            </w:r>
          </w:p>
        </w:tc>
      </w:tr>
    </w:tbl>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386"/>
        <w:gridCol w:w="1437"/>
        <w:gridCol w:w="1968"/>
        <w:gridCol w:w="3512"/>
        <w:gridCol w:w="3655"/>
      </w:tblGrid>
      <w:tr>
        <w:trPr/>
        <w:tc>
          <w:tcPr>
            <w:tcW w:w="3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ên của đơn vị hợp thành, liên doanh, công ty con của liên doanh</w:t>
            </w:r>
          </w:p>
        </w:tc>
        <w:tc>
          <w:tcPr>
            <w:tcW w:w="143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Mã số thuế</w:t>
            </w:r>
          </w:p>
        </w:tc>
        <w:tc>
          <w:tcPr>
            <w:tcW w:w="19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Ngày có hiệu lực thay đổi</w:t>
            </w:r>
          </w:p>
        </w:tc>
        <w:tc>
          <w:tcPr>
            <w:tcW w:w="351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Loại hình theo quy định về thuế tối thiểu toàn cầu trước thay đổi</w:t>
            </w:r>
          </w:p>
        </w:tc>
        <w:tc>
          <w:tcPr>
            <w:tcW w:w="3655"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Loại hình theo quy định về thuế tối thiểu toàn cầu sau thay đổi</w:t>
            </w:r>
          </w:p>
        </w:tc>
      </w:tr>
      <w:tr>
        <w:trPr/>
        <w:tc>
          <w:tcPr>
            <w:tcW w:w="338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3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96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51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655"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2 Quy định giảm trừ trách nhiệm áp dụng tại Việt Nam</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2.1 Quy định giám trừ trách nhiệm tại Việt Nam</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9134"/>
      </w:tblGrid>
      <w:tr>
        <w:trPr/>
        <w:tc>
          <w:tcPr>
            <w:tcW w:w="4813"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 Quy định giảm trừ trách nhiệm áp dụng</w:t>
            </w:r>
          </w:p>
        </w:tc>
        <w:tc>
          <w:tcPr>
            <w:tcW w:w="9134"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2.1.1. Quy định giám trừ trách nhiệm - Phương pháp tính toán đơn giản đối với đơn vị hợp thành không trọng yếu</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268"/>
        <w:gridCol w:w="4844"/>
        <w:gridCol w:w="5846"/>
      </w:tblGrid>
      <w:tr>
        <w:trPr/>
        <w:tc>
          <w:tcPr>
            <w:tcW w:w="32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84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ổng doanh thu của tất cả các đơn vị hợp thành không trọng yếu tại Việt Nam</w:t>
            </w:r>
          </w:p>
        </w:tc>
        <w:tc>
          <w:tcPr>
            <w:tcW w:w="5846"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Tổng số thuế được đơn giản hóa của tất cả các đơn vị hợp thành không trọng yếu tại Việt Nam</w:t>
            </w:r>
          </w:p>
        </w:tc>
      </w:tr>
      <w:tr>
        <w:trPr/>
        <w:tc>
          <w:tcPr>
            <w:tcW w:w="32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Năm tài chính báo cáo</w:t>
            </w:r>
          </w:p>
        </w:tc>
        <w:tc>
          <w:tcPr>
            <w:tcW w:w="484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84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32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Năm tài chính liền kề trước đó (nếu áp dụng)</w:t>
            </w:r>
          </w:p>
        </w:tc>
        <w:tc>
          <w:tcPr>
            <w:tcW w:w="484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84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r>
      <w:tr>
        <w:trPr/>
        <w:tc>
          <w:tcPr>
            <w:tcW w:w="32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c. Năm tài chính thứ 2 liền kề trước đó (nếu áp dụng)</w:t>
            </w:r>
          </w:p>
        </w:tc>
        <w:tc>
          <w:tcPr>
            <w:tcW w:w="484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84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r>
      <w:tr>
        <w:trPr/>
        <w:tc>
          <w:tcPr>
            <w:tcW w:w="326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d. Bình quân 3 năm tài chính (nếu áp dụng)</w:t>
            </w:r>
          </w:p>
        </w:tc>
        <w:tc>
          <w:tcPr>
            <w:tcW w:w="484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 xml:space="preserve">2.1.2 Quy định giám trừ trách nhiệm trên </w:t>
      </w:r>
      <w:r>
        <w:rPr>
          <w:rFonts w:cs="Arial" w:ascii="Arial" w:hAnsi="Arial"/>
          <w:b/>
          <w:i/>
          <w:color w:val="000000" w:themeColor="text1"/>
          <w:sz w:val="20"/>
          <w:szCs w:val="20"/>
        </w:rPr>
        <w:t>cơ</w:t>
      </w:r>
      <w:r>
        <w:rPr>
          <w:rFonts w:cs="Arial" w:ascii="Arial" w:hAnsi="Arial"/>
          <w:b/>
          <w:color w:val="000000" w:themeColor="text1"/>
          <w:sz w:val="20"/>
          <w:szCs w:val="20"/>
        </w:rPr>
        <w:t xml:space="preserve"> sở báo cáo lợi nhuận liên quốc gia trong thời gian chuyển tiếp</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3487"/>
        <w:gridCol w:w="3487"/>
        <w:gridCol w:w="3486"/>
      </w:tblGrid>
      <w:tr>
        <w:trPr/>
        <w:tc>
          <w:tcPr>
            <w:tcW w:w="3487"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 Tổng doanh thu của Tập đoàn đa quốc gia tại Việt Nam</w:t>
            </w:r>
          </w:p>
        </w:tc>
        <w:tc>
          <w:tcPr>
            <w:tcW w:w="3487" w:type="dxa"/>
            <w:tcBorders/>
          </w:tcPr>
          <w:p>
            <w:pPr>
              <w:pStyle w:val="Normal"/>
              <w:widowControl/>
              <w:spacing w:lineRule="auto" w:line="240" w:before="0" w:after="0"/>
              <w:jc w:val="left"/>
              <w:rPr>
                <w:rFonts w:ascii="Arial" w:hAnsi="Arial" w:cs="Arial"/>
                <w:b/>
                <w:b/>
                <w:color w:val="000000" w:themeColor="text1"/>
                <w:sz w:val="20"/>
                <w:szCs w:val="20"/>
              </w:rPr>
            </w:pPr>
            <w:r>
              <w:rPr>
                <w:rFonts w:cs="Arial" w:ascii="Arial" w:hAnsi="Arial"/>
                <w:color w:val="000000" w:themeColor="text1"/>
                <w:kern w:val="0"/>
                <w:sz w:val="20"/>
                <w:szCs w:val="20"/>
                <w:lang w:val="en-US" w:eastAsia="en-US" w:bidi="ar-SA"/>
              </w:rPr>
              <w:t>2. Lợi nhuận trước thuế thu nhập doanh nghiệp hoặc lỗ của Tập đoàn đa quốc gia tại Việt Nam</w:t>
            </w:r>
          </w:p>
        </w:tc>
        <w:tc>
          <w:tcPr>
            <w:tcW w:w="3487"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3. Tổng các khoản thuế thuộc phạm vi áp dụng được đơn giản hóa</w:t>
            </w:r>
          </w:p>
        </w:tc>
        <w:tc>
          <w:tcPr>
            <w:tcW w:w="3486"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4. Thuế suất thực tế được đơn giản hóa</w:t>
            </w:r>
          </w:p>
        </w:tc>
      </w:tr>
      <w:tr>
        <w:trPr/>
        <w:tc>
          <w:tcPr>
            <w:tcW w:w="3487"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c>
          <w:tcPr>
            <w:tcW w:w="3487"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c>
          <w:tcPr>
            <w:tcW w:w="3487"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c>
          <w:tcPr>
            <w:tcW w:w="3486"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r>
    </w:tbl>
    <w:p>
      <w:pPr>
        <w:pStyle w:val="Tablecaption1"/>
        <w:snapToGrid w:val="false"/>
        <w:spacing w:before="0" w:after="120"/>
        <w:ind w:firstLine="720"/>
        <w:jc w:val="both"/>
        <w:rPr>
          <w:rFonts w:ascii="Arial" w:hAnsi="Arial" w:cs="Arial"/>
          <w:b/>
          <w:b/>
          <w:sz w:val="20"/>
          <w:szCs w:val="20"/>
        </w:rPr>
      </w:pPr>
      <w:r>
        <w:rPr>
          <w:rFonts w:cs="Arial" w:ascii="Arial" w:hAnsi="Arial"/>
          <w:b/>
          <w:color w:val="000000"/>
          <w:sz w:val="20"/>
          <w:szCs w:val="20"/>
        </w:rPr>
        <w:t>2.2 Số thuế thu nhập doanh nghiệp bổ sung tối thiểu nội địa đạt chuẩn được xác định bằng 0</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6942"/>
        <w:gridCol w:w="7015"/>
      </w:tblGrid>
      <w:tr>
        <w:trPr>
          <w:trHeight w:val="20" w:hRule="atLeast"/>
        </w:trPr>
        <w:tc>
          <w:tcPr>
            <w:tcW w:w="6942"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cs="Arial"/>
                <w:sz w:val="20"/>
                <w:szCs w:val="20"/>
              </w:rPr>
            </w:pPr>
            <w:r>
              <w:rPr>
                <w:rStyle w:val="Other"/>
                <w:rFonts w:cs="Segoe UI Symbol" w:ascii="Segoe UI Symbol" w:hAnsi="Segoe UI Symbol"/>
                <w:color w:val="000000"/>
                <w:sz w:val="20"/>
                <w:szCs w:val="20"/>
              </w:rPr>
              <w:t>☐</w:t>
            </w:r>
            <w:r>
              <w:rPr>
                <w:rFonts w:cs="Arial"/>
                <w:color w:val="000000"/>
                <w:sz w:val="20"/>
                <w:szCs w:val="20"/>
              </w:rPr>
              <w:t xml:space="preserve"> </w:t>
            </w:r>
            <w:r>
              <w:rPr>
                <w:rFonts w:cs="Arial"/>
                <w:color w:val="000000"/>
                <w:sz w:val="20"/>
                <w:szCs w:val="20"/>
              </w:rPr>
              <w:t>Số thuế thu nhập doanh nghiệp bổ sung tối thiểu nội địa đạt chuẩn tại Việt Nam được xác định bằng 0</w:t>
            </w:r>
          </w:p>
        </w:tc>
        <w:tc>
          <w:tcPr>
            <w:tcW w:w="7015" w:type="dxa"/>
            <w:tcBorders>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3602"/>
        <w:gridCol w:w="2747"/>
        <w:gridCol w:w="2203"/>
        <w:gridCol w:w="2823"/>
        <w:gridCol w:w="2583"/>
      </w:tblGrid>
      <w:tr>
        <w:trPr>
          <w:trHeight w:val="20" w:hRule="atLeast"/>
        </w:trPr>
        <w:tc>
          <w:tcPr>
            <w:tcW w:w="360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747"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1. Doanh thu tại báo cáo tài chính</w:t>
            </w:r>
          </w:p>
        </w:tc>
        <w:tc>
          <w:tcPr>
            <w:tcW w:w="220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cs="Arial"/>
                <w:sz w:val="20"/>
                <w:szCs w:val="20"/>
              </w:rPr>
            </w:pPr>
            <w:r>
              <w:rPr>
                <w:rFonts w:cs="Arial"/>
                <w:color w:val="000000"/>
                <w:sz w:val="20"/>
                <w:szCs w:val="20"/>
              </w:rPr>
              <w:t>2. Doanh thu theo quy định về thuế tối thiểu toàn cầu</w:t>
            </w:r>
          </w:p>
        </w:tc>
        <w:tc>
          <w:tcPr>
            <w:tcW w:w="2823"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3. Thu nhập hoặc lỗ ròng tại báo cáo tài chính</w:t>
            </w:r>
          </w:p>
        </w:tc>
        <w:tc>
          <w:tcPr>
            <w:tcW w:w="258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hanging="0"/>
              <w:rPr>
                <w:rFonts w:cs="Arial"/>
                <w:sz w:val="20"/>
                <w:szCs w:val="20"/>
              </w:rPr>
            </w:pPr>
            <w:r>
              <w:rPr>
                <w:rFonts w:cs="Arial"/>
                <w:color w:val="000000"/>
                <w:sz w:val="20"/>
                <w:szCs w:val="20"/>
              </w:rPr>
              <w:t>4. Thu nhập hoặc lỗ theo quy định về thuế tối thiểu toàn cầu</w:t>
            </w:r>
          </w:p>
        </w:tc>
      </w:tr>
      <w:tr>
        <w:trPr>
          <w:trHeight w:val="20" w:hRule="atLeast"/>
        </w:trPr>
        <w:tc>
          <w:tcPr>
            <w:tcW w:w="3602"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a. Năm tài chính báo cáo</w:t>
            </w:r>
          </w:p>
        </w:tc>
        <w:tc>
          <w:tcPr>
            <w:tcW w:w="274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82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5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r>
        <w:trPr>
          <w:trHeight w:val="20" w:hRule="atLeast"/>
        </w:trPr>
        <w:tc>
          <w:tcPr>
            <w:tcW w:w="3602"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b. Năm tài chính liền kề trước đó (nếu áp dụng)</w:t>
            </w:r>
          </w:p>
        </w:tc>
        <w:tc>
          <w:tcPr>
            <w:tcW w:w="274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82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5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r>
        <w:trPr>
          <w:trHeight w:val="20" w:hRule="atLeast"/>
        </w:trPr>
        <w:tc>
          <w:tcPr>
            <w:tcW w:w="3602"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c. Năm tài chính thứ 2 liền kề trước đó (nếu áp dụng)</w:t>
            </w:r>
          </w:p>
        </w:tc>
        <w:tc>
          <w:tcPr>
            <w:tcW w:w="274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82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5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r>
        <w:trPr>
          <w:trHeight w:val="20" w:hRule="atLeast"/>
        </w:trPr>
        <w:tc>
          <w:tcPr>
            <w:tcW w:w="3602"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d. Bình quân 3 năm tài chính</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82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c>
          <w:tcPr>
            <w:tcW w:w="2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bl>
    <w:p>
      <w:pPr>
        <w:pStyle w:val="Tablecaption1"/>
        <w:snapToGrid w:val="false"/>
        <w:spacing w:before="0" w:after="120"/>
        <w:ind w:firstLine="720"/>
        <w:jc w:val="both"/>
        <w:rPr>
          <w:rFonts w:ascii="Arial" w:hAnsi="Arial" w:cs="Arial"/>
          <w:b/>
          <w:b/>
          <w:sz w:val="20"/>
          <w:szCs w:val="20"/>
        </w:rPr>
      </w:pPr>
      <w:r>
        <w:rPr>
          <w:rFonts w:cs="Arial" w:ascii="Arial" w:hAnsi="Arial"/>
          <w:b/>
          <w:color w:val="000000"/>
          <w:sz w:val="20"/>
          <w:szCs w:val="20"/>
        </w:rPr>
        <w:t>2.3. Giảm trừ trách nhiệm trong giai đoạn đầu thực hiện hoạt động đầu tư quốc tế</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10191"/>
        <w:gridCol w:w="3766"/>
      </w:tblGrid>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color w:val="000000"/>
                <w:sz w:val="20"/>
                <w:szCs w:val="20"/>
              </w:rPr>
              <w:t>1. Ngày đầu tiên của năm tài chính đầu tiên mà Tập đoàn đa quốc gia bắt đầu thuộc phạm vi điều chỉnh của quy định về thuế tối thiểu toàn cầu</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vi-VN"/>
              </w:rPr>
            </w:pPr>
            <w:r>
              <w:rPr>
                <w:rFonts w:cs="Arial" w:ascii="Arial" w:hAnsi="Arial"/>
                <w:sz w:val="20"/>
                <w:szCs w:val="20"/>
                <w:lang w:val="vi-VN"/>
              </w:rPr>
            </w:r>
          </w:p>
        </w:tc>
      </w:tr>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color w:val="000000"/>
                <w:sz w:val="20"/>
                <w:szCs w:val="20"/>
              </w:rPr>
              <w:t>2. Nước tham chiếu</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3. Giá trị ghi sổ của tài sản hữu hình của tất cả các đơn vị hợp thành tại nước tham chiếu trong năm tài chính đầu tiên mà Tập đoàn đa quốc gia bắt đầu thuộc phạm vi điều chỉnh của quy định về thuế tối thiểu toàn cầu</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color w:val="000000"/>
                <w:sz w:val="20"/>
                <w:szCs w:val="20"/>
              </w:rPr>
              <w:t>4. Số quốc gia mà Tập đoàn đa quốc gia có đơn vị hợp thành cư trú trong năm tài chính mà Tập đoàn đa quốc gia bắt đầu năm trong phạm vi điều chỉnh của quy định về thuế tối thiểu toàn cầu</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color w:val="000000"/>
                <w:sz w:val="20"/>
                <w:szCs w:val="20"/>
              </w:rPr>
              <w:t>5. Giá trị ghi sổ của tài sản hữu hình của các đơn vị hợp thành cư trú ngoài nước tham chiếu trong năm tài chính mà Tập đoàn đa quốc gia bắt đầu thuộc phạm vi điều chỉnh của quy định về thuế tối thiểu toàn cầu</w:t>
            </w:r>
          </w:p>
        </w:tc>
        <w:tc>
          <w:tcPr>
            <w:tcW w:w="3766"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color w:val="000000"/>
                <w:sz w:val="20"/>
                <w:szCs w:val="20"/>
              </w:rPr>
              <w:t>Giá trị ghi sổ của tài sản hữu hình của tất cả các đơn vị hợp thành cư trú tại từng quốc gia</w:t>
            </w:r>
          </w:p>
        </w:tc>
      </w:tr>
      <w:tr>
        <w:trPr>
          <w:trHeight w:val="20" w:hRule="atLeast"/>
        </w:trPr>
        <w:tc>
          <w:tcPr>
            <w:tcW w:w="10191" w:type="dxa"/>
            <w:tcBorders>
              <w:top w:val="single" w:sz="4" w:space="0" w:color="000000"/>
              <w:left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color w:val="000000"/>
                <w:sz w:val="20"/>
                <w:szCs w:val="20"/>
              </w:rPr>
              <w:t>Quốc gia A</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r>
      <w:tr>
        <w:trPr>
          <w:trHeight w:val="20" w:hRule="atLeast"/>
        </w:trPr>
        <w:tc>
          <w:tcPr>
            <w:tcW w:w="1019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c>
          <w:tcPr>
            <w:tcW w:w="376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r>
      <w:tr>
        <w:trPr>
          <w:trHeight w:val="20" w:hRule="atLeast"/>
        </w:trPr>
        <w:tc>
          <w:tcPr>
            <w:tcW w:w="1019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c>
          <w:tcPr>
            <w:tcW w:w="3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r>
      <w:tr>
        <w:trPr>
          <w:trHeight w:val="20" w:hRule="atLeast"/>
        </w:trPr>
        <w:tc>
          <w:tcPr>
            <w:tcW w:w="10191"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cs="Arial"/>
                <w:sz w:val="20"/>
                <w:szCs w:val="20"/>
              </w:rPr>
            </w:pPr>
            <w:r>
              <w:rPr>
                <w:rFonts w:cs="Arial"/>
                <w:sz w:val="20"/>
                <w:szCs w:val="20"/>
              </w:rPr>
              <w:t>6. Số quốc gia mà Tập đoàn đa quốc gia có đơn vị hợp thành cư trú trong năm tài chính báo cáo</w:t>
            </w:r>
          </w:p>
        </w:tc>
        <w:tc>
          <w:tcPr>
            <w:tcW w:w="3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10191"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jc w:val="both"/>
              <w:rPr>
                <w:rFonts w:cs="Arial"/>
                <w:sz w:val="20"/>
                <w:szCs w:val="20"/>
              </w:rPr>
            </w:pPr>
            <w:r>
              <w:rPr>
                <w:rFonts w:cs="Arial"/>
                <w:sz w:val="20"/>
                <w:szCs w:val="20"/>
              </w:rPr>
              <w:t>7. Tổng giá trị ghi sổ của tài sản hữu hình của tất cả các đơn vị hợp thành cư trú tại các nước khác nước tham chiếu trong năm tài chính báo cáo</w:t>
            </w:r>
          </w:p>
        </w:tc>
        <w:tc>
          <w:tcPr>
            <w:tcW w:w="3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Bodytext21"/>
        <w:tabs>
          <w:tab w:val="clear" w:pos="720"/>
          <w:tab w:val="left" w:pos="457" w:leader="none"/>
        </w:tabs>
        <w:snapToGrid w:val="false"/>
        <w:spacing w:before="0" w:after="120"/>
        <w:ind w:firstLine="720"/>
        <w:jc w:val="both"/>
        <w:rPr>
          <w:rFonts w:ascii="Arial" w:hAnsi="Arial" w:cs="Arial"/>
          <w:b/>
          <w:b/>
          <w:sz w:val="20"/>
          <w:szCs w:val="20"/>
        </w:rPr>
      </w:pPr>
      <w:r>
        <w:rPr>
          <w:rFonts w:cs="Arial" w:ascii="Arial" w:hAnsi="Arial"/>
          <w:b/>
          <w:sz w:val="20"/>
          <w:szCs w:val="20"/>
        </w:rPr>
        <w:t>3 Tính toán theo quy định thuế tối thiểu toàn cầu</w:t>
      </w:r>
    </w:p>
    <w:p>
      <w:pPr>
        <w:pStyle w:val="Bodytext21"/>
        <w:tabs>
          <w:tab w:val="clear" w:pos="720"/>
          <w:tab w:val="left" w:pos="457" w:leader="none"/>
        </w:tabs>
        <w:snapToGrid w:val="false"/>
        <w:spacing w:before="0" w:after="120"/>
        <w:ind w:firstLine="720"/>
        <w:jc w:val="both"/>
        <w:rPr>
          <w:rFonts w:ascii="Arial" w:hAnsi="Arial" w:cs="Arial"/>
          <w:b/>
          <w:b/>
          <w:sz w:val="20"/>
          <w:szCs w:val="20"/>
        </w:rPr>
      </w:pPr>
      <w:bookmarkStart w:id="0" w:name="bookmark161"/>
      <w:bookmarkEnd w:id="0"/>
      <w:r>
        <w:rPr>
          <w:rFonts w:cs="Arial" w:ascii="Arial" w:hAnsi="Arial"/>
          <w:b/>
          <w:sz w:val="20"/>
          <w:szCs w:val="20"/>
        </w:rPr>
        <w:t>3.1 Xác định lợi nhuận tính thuế bổ sung</w:t>
      </w:r>
    </w:p>
    <w:p>
      <w:pPr>
        <w:pStyle w:val="Bodytext21"/>
        <w:tabs>
          <w:tab w:val="clear" w:pos="720"/>
          <w:tab w:val="left" w:pos="470" w:leader="none"/>
        </w:tabs>
        <w:snapToGrid w:val="false"/>
        <w:spacing w:before="0" w:after="120"/>
        <w:ind w:firstLine="720"/>
        <w:jc w:val="both"/>
        <w:rPr>
          <w:rFonts w:ascii="Arial" w:hAnsi="Arial" w:cs="Arial"/>
          <w:b/>
          <w:b/>
          <w:sz w:val="20"/>
          <w:szCs w:val="20"/>
        </w:rPr>
      </w:pPr>
      <w:bookmarkStart w:id="1" w:name="bookmark162"/>
      <w:bookmarkEnd w:id="1"/>
      <w:r>
        <w:rPr>
          <w:rFonts w:cs="Arial" w:ascii="Arial" w:hAnsi="Arial"/>
          <w:b/>
          <w:sz w:val="20"/>
          <w:szCs w:val="20"/>
        </w:rPr>
        <w:t>3.1.1 Xác định thu nhập hoặc lỗ theo quy định về thuế tối thiểu toàn cầu</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75"/>
        <w:gridCol w:w="422"/>
        <w:gridCol w:w="498"/>
        <w:gridCol w:w="497"/>
        <w:gridCol w:w="466"/>
        <w:gridCol w:w="565"/>
        <w:gridCol w:w="567"/>
        <w:gridCol w:w="508"/>
        <w:gridCol w:w="678"/>
        <w:gridCol w:w="765"/>
        <w:gridCol w:w="466"/>
        <w:gridCol w:w="601"/>
        <w:gridCol w:w="677"/>
        <w:gridCol w:w="600"/>
        <w:gridCol w:w="721"/>
        <w:gridCol w:w="522"/>
        <w:gridCol w:w="831"/>
        <w:gridCol w:w="511"/>
        <w:gridCol w:w="522"/>
        <w:gridCol w:w="879"/>
        <w:gridCol w:w="498"/>
        <w:gridCol w:w="1022"/>
        <w:gridCol w:w="465"/>
      </w:tblGrid>
      <w:tr>
        <w:trPr/>
        <w:tc>
          <w:tcPr>
            <w:tcW w:w="675"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lang w:val="vi-VN"/>
              </w:rPr>
            </w:pPr>
            <w:r>
              <w:rPr>
                <w:rFonts w:cs="Arial" w:ascii="Arial" w:hAnsi="Arial"/>
                <w:color w:val="000000" w:themeColor="text1"/>
                <w:sz w:val="20"/>
                <w:szCs w:val="20"/>
                <w:lang w:val="vi-VN"/>
              </w:rPr>
              <w:t>1. Tổng thu nhập hoặc lỗ ròng tại báo cáo tài chính sau khi thực hiện phân bổ thu nhập hoặc lỗ giữa một công ty chính và một cơ sở thường trú, phân bổ thu nhập hoặc lỗ của một cơ sở thường trú có Công ty mẹ tối cao là đơn vị trung chuyển</w:t>
            </w:r>
          </w:p>
        </w:tc>
        <w:tc>
          <w:tcPr>
            <w:tcW w:w="12816" w:type="dxa"/>
            <w:gridSpan w:val="21"/>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 Các khoản điều chỉnh</w:t>
            </w:r>
          </w:p>
        </w:tc>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Thu nhập ròng theo Quy định thuế tối thiểu toàn cầu</w:t>
            </w:r>
          </w:p>
        </w:tc>
      </w:tr>
      <w:tr>
        <w:trPr/>
        <w:tc>
          <w:tcPr>
            <w:tcW w:w="675"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2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 Chi phí thuế ròng</w:t>
            </w:r>
          </w:p>
        </w:tc>
        <w:tc>
          <w:tcPr>
            <w:tcW w:w="49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2. Cổ tức được loại trừ</w:t>
            </w:r>
          </w:p>
        </w:tc>
        <w:tc>
          <w:tcPr>
            <w:tcW w:w="49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3. Lãi hoặc lỗ trên vốn chủ sở hữu được loại trừ</w:t>
            </w:r>
          </w:p>
        </w:tc>
        <w:tc>
          <w:tcPr>
            <w:tcW w:w="4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4. Lãi hoặc lỗ do đánh giá lại</w:t>
            </w:r>
          </w:p>
        </w:tc>
        <w:tc>
          <w:tcPr>
            <w:tcW w:w="56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5. Lãi hoặc lỗ về chênh lệch tỷ giá do sử dụng đồng tiền kế toán và đồng tiền tính thuế khác nhau</w:t>
            </w:r>
          </w:p>
        </w:tc>
        <w:tc>
          <w:tcPr>
            <w:tcW w:w="56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6. Các khoản chi phí không được trừ theo quy định</w:t>
            </w:r>
          </w:p>
        </w:tc>
        <w:tc>
          <w:tcPr>
            <w:tcW w:w="50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7. Sai sót của các kỳ trước</w:t>
            </w:r>
          </w:p>
        </w:tc>
        <w:tc>
          <w:tcPr>
            <w:tcW w:w="67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8</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hững thay đổi về nguyên tắc kế toán</w:t>
            </w:r>
          </w:p>
        </w:tc>
        <w:tc>
          <w:tcPr>
            <w:tcW w:w="76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9 Chi phí hưu trí trích trước của Chương trình hưu trí do các quỹ hưu trí cung cấp</w:t>
            </w:r>
          </w:p>
        </w:tc>
        <w:tc>
          <w:tcPr>
            <w:tcW w:w="4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0. Xóa nợ</w:t>
            </w:r>
          </w:p>
        </w:tc>
        <w:tc>
          <w:tcPr>
            <w:tcW w:w="60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1. Khoản chi phí phát sinh chi trả cho người làm công dựa trên cổ phiếu</w:t>
            </w:r>
          </w:p>
        </w:tc>
        <w:tc>
          <w:tcPr>
            <w:tcW w:w="67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2. Điều chỉnh theo nguyên tắc giá thị trường</w:t>
            </w:r>
          </w:p>
        </w:tc>
        <w:tc>
          <w:tcPr>
            <w:tcW w:w="60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3.</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oản giảm trừ thuế thu nhập có thể được hoàn trả không đạt chuẩn</w:t>
            </w:r>
          </w:p>
        </w:tc>
        <w:tc>
          <w:tcPr>
            <w:tcW w:w="72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4. Điều chỉnh do lựa chọn nguyên tắc thực tế phát sinh đối với các tài sản và nợ phải trả đang được hạch toán theo giá trị hợp lý hoặc giá trị suy giảm</w:t>
            </w:r>
          </w:p>
        </w:tc>
        <w:tc>
          <w:tcPr>
            <w:tcW w:w="52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5. Điều chỉnh đối với thỏa thuận tài chính trong nội bộ tập đoàn</w:t>
            </w:r>
          </w:p>
        </w:tc>
        <w:tc>
          <w:tcPr>
            <w:tcW w:w="83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6. Điều chỉnh khoản thu nhập hoặc lỗ tương ứng phần thuế nộp thay chủ hợp đồng bảo hiểm liên quan đến thu nhập của chủ hợp đồng bảo hiểm</w:t>
            </w:r>
          </w:p>
        </w:tc>
        <w:tc>
          <w:tcPr>
            <w:tcW w:w="51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7. Điều chỉnh liên quan đến phần vốn cấp một bổ sung, phần vốn cấp một bị hạn chế</w:t>
            </w:r>
          </w:p>
        </w:tc>
        <w:tc>
          <w:tcPr>
            <w:tcW w:w="52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8 Điều chỉnh đối với các đơn vị hợp thành tham gia và rời khỏi Tập đoàn đa quốc gia</w:t>
            </w:r>
          </w:p>
        </w:tc>
        <w:tc>
          <w:tcPr>
            <w:tcW w:w="87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9. Điều chỉnh thu nhập hoặc lỗ theo quy định về thuế tối thiểu toàn cầu của cơ sở thường trú có công ty mẹ tối cao là đơn vị trung chuyển</w:t>
            </w:r>
          </w:p>
        </w:tc>
        <w:tc>
          <w:tcPr>
            <w:tcW w:w="49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20. Thu nhập vận tải quốc tế được loại trừ</w:t>
            </w:r>
          </w:p>
        </w:tc>
        <w:tc>
          <w:tcPr>
            <w:tcW w:w="1022"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21. Điều chỉnh do giao dịch chuyển giao tài sản giữa các đơn vị hợp thành sau ngày 30/11/2021 và trước khi bắt đầu năm chuyển tiếp</w:t>
            </w:r>
          </w:p>
        </w:tc>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67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2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9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9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6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0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7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0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7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0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2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2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1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2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1.2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1 2.1 Tổng giá trị tài sản hữu hình và tiền lương được giảm trừ theo quy định về thuế tối thiểu toàn cầu</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891"/>
        <w:gridCol w:w="1368"/>
        <w:gridCol w:w="2405"/>
        <w:gridCol w:w="1367"/>
        <w:gridCol w:w="6927"/>
      </w:tblGrid>
      <w:tr>
        <w:trPr/>
        <w:tc>
          <w:tcPr>
            <w:tcW w:w="3259" w:type="dxa"/>
            <w:gridSpan w:val="2"/>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 Giá trị tiền lương được giảm trừ</w:t>
            </w:r>
          </w:p>
        </w:tc>
        <w:tc>
          <w:tcPr>
            <w:tcW w:w="3772" w:type="dxa"/>
            <w:gridSpan w:val="2"/>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 Giá trị tài sản hữu hình được giảm trừ</w:t>
            </w:r>
          </w:p>
        </w:tc>
        <w:tc>
          <w:tcPr>
            <w:tcW w:w="6927"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Tổng giá trị tài sản hữu hình và tiền lương được giảm trừ theo quy định về thuế tối thiểu toàn cầu</w:t>
            </w:r>
          </w:p>
        </w:tc>
      </w:tr>
      <w:tr>
        <w:trPr/>
        <w:tc>
          <w:tcPr>
            <w:tcW w:w="189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 Chi tiền lương hợp lệ</w:t>
            </w:r>
          </w:p>
        </w:tc>
        <w:tc>
          <w:tcPr>
            <w:tcW w:w="136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2. Tỷ lệ giảm trừ</w:t>
            </w:r>
          </w:p>
        </w:tc>
        <w:tc>
          <w:tcPr>
            <w:tcW w:w="240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 Giá trị tài sản hữu hình hợp lệ</w:t>
            </w:r>
          </w:p>
        </w:tc>
        <w:tc>
          <w:tcPr>
            <w:tcW w:w="136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2. Tỷ lệ giảm trừ</w:t>
            </w:r>
          </w:p>
        </w:tc>
        <w:tc>
          <w:tcPr>
            <w:tcW w:w="6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89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6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40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6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1.2.2 Phân bổ chi tiền lương và giá trị tài sản hữu hình hợp lệ giữa công ty chính và cơ sở thường trú</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200"/>
        <w:gridCol w:w="1489"/>
        <w:gridCol w:w="1685"/>
        <w:gridCol w:w="1412"/>
        <w:gridCol w:w="2056"/>
        <w:gridCol w:w="2281"/>
        <w:gridCol w:w="1812"/>
        <w:gridCol w:w="2021"/>
      </w:tblGrid>
      <w:tr>
        <w:trPr/>
        <w:tc>
          <w:tcPr>
            <w:tcW w:w="120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Quốc gia công ty chính cư trú</w:t>
            </w:r>
          </w:p>
        </w:tc>
        <w:tc>
          <w:tcPr>
            <w:tcW w:w="148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Chi tiền lương hợp lệ của công ty chính</w:t>
            </w:r>
          </w:p>
        </w:tc>
        <w:tc>
          <w:tcPr>
            <w:tcW w:w="168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Giá trị tài sản hữu hình hợp lệ của công ty chính</w:t>
            </w:r>
          </w:p>
        </w:tc>
        <w:tc>
          <w:tcPr>
            <w:tcW w:w="141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Quốc gia cơ sở thường trú cư trú</w:t>
            </w:r>
          </w:p>
        </w:tc>
        <w:tc>
          <w:tcPr>
            <w:tcW w:w="205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Chi tiền lương hợp lệ được phân bổ cho cơ sở thường trú</w:t>
            </w:r>
          </w:p>
        </w:tc>
        <w:tc>
          <w:tcPr>
            <w:tcW w:w="228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 Giá trị tài sản hữu hình hợp lệ được phân bổ cho cơ sở thường trú</w:t>
            </w:r>
          </w:p>
        </w:tc>
        <w:tc>
          <w:tcPr>
            <w:tcW w:w="181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7 Chi tiền lương hợp lệ sau phân bổ của công ty chính</w:t>
            </w:r>
          </w:p>
        </w:tc>
        <w:tc>
          <w:tcPr>
            <w:tcW w:w="2021"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8. Giá trị tài sản hữu hình hợp lệ sau phân bổ của công ty chính</w:t>
            </w:r>
          </w:p>
        </w:tc>
      </w:tr>
      <w:tr>
        <w:trPr/>
        <w:tc>
          <w:tcPr>
            <w:tcW w:w="120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68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1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5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28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81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1.2.3 Phân bổ chi tiền lương và giá trị tài sản hữu hình hợp lệ của các cơ sở thường trú có công ty mẹ tối cao là đơn vị trung chuyển</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693"/>
        <w:gridCol w:w="1800"/>
        <w:gridCol w:w="1435"/>
        <w:gridCol w:w="1739"/>
        <w:gridCol w:w="1838"/>
        <w:gridCol w:w="2673"/>
        <w:gridCol w:w="2779"/>
      </w:tblGrid>
      <w:tr>
        <w:trPr/>
        <w:tc>
          <w:tcPr>
            <w:tcW w:w="16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Chi tiền lương hợp lệ của cơ sở thường trú có công ty mẹ tối cao là đơn vị trung chuyển</w:t>
            </w:r>
          </w:p>
        </w:tc>
        <w:tc>
          <w:tcPr>
            <w:tcW w:w="180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Giá trị tài sản hữu hình hợp lệ của cơ sở thường trú có công ty mẹ tối cao là đơn vị trung chuyển</w:t>
            </w:r>
          </w:p>
        </w:tc>
        <w:tc>
          <w:tcPr>
            <w:tcW w:w="14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Quốc gia đối tượng nắm giữ quyền sở hữu trong Công ty mẹ tối cao cư trú</w:t>
            </w:r>
          </w:p>
        </w:tc>
        <w:tc>
          <w:tcPr>
            <w:tcW w:w="173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Chi tiền lương hợp lệ được phân bổ cho đối tượng nắm giữ quyền sở hữu trong Công ty mẹ tối cao</w:t>
            </w:r>
          </w:p>
        </w:tc>
        <w:tc>
          <w:tcPr>
            <w:tcW w:w="183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Giá trị tài sản hữu hình hợp lệ được phân bổ cho đối tượng nắm giữ quyền sở hữu trong công ty mẹ tối cao</w:t>
            </w:r>
          </w:p>
        </w:tc>
        <w:tc>
          <w:tcPr>
            <w:tcW w:w="267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 Chi tiền lương hợp lệ của cơ sở thường trú có công ty mẹ tối cao là đơn vị trung chuyển sau khi phân bổ cho đối tượng nắm giữ quyền sở hữu trong Công ty mẹ tối cao</w:t>
            </w:r>
          </w:p>
        </w:tc>
        <w:tc>
          <w:tcPr>
            <w:tcW w:w="2779"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7. Giá trị tài sản hữu hình hợp lệ của cơ sở thường trú có công ty mẹ tối cao là đơn vị trung chuyển sau khi phân bổ cho đối tượng nắm giữ quyền sở hữu trong Công ty mẹ tối cao</w:t>
            </w:r>
          </w:p>
        </w:tc>
      </w:tr>
      <w:tr>
        <w:trPr/>
        <w:tc>
          <w:tcPr>
            <w:tcW w:w="169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80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3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73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83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67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2 Xác định thuế thuộc phạm vi áp dụng đã được điều chỉnh</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2.1 Tổng số thuế thuộc phạm vi áp dụng đã được điều chỉnh</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771"/>
        <w:gridCol w:w="829"/>
        <w:gridCol w:w="818"/>
        <w:gridCol w:w="1181"/>
        <w:gridCol w:w="933"/>
        <w:gridCol w:w="1088"/>
        <w:gridCol w:w="988"/>
        <w:gridCol w:w="830"/>
        <w:gridCol w:w="859"/>
        <w:gridCol w:w="760"/>
        <w:gridCol w:w="904"/>
        <w:gridCol w:w="641"/>
        <w:gridCol w:w="1366"/>
        <w:gridCol w:w="682"/>
        <w:gridCol w:w="692"/>
        <w:gridCol w:w="612"/>
      </w:tblGrid>
      <w:tr>
        <w:trPr/>
        <w:tc>
          <w:tcPr>
            <w:tcW w:w="771"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ổng khoản thuế thuộc</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hạm vi áp dụng sau khi thực hiện phân bổ từ một đơn vị hợp thành này sang đơn vị hợp thành khác</w:t>
            </w:r>
          </w:p>
        </w:tc>
        <w:tc>
          <w:tcPr>
            <w:tcW w:w="12571" w:type="dxa"/>
            <w:gridSpan w:val="14"/>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 Các khoản điều chỉnh</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huế thuộc phạm vi áp dụng đã được điều chỉnh</w:t>
            </w:r>
          </w:p>
        </w:tc>
      </w:tr>
      <w:tr>
        <w:trPr/>
        <w:tc>
          <w:tcPr>
            <w:tcW w:w="771"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2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 Khoản thuế thuộc phạm vi áp dụng được hạch toán là chi phí khi tính lợi nhuận trước thuế trong sổ kế toán</w:t>
            </w:r>
          </w:p>
        </w:tc>
        <w:tc>
          <w:tcPr>
            <w:tcW w:w="81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2. Khoản tài sản thuế hoàn lại do lỗ theo quy định về thuế tối thiểu toàn cầu được sử dụng theo quy định</w:t>
            </w:r>
          </w:p>
        </w:tc>
        <w:tc>
          <w:tcPr>
            <w:tcW w:w="118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3. Khoản thuế thuộc phạm vi áp dụng được nộp trong năm tài chính và liên quan đến nghiệp vụ thuế không chắc chắn (chờ điều chỉnh) mà khoản đó nằm trong phần điều chỉnh trừ khối thuế thuộc phạm vi áp dụng trong một năm tài chính trước đó theo quy định</w:t>
            </w:r>
          </w:p>
        </w:tc>
        <w:tc>
          <w:tcPr>
            <w:tcW w:w="93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4. Khoản chi phí thuế hiện hành liên quan đến thu nhập không được đưa vào khi tính thu nhập hoặc lỗ theo quy định về thuế tối thiểu toàn cầu theo quy định</w:t>
            </w:r>
          </w:p>
        </w:tc>
        <w:tc>
          <w:tcPr>
            <w:tcW w:w="108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5.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98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6. Khoản thuế thuộc phạm vi áp dụng được hoàn trả hoặc giảm trừ của một đơn vị hợp thành mà đã không được ghi nhận là khoản điều chỉnh chi phí thuế hiện hành trong sổ kế toán</w:t>
            </w:r>
          </w:p>
        </w:tc>
        <w:tc>
          <w:tcPr>
            <w:tcW w:w="83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7. Khoản chi phí thuế hiện hành liên quan đến một nghiệp vụ thuế không chắc chắn (chờ điều chỉnh)</w:t>
            </w:r>
          </w:p>
        </w:tc>
        <w:tc>
          <w:tcPr>
            <w:tcW w:w="85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8. Khoản chi phí thuế hiện hành dự kiến không được thanh toán trong vòng ba năm kể từ ngày cuối cùng của năm tài chính</w:t>
            </w:r>
          </w:p>
        </w:tc>
        <w:tc>
          <w:tcPr>
            <w:tcW w:w="76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9.</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hững điều chỉnh phát sinh sau khi kê khai và thay đổi thuế suất</w:t>
            </w:r>
          </w:p>
        </w:tc>
        <w:tc>
          <w:tcPr>
            <w:tcW w:w="90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0. Điều chỉnh thuế thuộc phạm vi áp dụng của cơ sở thường trú có Công ty mẹ tối cao là đơn vị trung chuyển</w:t>
            </w:r>
          </w:p>
        </w:tc>
        <w:tc>
          <w:tcPr>
            <w:tcW w:w="64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1.</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ổng các khoản điều chỉnh thuế hoãn lại</w:t>
            </w:r>
          </w:p>
        </w:tc>
        <w:tc>
          <w:tcPr>
            <w:tcW w:w="13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2. Tăng hoặc giảm đối với các khoản thuế thuộc phạm vi áp dụng chưa được ghi nhận vào chi phí thuế hiện hành hoặc chi phí thuế hoã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68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3. Chi phí thuế nhỏ hơn 0 chưa bù trừ hết phát sinh trong năm tài chính báo cáo</w:t>
            </w:r>
          </w:p>
        </w:tc>
        <w:tc>
          <w:tcPr>
            <w:tcW w:w="692"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14. Chi phí thuế nhỏ hơn 0 chưa bù trừ hết được sử dụng trong năm tài chính báo cáo</w:t>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7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1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18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8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5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0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4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2.2 Chi phí thuế nhỏ hơn 0 chưa bù trừ hết</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2600"/>
        <w:gridCol w:w="3614"/>
        <w:gridCol w:w="3827"/>
        <w:gridCol w:w="3916"/>
      </w:tblGrid>
      <w:tr>
        <w:trPr/>
        <w:tc>
          <w:tcPr>
            <w:tcW w:w="260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Số dư từ năm tài chính báo cáo trước chuyển sang</w:t>
            </w:r>
          </w:p>
        </w:tc>
        <w:tc>
          <w:tcPr>
            <w:tcW w:w="361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Chi phí thuế nhỏ hơn 0 chưa bù trừ hết phát sinh trong năm tài chính báo cáo</w:t>
            </w:r>
          </w:p>
        </w:tc>
        <w:tc>
          <w:tcPr>
            <w:tcW w:w="382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Chi phí thuế nhỏ hơn 0 chưa bù trừ hết được sử dụng trong năm tài chính báo cáo</w:t>
            </w:r>
          </w:p>
        </w:tc>
        <w:tc>
          <w:tcPr>
            <w:tcW w:w="391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Chi phí thuế nhỏ hơn 0 chưa bù trừ hết còn lại cho các năm tài chính báo cáo kế tiếp</w:t>
            </w:r>
          </w:p>
        </w:tc>
      </w:tr>
      <w:tr>
        <w:trPr/>
        <w:tc>
          <w:tcPr>
            <w:tcW w:w="260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61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82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9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2.3 Tính toán theo quốc gia liên quan đến kế toán thuế hoã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2.3.1 Các điều chỉnh thuế hoàn lạ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Tóm tắt tổng quát</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809"/>
        <w:gridCol w:w="1492"/>
        <w:gridCol w:w="5459"/>
        <w:gridCol w:w="2832"/>
        <w:gridCol w:w="1009"/>
        <w:gridCol w:w="2356"/>
      </w:tblGrid>
      <w:tr>
        <w:trPr/>
        <w:tc>
          <w:tcPr>
            <w:tcW w:w="80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Chi phí thuế hoàn lại</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w:t>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Chi phí thuế hoãn lại tính lại theo mức thuế suất tối thiểu</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J = [C] + [DI</w:t>
            </w:r>
          </w:p>
        </w:tc>
        <w:tc>
          <w:tcPr>
            <w:tcW w:w="545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Tài sản thuế hoãn lại đã được ghi nhận ở mức thuế suất thấp hơn thuế suất tối thiểu được tính lại ở mức thuế suất tối thiểu trong năm tài chính mà khoản lỗ liên quan đến tài sản thuế hoãn lại đó trở thành một khoản lỗ theo quy định về thuế tối thiểu toàn cầu [C]</w:t>
            </w:r>
          </w:p>
        </w:tc>
        <w:tc>
          <w:tcPr>
            <w:tcW w:w="283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Chi phí thuế hoãn lại được ghi nhận ở mức thuế suất cao hơn thuế suất tối thiểu và được tính lại ở mức thuế suất tối thiểu [D]</w:t>
            </w:r>
          </w:p>
        </w:tc>
        <w:tc>
          <w:tcPr>
            <w:tcW w:w="100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Tổng các khoản điều chỉnh</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w:t>
            </w:r>
          </w:p>
        </w:tc>
        <w:tc>
          <w:tcPr>
            <w:tcW w:w="235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 Tổng thuế hoàn lại sau khi tính lại theo mức thuế suất tối thiểu và đã được điều chỉnh [F] = [B] +/- [E]</w:t>
            </w:r>
          </w:p>
        </w:tc>
      </w:tr>
      <w:tr>
        <w:trPr/>
        <w:tc>
          <w:tcPr>
            <w:tcW w:w="80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9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545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83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0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Phân tích các điều chỉnh</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932"/>
        <w:gridCol w:w="779"/>
        <w:gridCol w:w="758"/>
        <w:gridCol w:w="820"/>
        <w:gridCol w:w="772"/>
        <w:gridCol w:w="803"/>
        <w:gridCol w:w="840"/>
        <w:gridCol w:w="794"/>
        <w:gridCol w:w="966"/>
        <w:gridCol w:w="1245"/>
        <w:gridCol w:w="750"/>
        <w:gridCol w:w="765"/>
        <w:gridCol w:w="744"/>
        <w:gridCol w:w="964"/>
        <w:gridCol w:w="1390"/>
        <w:gridCol w:w="632"/>
      </w:tblGrid>
      <w:tr>
        <w:trPr/>
        <w:tc>
          <w:tcPr>
            <w:tcW w:w="93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 Chi phí thuế hoãn lại đối với các khoản không được đưa vào khi tính thu nhập hoặc lỗ theo quy định về thuế tối thiểu toàn cầu</w:t>
            </w:r>
          </w:p>
        </w:tc>
        <w:tc>
          <w:tcPr>
            <w:tcW w:w="77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2. Chi phí thuế hoãn lại đối với các khoản trích trước không được chấp nhận</w:t>
            </w:r>
          </w:p>
        </w:tc>
        <w:tc>
          <w:tcPr>
            <w:tcW w:w="75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3. Chi phí thuế hoãn lại đối với các khoản trích trước chưa được tính</w:t>
            </w:r>
          </w:p>
        </w:tc>
        <w:tc>
          <w:tcPr>
            <w:tcW w:w="82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4. Điều chỉnh cách thức xác định giá trị hoặc điều chỉnh việc ghi nhận kế toán liên quan đến tài sản thuế hoãn lại</w:t>
            </w:r>
          </w:p>
        </w:tc>
        <w:tc>
          <w:tcPr>
            <w:tcW w:w="77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5. Chi phí thuế hoãn lại phát sinh từ việc tính toán lại do thay đổi thuế suất áp dụng tại một nước</w:t>
            </w:r>
          </w:p>
        </w:tc>
        <w:tc>
          <w:tcPr>
            <w:tcW w:w="80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6. Chi phí thuế hoãn lại từ việc tạo lập và sử dụng các khoản giảm trừ nghĩa vụ thuế</w:t>
            </w:r>
          </w:p>
        </w:tc>
        <w:tc>
          <w:tcPr>
            <w:tcW w:w="84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7. Khoản lỗ thay thế từ tài sản thuế hoãn lại được chuyển kỳ sau</w:t>
            </w:r>
          </w:p>
        </w:tc>
        <w:tc>
          <w:tcPr>
            <w:tcW w:w="79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8. Các khoản trích trước chưa được tính đã được thanh toán trong năm tài chính</w:t>
            </w:r>
          </w:p>
        </w:tc>
        <w:tc>
          <w:tcPr>
            <w:tcW w:w="9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9. Các khoản thuế hoãn lại phải trả được thu hồi được xác định trong năm tài chính trước đó và đã được nộp trong năm tài chính hiện hành</w:t>
            </w:r>
          </w:p>
        </w:tc>
        <w:tc>
          <w:tcPr>
            <w:tcW w:w="124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75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1.</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oản điều chỉnh chi phí thuế hoàn lại do giảm thuế suất</w:t>
            </w:r>
          </w:p>
        </w:tc>
        <w:tc>
          <w:tcPr>
            <w:tcW w:w="76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2. Khoản điều chỉnh chi phí thuế hoãn lại do tăng thuế suất</w:t>
            </w:r>
          </w:p>
        </w:tc>
        <w:tc>
          <w:tcPr>
            <w:tcW w:w="74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3.</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Điều chỉnh đối với đơn vị hợp thành tham gia hoặc rời khỏi Tập đoàn đa quốc gia</w:t>
            </w:r>
          </w:p>
        </w:tc>
        <w:tc>
          <w:tcPr>
            <w:tcW w:w="96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4. Điều chỉnh chi phí thuế hoãn lại của cơ sở thường trú có Công ty mẹ tối cao là đơn vị trung chuyển</w:t>
            </w:r>
          </w:p>
        </w:tc>
        <w:tc>
          <w:tcPr>
            <w:tcW w:w="139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5. Điều chỉnh do giao dịch chuyển giao tài sản giữa các đơn vị hợp thành sau ngày 30/11/2021 và trước khi bắt đầu năm chuyển tiếp</w:t>
            </w:r>
          </w:p>
        </w:tc>
        <w:tc>
          <w:tcPr>
            <w:tcW w:w="632"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Tổng các khoản điều chỉnh</w:t>
            </w:r>
          </w:p>
        </w:tc>
      </w:tr>
      <w:tr>
        <w:trPr/>
        <w:tc>
          <w:tcPr>
            <w:tcW w:w="93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7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5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2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0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9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5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4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2.3.2 Cơ chế thu hồi</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436"/>
        <w:gridCol w:w="3566"/>
        <w:gridCol w:w="984"/>
        <w:gridCol w:w="984"/>
        <w:gridCol w:w="1386"/>
        <w:gridCol w:w="1492"/>
        <w:gridCol w:w="1135"/>
        <w:gridCol w:w="893"/>
        <w:gridCol w:w="2080"/>
      </w:tblGrid>
      <w:tr>
        <w:trPr/>
        <w:tc>
          <w:tcPr>
            <w:tcW w:w="1436"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Năm tài chính</w:t>
            </w:r>
          </w:p>
        </w:tc>
        <w:tc>
          <w:tcPr>
            <w:tcW w:w="3566"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Khoản thuế hoãn lại phải trả được ghi nhận theo cơ chế xử lý các khoản chênh lệch tạm thời</w:t>
            </w:r>
          </w:p>
        </w:tc>
        <w:tc>
          <w:tcPr>
            <w:tcW w:w="6874" w:type="dxa"/>
            <w:gridSpan w:val="6"/>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 Khoản thuế hoãn lại phải trả được thu hồi</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Khoản thuế hoãn lại phải trả không được thu hồi</w:t>
            </w:r>
          </w:p>
        </w:tc>
      </w:tr>
      <w:tr>
        <w:trPr/>
        <w:tc>
          <w:tcPr>
            <w:tcW w:w="1436"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566"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rước thứ 4</w:t>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rước thứ 3</w:t>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2</w:t>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nhất</w:t>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báo cáo</w:t>
            </w:r>
          </w:p>
        </w:tc>
        <w:tc>
          <w:tcPr>
            <w:tcW w:w="893"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ổng cộng</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5</w:t>
            </w:r>
          </w:p>
        </w:tc>
        <w:tc>
          <w:tcPr>
            <w:tcW w:w="35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4</w:t>
            </w:r>
          </w:p>
        </w:tc>
        <w:tc>
          <w:tcPr>
            <w:tcW w:w="35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3</w:t>
            </w:r>
          </w:p>
        </w:tc>
        <w:tc>
          <w:tcPr>
            <w:tcW w:w="35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2</w:t>
            </w:r>
          </w:p>
        </w:tc>
        <w:tc>
          <w:tcPr>
            <w:tcW w:w="35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liền trước thứ nhất</w:t>
            </w:r>
          </w:p>
        </w:tc>
        <w:tc>
          <w:tcPr>
            <w:tcW w:w="35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98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3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49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13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9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143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ăm tài chính báo cáo</w:t>
            </w:r>
          </w:p>
        </w:tc>
        <w:tc>
          <w:tcPr>
            <w:tcW w:w="35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8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98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38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49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113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89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Không áp dụng</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2.3.3 Quy tắc chuyển tiếp</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9843"/>
      </w:tblGrid>
      <w:tr>
        <w:trPr/>
        <w:tc>
          <w:tcPr>
            <w:tcW w:w="4104"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 Năm chuyển tiếp</w:t>
            </w:r>
          </w:p>
        </w:tc>
        <w:tc>
          <w:tcPr>
            <w:tcW w:w="9843"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Xử lý khoản thuế hoàn lại phải trả và khoản tài sản thuế hoãn lại trong thời gian chuyển tiế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1. Xử lý khoản thuế hoãn lại phải trả</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5570"/>
        <w:gridCol w:w="8387"/>
      </w:tblGrid>
      <w:tr>
        <w:trPr/>
        <w:tc>
          <w:tcPr>
            <w:tcW w:w="13957"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 Khoản thuế hoãn lại phải trả</w:t>
            </w:r>
          </w:p>
        </w:tc>
      </w:tr>
      <w:tr>
        <w:trPr/>
        <w:tc>
          <w:tcPr>
            <w:tcW w:w="5570"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 Khoản thuế hoãn lại phải trả tại đầu năm chuyển tiếp</w:t>
            </w:r>
          </w:p>
        </w:tc>
        <w:tc>
          <w:tcPr>
            <w:tcW w:w="8387"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2. Khoản thuế hoãn lại phải trả được tính lại ở mức thuế suất tối thiểu (nếu áp dụng)</w:t>
            </w:r>
          </w:p>
        </w:tc>
      </w:tr>
      <w:tr>
        <w:trPr/>
        <w:tc>
          <w:tcPr>
            <w:tcW w:w="557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2. Xử lý khoản tài sản thuế hoãn lại</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2621"/>
        <w:gridCol w:w="3890"/>
        <w:gridCol w:w="3527"/>
        <w:gridCol w:w="3919"/>
      </w:tblGrid>
      <w:tr>
        <w:trPr/>
        <w:tc>
          <w:tcPr>
            <w:tcW w:w="13957" w:type="dxa"/>
            <w:gridSpan w:val="4"/>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 Khoản tài sản thuế hoãn lại</w:t>
            </w:r>
          </w:p>
        </w:tc>
      </w:tr>
      <w:tr>
        <w:trPr/>
        <w:tc>
          <w:tcPr>
            <w:tcW w:w="2621"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1. Tài sản thuế hoãn lại tại đầu năm chuyển tiếp</w:t>
            </w:r>
          </w:p>
        </w:tc>
        <w:tc>
          <w:tcPr>
            <w:tcW w:w="3890"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2. Tài sản thuế hoãn lại được tính lại ở mức thuế suất tối thiểu (nếu áp dụng)</w:t>
            </w:r>
          </w:p>
        </w:tc>
        <w:tc>
          <w:tcPr>
            <w:tcW w:w="3527"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3. Tài sản thuế hoãn lại phát sinh từ những khoản mục được loại trừ</w:t>
            </w:r>
          </w:p>
        </w:tc>
        <w:tc>
          <w:tcPr>
            <w:tcW w:w="391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4 Tài sản thuế hoãn lại được ghi nhận theo quy định về thuế tối thiểu toàn cầu</w:t>
            </w:r>
          </w:p>
        </w:tc>
      </w:tr>
      <w:tr>
        <w:trPr/>
        <w:tc>
          <w:tcPr>
            <w:tcW w:w="2621"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89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527"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Chuyển nhượng tài sản giữa các đơn vị hợp thành sau ngày 30 tháng 11 năm 2021 và trước khi bắt đầu năm chuyển tiếp</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748"/>
        <w:gridCol w:w="2232"/>
        <w:gridCol w:w="3216"/>
        <w:gridCol w:w="2080"/>
        <w:gridCol w:w="4682"/>
      </w:tblGrid>
      <w:tr>
        <w:trPr/>
        <w:tc>
          <w:tcPr>
            <w:tcW w:w="1748"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Quốc gia các đơn vị hợp thành chuyển nhượng cư trú</w:t>
            </w:r>
          </w:p>
        </w:tc>
        <w:tc>
          <w:tcPr>
            <w:tcW w:w="2232"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Số thuế bên chuyển nhượng tài sản đã nộp đối với giao dịch chuyển nhượng</w:t>
            </w:r>
          </w:p>
        </w:tc>
        <w:tc>
          <w:tcPr>
            <w:tcW w:w="3216"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Tài sản thuế hoãn lại hoặc thuế hoãn lại phải trả ròng ghi nhận trên sổ kế toán của đơn vị hợp thành chuyển nhượng tài sản</w:t>
            </w:r>
          </w:p>
        </w:tc>
        <w:tc>
          <w:tcPr>
            <w:tcW w:w="2080"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Giá trị tài sản chuyển nhượng theo quy định về thuế tối thiểu toàn cầu</w:t>
            </w:r>
          </w:p>
        </w:tc>
        <w:tc>
          <w:tcPr>
            <w:tcW w:w="4682"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Tài sản thuế hoãn lại hoặc thuế hoãn lại phải trả ròng được xác định đối với tài sản được chuyển nhượng theo quy định về thuế tối thiểu toàn cầu của các đơn vị hợp thành nhận chuyển nhượng</w:t>
            </w:r>
          </w:p>
        </w:tc>
      </w:tr>
      <w:tr>
        <w:trPr/>
        <w:tc>
          <w:tcPr>
            <w:tcW w:w="174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23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216"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8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3 Lựa chọn quốc gia</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3.1 Các lựa chọ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3.1 1 Lựa chọn hàng năm</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7676"/>
        <w:gridCol w:w="3336"/>
        <w:gridCol w:w="2946"/>
      </w:tblGrid>
      <w:tr>
        <w:trPr/>
        <w:tc>
          <w:tcPr>
            <w:tcW w:w="767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Lựa chọn xác định khoản giảm không trọng yếu của các khoản thuế thuộc phạm vi áp dụng là một khoản điều chỉnh đối với các khoản thuế thuộc phạm vi áp dụng trong năm tài chính thực hiện việc điều chỉnh</w:t>
            </w:r>
          </w:p>
        </w:tc>
        <w:tc>
          <w:tcPr>
            <w:tcW w:w="33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Lựa chọn không áp dụng quy định về giảm trừ giá trị tài sản hữu hình và tiền lương</w:t>
            </w:r>
          </w:p>
        </w:tc>
        <w:tc>
          <w:tcPr>
            <w:tcW w:w="294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Lựa chọn quy trình quản lý đối với chi phí thuế nhỏ hơn 0 chưa bù trừ hết</w:t>
            </w:r>
          </w:p>
        </w:tc>
      </w:tr>
      <w:tr>
        <w:trPr/>
        <w:tc>
          <w:tcPr>
            <w:tcW w:w="7676"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p>
        </w:tc>
        <w:tc>
          <w:tcPr>
            <w:tcW w:w="3336"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Style w:val="Other"/>
                <w:rFonts w:cs="Segoe UI Symbol" w:ascii="Segoe UI Symbol" w:hAnsi="Segoe UI Symbol"/>
                <w:color w:val="000000"/>
                <w:sz w:val="20"/>
                <w:szCs w:val="20"/>
              </w:rPr>
              <w:t>☐</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Style w:val="Other"/>
                <w:rFonts w:cs="Segoe UI Symbol" w:ascii="Segoe UI Symbol" w:hAnsi="Segoe UI Symbol"/>
                <w:color w:val="000000"/>
                <w:sz w:val="20"/>
                <w:szCs w:val="20"/>
              </w:rPr>
              <w:t>☐</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3.1.2 Lựa chọn năm năm</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1032"/>
        <w:gridCol w:w="1583"/>
        <w:gridCol w:w="2260"/>
        <w:gridCol w:w="3671"/>
        <w:gridCol w:w="2067"/>
        <w:gridCol w:w="3344"/>
      </w:tblGrid>
      <w:tr>
        <w:trPr/>
        <w:tc>
          <w:tcPr>
            <w:tcW w:w="2615"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Lựa chọn không áp dụng điều chỉnh lãi hoặc lỗ trên vốn chủ sở hữu</w:t>
            </w:r>
          </w:p>
        </w:tc>
        <w:tc>
          <w:tcPr>
            <w:tcW w:w="5931"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Lựa chọn thay thế các khoản chi phí phát sinh chi trả cho người làm công dựa trên cổ phiếu được ghi nhận theo sổ kế toán bằng khoản chi phí được trừ theo quy định tính thuế thu nhập</w:t>
            </w:r>
          </w:p>
        </w:tc>
        <w:tc>
          <w:tcPr>
            <w:tcW w:w="5411" w:type="dxa"/>
            <w:gridSpan w:val="2"/>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Lựa chọn nguyên tắc thực tế phát sinh đối với các tài sản và nợ phải trả đang được hạch toán theo giá trị hợp lý hoặc giá trị suy giảm trong Báo cáo tài chính hợp nhất</w:t>
            </w:r>
          </w:p>
        </w:tc>
      </w:tr>
      <w:tr>
        <w:trPr/>
        <w:tc>
          <w:tcPr>
            <w:tcW w:w="1032"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lựa chọn</w:t>
            </w:r>
          </w:p>
        </w:tc>
        <w:tc>
          <w:tcPr>
            <w:tcW w:w="158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chấm dứt lựa chọn</w:t>
            </w:r>
          </w:p>
        </w:tc>
        <w:tc>
          <w:tcPr>
            <w:tcW w:w="2260"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lựa chọn</w:t>
            </w:r>
          </w:p>
        </w:tc>
        <w:tc>
          <w:tcPr>
            <w:tcW w:w="3671"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chấm dứt lựa chọn</w:t>
            </w:r>
          </w:p>
        </w:tc>
        <w:tc>
          <w:tcPr>
            <w:tcW w:w="20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lựa chọn</w:t>
            </w:r>
          </w:p>
        </w:tc>
        <w:tc>
          <w:tcPr>
            <w:tcW w:w="3344"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chấm dứt lựa chọn</w:t>
            </w:r>
          </w:p>
        </w:tc>
      </w:tr>
      <w:tr>
        <w:trPr/>
        <w:tc>
          <w:tcPr>
            <w:tcW w:w="103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58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2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6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3.1.3. Lựa chọn lỗ theo quy định về tối thiểu toàn cầu</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5157"/>
        <w:gridCol w:w="8800"/>
      </w:tblGrid>
      <w:tr>
        <w:trPr/>
        <w:tc>
          <w:tcPr>
            <w:tcW w:w="13957"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 Lựa chọn lỗ theo quy định về thuế tối thiểu toàn cầu</w:t>
            </w:r>
          </w:p>
        </w:tc>
      </w:tr>
      <w:tr>
        <w:trPr/>
        <w:tc>
          <w:tcPr>
            <w:tcW w:w="515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lựa chọn</w:t>
            </w:r>
          </w:p>
        </w:tc>
        <w:tc>
          <w:tcPr>
            <w:tcW w:w="880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ăm chấm dứt lựa chọn</w:t>
            </w:r>
          </w:p>
        </w:tc>
      </w:tr>
      <w:tr>
        <w:trPr/>
        <w:tc>
          <w:tcPr>
            <w:tcW w:w="5157"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3.2 Thông tin liên quan đến lựa chọn không áp dụng điều chỉnh lãi hoặc lỗ trên vốn chủ sở hữu</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3173"/>
        <w:gridCol w:w="3077"/>
        <w:gridCol w:w="2571"/>
        <w:gridCol w:w="2582"/>
        <w:gridCol w:w="2555"/>
      </w:tblGrid>
      <w:tr>
        <w:trPr/>
        <w:tc>
          <w:tcPr>
            <w:tcW w:w="317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Lãi hoặc lỗ vốn chủ sở hữu đối với lựa chọn không áp dụng điều chỉnh lãi hoặc lỗ trên vốn chủ sở hữu</w:t>
            </w:r>
          </w:p>
        </w:tc>
        <w:tc>
          <w:tcPr>
            <w:tcW w:w="307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Số dư khoản đầu tư của chủ sở hữu trong quyền sở hữu đạt chuẩn từ những năm tài chính trước</w:t>
            </w:r>
          </w:p>
        </w:tc>
        <w:tc>
          <w:tcPr>
            <w:tcW w:w="2571" w:type="dxa"/>
            <w:tcBorders>
              <w:top w:val="single" w:sz="8" w:space="0" w:color="000000"/>
              <w:lef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3. Phần bổ sung vào khoản đầu tư của chủ sở hữu trong quyền sở hữu đạt chuẩn</w:t>
            </w:r>
          </w:p>
        </w:tc>
        <w:tc>
          <w:tcPr>
            <w:tcW w:w="258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Phần giảm trừ vào khoản đầu tư của chủ sở hữu trong quyền sở hữu đạt chuẩn</w:t>
            </w:r>
          </w:p>
        </w:tc>
        <w:tc>
          <w:tcPr>
            <w:tcW w:w="2555"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Số dư còn lại của khoản đầu tư của chủ sở hữu trong quyền sở hữu đạt chuẩn</w:t>
            </w:r>
          </w:p>
        </w:tc>
      </w:tr>
      <w:tr>
        <w:trPr/>
        <w:tc>
          <w:tcPr>
            <w:tcW w:w="317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07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8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4 Xác định thuế suất thực tế</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2826"/>
        <w:gridCol w:w="3353"/>
        <w:gridCol w:w="3604"/>
        <w:gridCol w:w="2865"/>
        <w:gridCol w:w="1310"/>
      </w:tblGrid>
      <w:tr>
        <w:trPr/>
        <w:tc>
          <w:tcPr>
            <w:tcW w:w="282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Thu nhập hoặc lỗ ròng trên báo cáo tài chính</w:t>
            </w:r>
          </w:p>
        </w:tc>
        <w:tc>
          <w:tcPr>
            <w:tcW w:w="335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Thu nhập ròng theo quy định về thuế tối thiểu toàn cầu</w:t>
            </w:r>
          </w:p>
        </w:tc>
        <w:tc>
          <w:tcPr>
            <w:tcW w:w="3604"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Chi phí thuế thu nhập doanh nghiệp trên báo cáo tài chính</w:t>
            </w:r>
          </w:p>
        </w:tc>
        <w:tc>
          <w:tcPr>
            <w:tcW w:w="286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Thuế thuộc phạm vi áp dụng được điều chỉnh</w:t>
            </w:r>
          </w:p>
        </w:tc>
        <w:tc>
          <w:tcPr>
            <w:tcW w:w="131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Thuế suất thực tế</w:t>
            </w:r>
          </w:p>
        </w:tc>
      </w:tr>
      <w:tr>
        <w:trPr/>
        <w:tc>
          <w:tcPr>
            <w:tcW w:w="282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35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60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8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5 Thuế bổ sung được điều chỉnh cho năm hiện hành</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5.1 Số thuế bổ sung được điều chỉnh cho năm hiện hành phát sinh trong trường hợp thuế suất thực tế và thuế bổ sung của năm tài chính trước đó phải tính toán lại</w:t>
      </w:r>
    </w:p>
    <w:tbl>
      <w:tblPr>
        <w:tblW w:w="5000" w:type="pct"/>
        <w:jc w:val="left"/>
        <w:tblInd w:w="-11" w:type="dxa"/>
        <w:tblLayout w:type="fixed"/>
        <w:tblCellMar>
          <w:top w:w="0" w:type="dxa"/>
          <w:left w:w="10" w:type="dxa"/>
          <w:bottom w:w="0" w:type="dxa"/>
          <w:right w:w="10" w:type="dxa"/>
        </w:tblCellMar>
        <w:tblLook w:val="07e0" w:noHBand="1" w:noVBand="1" w:firstColumn="1" w:lastRow="1" w:lastColumn="1" w:firstRow="1"/>
      </w:tblPr>
      <w:tblGrid>
        <w:gridCol w:w="965"/>
        <w:gridCol w:w="856"/>
        <w:gridCol w:w="1333"/>
        <w:gridCol w:w="1047"/>
        <w:gridCol w:w="1220"/>
        <w:gridCol w:w="966"/>
        <w:gridCol w:w="686"/>
        <w:gridCol w:w="616"/>
        <w:gridCol w:w="836"/>
        <w:gridCol w:w="688"/>
        <w:gridCol w:w="736"/>
        <w:gridCol w:w="615"/>
        <w:gridCol w:w="737"/>
        <w:gridCol w:w="616"/>
        <w:gridCol w:w="2041"/>
      </w:tblGrid>
      <w:tr>
        <w:trPr/>
        <w:tc>
          <w:tcPr>
            <w:tcW w:w="965"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Cơ sở điều chỉnh</w:t>
            </w:r>
          </w:p>
        </w:tc>
        <w:tc>
          <w:tcPr>
            <w:tcW w:w="856" w:type="dxa"/>
            <w:vMerge w:val="restart"/>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Năm liên quan</w:t>
            </w:r>
          </w:p>
        </w:tc>
        <w:tc>
          <w:tcPr>
            <w:tcW w:w="2380"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 Thu nhập ròng theo quy định về thuế tối thiểu toàn cầu</w:t>
            </w:r>
          </w:p>
        </w:tc>
        <w:tc>
          <w:tcPr>
            <w:tcW w:w="2186"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 Thuế thuộc phạm vi áp dụng đã được điều chỉnh</w:t>
            </w:r>
          </w:p>
        </w:tc>
        <w:tc>
          <w:tcPr>
            <w:tcW w:w="1302"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 Thuế suất thực tế (%)</w:t>
            </w:r>
          </w:p>
        </w:tc>
        <w:tc>
          <w:tcPr>
            <w:tcW w:w="1524"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 Lợi nhuận tính thuế bổ sung</w:t>
            </w:r>
          </w:p>
        </w:tc>
        <w:tc>
          <w:tcPr>
            <w:tcW w:w="1351"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7. Tỷ lệ thuế bổ sung (%)</w:t>
            </w:r>
          </w:p>
        </w:tc>
        <w:tc>
          <w:tcPr>
            <w:tcW w:w="1353" w:type="dxa"/>
            <w:gridSpan w:val="2"/>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8. Thuế bổ sung</w:t>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9. Thuế bổ sung được điều chỉnh cho năm hiện hành</w:t>
            </w:r>
          </w:p>
        </w:tc>
      </w:tr>
      <w:tr>
        <w:trPr/>
        <w:tc>
          <w:tcPr>
            <w:tcW w:w="965"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56" w:type="dxa"/>
            <w:vMerge w:val="continue"/>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3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104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122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96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68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61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8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688"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73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61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737"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a. Đã báo cáo:</w:t>
            </w:r>
          </w:p>
        </w:tc>
        <w:tc>
          <w:tcPr>
            <w:tcW w:w="616"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b. Tính lại:</w:t>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9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5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3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22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1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3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1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3.5.2 Số tiền thuế bổ sung được điều chỉnh cho năm hiện hành phát sinh trong trường hợp năm tài chính không có thu nhập ròng theo quy định về thuế tối thiểu toàn cầu tại một nước, nếu thuế thuộc phạm vi áp dụng đã điều chỉnh tại một nước nhỏ hơn 0 và thấp hơn thuế thuộc phạm vi áp dụng đã điều chỉnh theo dự kiế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3"/>
        <w:gridCol w:w="2691"/>
        <w:gridCol w:w="3911"/>
        <w:gridCol w:w="3552"/>
      </w:tblGrid>
      <w:tr>
        <w:trPr>
          <w:trHeight w:val="446" w:hRule="atLeast"/>
        </w:trPr>
        <w:tc>
          <w:tcPr>
            <w:tcW w:w="3803"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Thuế thuộc phạm vi áp dụng được điều chỉnh (nếu nhỏ hơn 0) [ 1 ]</w:t>
            </w:r>
          </w:p>
        </w:tc>
        <w:tc>
          <w:tcPr>
            <w:tcW w:w="269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Lỗ theo quy định về thuế tối thiểu toàn cầu [2]</w:t>
            </w:r>
          </w:p>
        </w:tc>
        <w:tc>
          <w:tcPr>
            <w:tcW w:w="391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Thuế thuộc phạm vi áp dụng được điều chỉnh dự kiến [3] = 15% x [2]</w:t>
            </w:r>
          </w:p>
        </w:tc>
        <w:tc>
          <w:tcPr>
            <w:tcW w:w="3552"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 Thuế bổ sung được điều chỉnh cho năm hiện hành [4] = [3]-[1]</w:t>
            </w:r>
          </w:p>
        </w:tc>
      </w:tr>
      <w:tr>
        <w:trPr>
          <w:trHeight w:val="173" w:hRule="exact"/>
        </w:trPr>
        <w:tc>
          <w:tcPr>
            <w:tcW w:w="3803"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1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3.6 Tính toán thuế bổ su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2790"/>
        <w:gridCol w:w="2792"/>
        <w:gridCol w:w="2793"/>
        <w:gridCol w:w="2792"/>
      </w:tblGrid>
      <w:tr>
        <w:trPr/>
        <w:tc>
          <w:tcPr>
            <w:tcW w:w="2791"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1. Tỷ lệ thuế bổ sung [1] = 15% - ETR</w:t>
            </w:r>
          </w:p>
        </w:tc>
        <w:tc>
          <w:tcPr>
            <w:tcW w:w="2790"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2. Giá trị tài sản hữu hình và tiền lương được giảm trừ [2]</w:t>
            </w:r>
          </w:p>
        </w:tc>
        <w:tc>
          <w:tcPr>
            <w:tcW w:w="2792"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3. Lợi nhuận tính thuế bổ sung [3] = Thu nhập ròng theo quy định về thuế tối thiểu toàn cầu - [2]</w:t>
            </w:r>
          </w:p>
        </w:tc>
        <w:tc>
          <w:tcPr>
            <w:tcW w:w="2793"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4. Thuế bổ sung được điều chỉnh cho năm hiện hành [4]</w:t>
            </w:r>
          </w:p>
        </w:tc>
        <w:tc>
          <w:tcPr>
            <w:tcW w:w="2792"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5. Thuế bổ sung [5] = [1] x [3] + [4]</w:t>
            </w:r>
          </w:p>
        </w:tc>
      </w:tr>
      <w:tr>
        <w:trPr/>
        <w:tc>
          <w:tcPr>
            <w:tcW w:w="2791"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90"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92"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93"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92" w:type="dxa"/>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 Số liệu tính toán của các đơn vị hợp thành, liên doanh, công ty con của liên doanh</w:t>
      </w:r>
    </w:p>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1 Thu nhập hoặc lỗ theo quy định về thuế tối thiểu toàn cầu</w:t>
      </w:r>
    </w:p>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1.1 Điều chỉnh thu nhập hoặc lỗ ròng tại Báo cáo tài chính</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3"/>
        <w:gridCol w:w="411"/>
        <w:gridCol w:w="666"/>
        <w:gridCol w:w="420"/>
        <w:gridCol w:w="494"/>
        <w:gridCol w:w="493"/>
        <w:gridCol w:w="461"/>
        <w:gridCol w:w="559"/>
        <w:gridCol w:w="558"/>
        <w:gridCol w:w="503"/>
        <w:gridCol w:w="668"/>
        <w:gridCol w:w="751"/>
        <w:gridCol w:w="462"/>
        <w:gridCol w:w="591"/>
        <w:gridCol w:w="667"/>
        <w:gridCol w:w="591"/>
        <w:gridCol w:w="668"/>
        <w:gridCol w:w="516"/>
        <w:gridCol w:w="558"/>
        <w:gridCol w:w="506"/>
        <w:gridCol w:w="516"/>
        <w:gridCol w:w="666"/>
        <w:gridCol w:w="493"/>
        <w:gridCol w:w="654"/>
        <w:gridCol w:w="460"/>
      </w:tblGrid>
      <w:tr>
        <w:trPr>
          <w:trHeight w:val="2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Tên đơn vị hợp thành, liên doanh, công ty con của liên doanh</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Mã số thuế</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Tổng thu nhập hoặc lỗ ròng tại báo cáo tài chính sau khi thực hiện phân bổ thu nhập hoặc lỗ giữa một công ty chính và một cơ sở thường trú, phân bổ thu nhập hoặc lỗ của một cơ sở thường trú có Công ty mẹ tối cao là đơn vị trung chuyển</w:t>
            </w:r>
          </w:p>
        </w:tc>
        <w:tc>
          <w:tcPr>
            <w:tcW w:w="117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 Các khoản điều chỉnh</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 Thu nhập hoặc lỗ theo quy định về thuế tối thiểu toàn cầu</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 Chi phí thuế ròng</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2. Cổ tức được loại trừ</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3. Lãi hoặc lỗ trên vốn chủ sở hữu được loại trừ</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4. Lãi hoặc lỗ do đánh giá lại</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5. Lãi hoặc lỗ về chênh lệch tỷ giá do sử dụng đồng tiền kế toán và đồng tiền tính thuế khác nhau</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6. Các khoản chi phí không được trừ theo quy định</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7. Sai sót của các kỳ trước</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8. Những thay đổi về nguyên tắc kế toá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9. Chi phí hưu trí trích trước của Chương trình hưu trí do các quỹ hưu trí cung cấp</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0. Xóa nợ</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1. Khoản chi phí phát sinh chi trả cho người làm công dựa trên cổ phiếu</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2. Điều chỉnh theo nguyên tắc giá thị trường</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3. Khoản giảm trừ thuế thu nhập có thể được hoàn trả không đạt chuẩ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4. Điều chỉnh do lựa chọn nguyên tắc thực tế phát sinh đối với các tài sản và nợ phải trả đang được hạch toán theo giá trị hợp lý hoặc giá trị suy giảm</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5. Điều chỉnh đối với thỏa thuận tài chính trong nội bộ tập đoàn</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6. Điều chỉnh khoản thu nhập hoặc lỗ tương ứng phần thuế nộp thay chủ hợp đồng bảo hiểm liên quan đến thu nhập của chủ hợp đồng bảo hiể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7. Điều chỉnh liên quan đến phần vốn cấp một bổ sung, phần vốn cấp một bị hạn chế</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8. Điều chỉnh đối với các đơn vị hợp thành tham gia và rời khỏi Tập đoàn đa quốc gi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9. Điều chỉnh thu nhập hoặc lỗ theo quy định về thuế tối thiểu toàn cầu của cơ sở thường trú có công ty mẹ tối cao là đơn vị trung chuyể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20. Thu nhập từ vận tải quốc tế được loại trừ</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21. Điều chỉnh do giao dịch chuyển giao tài sản giữa các đơn vị hợp thành sau ngày 30/11/ 2021 và trước khi bắt đầu năm chuyển tiếp</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1.2 Phân bổ thu nhập hoặc lỗ giữa một công ty chính và một cơ sở thường trú</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98"/>
        <w:gridCol w:w="1509"/>
        <w:gridCol w:w="1014"/>
        <w:gridCol w:w="2021"/>
        <w:gridCol w:w="997"/>
        <w:gridCol w:w="1577"/>
        <w:gridCol w:w="1215"/>
        <w:gridCol w:w="2341"/>
        <w:gridCol w:w="2484"/>
      </w:tblGrid>
      <w:tr>
        <w:trPr>
          <w:trHeight w:val="648" w:hRule="atLeast"/>
        </w:trPr>
        <w:tc>
          <w:tcPr>
            <w:tcW w:w="798"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Tên công ty chính</w:t>
            </w:r>
          </w:p>
        </w:tc>
        <w:tc>
          <w:tcPr>
            <w:tcW w:w="1509"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Mã số thuế/Mã số doanh nghiệp công ty chính</w:t>
            </w:r>
          </w:p>
        </w:tc>
        <w:tc>
          <w:tcPr>
            <w:tcW w:w="1014"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Quốc gia công ty chính cư trú</w:t>
            </w:r>
          </w:p>
        </w:tc>
        <w:tc>
          <w:tcPr>
            <w:tcW w:w="202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 Thu nhập hoặc lỗ ròng trên báo cáo tài chính của công ty chính trước khi điều chỉnh</w:t>
            </w:r>
          </w:p>
        </w:tc>
        <w:tc>
          <w:tcPr>
            <w:tcW w:w="997"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 Tên cơ sở thường trú</w:t>
            </w:r>
          </w:p>
        </w:tc>
        <w:tc>
          <w:tcPr>
            <w:tcW w:w="1577"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 Mã số thuế/Mã số doanh nghiệp cơ sở thường trú</w:t>
            </w:r>
          </w:p>
        </w:tc>
        <w:tc>
          <w:tcPr>
            <w:tcW w:w="1215"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 Quốc gia cơ sở thường trú cư trú</w:t>
            </w:r>
          </w:p>
        </w:tc>
        <w:tc>
          <w:tcPr>
            <w:tcW w:w="234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 Thu nhập hoặc lỗ ròng trên báo cáo tài chính của công ty chính phân bổ cho cơ sở thường trú</w:t>
            </w:r>
          </w:p>
        </w:tc>
        <w:tc>
          <w:tcPr>
            <w:tcW w:w="2484"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 Thu nhập hoặc lỗ ròng trên báo cáo tài chính của công ty chính sau khi phân bổ cho cơ sở thường trú</w:t>
            </w:r>
          </w:p>
        </w:tc>
      </w:tr>
      <w:tr>
        <w:trPr>
          <w:trHeight w:val="216" w:hRule="atLeast"/>
        </w:trPr>
        <w:tc>
          <w:tcPr>
            <w:tcW w:w="79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50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7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1.3 Phân bổ thu nhập hoặc lỗ của cơ sở thường trú có Công ty mẹ tối cao là đơn vị trung chuyể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9"/>
        <w:gridCol w:w="1348"/>
        <w:gridCol w:w="1789"/>
        <w:gridCol w:w="1368"/>
        <w:gridCol w:w="1957"/>
        <w:gridCol w:w="1525"/>
        <w:gridCol w:w="2479"/>
        <w:gridCol w:w="2581"/>
      </w:tblGrid>
      <w:tr>
        <w:trPr>
          <w:trHeight w:val="994" w:hRule="atLeast"/>
        </w:trPr>
        <w:tc>
          <w:tcPr>
            <w:tcW w:w="909"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Tên cơ sở thường trú</w:t>
            </w:r>
          </w:p>
        </w:tc>
        <w:tc>
          <w:tcPr>
            <w:tcW w:w="1348"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Mã số thuế/Mã số doanh nghiệp cơ sở thường trú</w:t>
            </w:r>
          </w:p>
        </w:tc>
        <w:tc>
          <w:tcPr>
            <w:tcW w:w="1789"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Thu nhập hoặc lỗ ròng trên báo cáo tài chính của cơ sở thường trú trước khi điều chỉnh</w:t>
            </w:r>
          </w:p>
        </w:tc>
        <w:tc>
          <w:tcPr>
            <w:tcW w:w="1368"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 Tên đối tượng nắm giữ quyền sở hữu trong Công ty mẹ tối cao</w:t>
            </w:r>
          </w:p>
        </w:tc>
        <w:tc>
          <w:tcPr>
            <w:tcW w:w="1957"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 Mã số thuế/Mã số doanh nghiệp của đối tượng nắm giữ quyền sở hữu trong Công ty mẹ tối cao</w:t>
            </w:r>
          </w:p>
        </w:tc>
        <w:tc>
          <w:tcPr>
            <w:tcW w:w="1525"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 Quốc gia đối tượng nắm giữ quyền sở hữu trong Công ty mẹ tối cao cư trú</w:t>
            </w:r>
          </w:p>
        </w:tc>
        <w:tc>
          <w:tcPr>
            <w:tcW w:w="2479"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 Thu nhập hoặc lỗ ròng trên báo cáo tài chính của cơ sở thường trú phân bổ cho đối tượng nắm giữ quyền sở hữu trong Công ty mẹ tối cao</w:t>
            </w:r>
          </w:p>
        </w:tc>
        <w:tc>
          <w:tcPr>
            <w:tcW w:w="2581"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 Thu nhập hoặc lỗ ròng trên báo cáo tài chính của cơ sở thường trú sau khi phân bổ cho đối tượng nắm giữ quyền sở hữu trong Công ty mẹ tối cao</w:t>
            </w:r>
          </w:p>
        </w:tc>
      </w:tr>
      <w:tr>
        <w:trPr>
          <w:trHeight w:val="274" w:hRule="atLeast"/>
        </w:trPr>
        <w:tc>
          <w:tcPr>
            <w:tcW w:w="90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34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7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1.4 Điều chỉnh thu nhập hoặc lỗ theo quy định về thuế tối thiểu toàn cầu đối với các giao dịch xuyên quốc gi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88"/>
        <w:gridCol w:w="1891"/>
        <w:gridCol w:w="791"/>
        <w:gridCol w:w="1504"/>
        <w:gridCol w:w="2018"/>
        <w:gridCol w:w="1654"/>
        <w:gridCol w:w="2402"/>
        <w:gridCol w:w="2408"/>
      </w:tblGrid>
      <w:tr>
        <w:trPr>
          <w:trHeight w:val="792" w:hRule="atLeast"/>
        </w:trPr>
        <w:tc>
          <w:tcPr>
            <w:tcW w:w="1288"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Tên đơn vị hợp thành, liên doanh, công ty con của liên</w:t>
            </w:r>
          </w:p>
        </w:tc>
        <w:tc>
          <w:tcPr>
            <w:tcW w:w="189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Mã số thuế/Mã số doanh nghiệp của đơn vị hợp thành, liên doanh, công ty con của liên doanh</w:t>
            </w:r>
          </w:p>
        </w:tc>
        <w:tc>
          <w:tcPr>
            <w:tcW w:w="791"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Cơ sở của sự điều chỉnh</w:t>
            </w:r>
          </w:p>
        </w:tc>
        <w:tc>
          <w:tcPr>
            <w:tcW w:w="1504"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 Tên đơn vị hợp thành, liên doanh, công ty con của liên doanh liên quan</w:t>
            </w:r>
          </w:p>
        </w:tc>
        <w:tc>
          <w:tcPr>
            <w:tcW w:w="2018"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 Mã số thuế/Mã số doanh nghiệp của đơn vị hợp thành, liên doanh, công ty con của liên doanh liên quan</w:t>
            </w:r>
          </w:p>
        </w:tc>
        <w:tc>
          <w:tcPr>
            <w:tcW w:w="1654"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 Quốc gia đơn vị hợp thành, liên doanh, công ty con của liên doanh liên quan cư trú</w:t>
            </w:r>
          </w:p>
        </w:tc>
        <w:tc>
          <w:tcPr>
            <w:tcW w:w="2402" w:type="dxa"/>
            <w:tcBorders>
              <w:top w:val="single" w:sz="8" w:space="0" w:color="000000"/>
              <w:lef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 Giá trị điều chỉnh tăng thu nhập hoặc lỗ theo quy định về thuế tối thiểu toàn cầu của đơn vị hợp thành, liên doanh, công ty con của liên doanh</w:t>
            </w:r>
          </w:p>
        </w:tc>
        <w:tc>
          <w:tcPr>
            <w:tcW w:w="2408"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 Giá trị điều chỉnh giảm thu nhập hoặc lỗ theo quy định về thuế tối thiểu toàn cầu của đơn vị hợp thành, liên doanh, công ty con của liên doanh</w:t>
            </w:r>
          </w:p>
        </w:tc>
      </w:tr>
      <w:tr>
        <w:trPr>
          <w:trHeight w:val="274" w:hRule="atLeast"/>
        </w:trPr>
        <w:tc>
          <w:tcPr>
            <w:tcW w:w="128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89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0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4"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120"/>
        <w:ind w:firstLine="720"/>
        <w:jc w:val="both"/>
        <w:rPr>
          <w:rFonts w:ascii="Arial" w:hAnsi="Arial" w:eastAsia="Times New Roman" w:cs="Arial"/>
          <w:b/>
          <w:b/>
          <w:sz w:val="20"/>
          <w:szCs w:val="20"/>
        </w:rPr>
      </w:pPr>
      <w:r>
        <w:rPr>
          <w:rFonts w:cs="Arial" w:ascii="Arial" w:hAnsi="Arial"/>
          <w:b/>
          <w:sz w:val="20"/>
          <w:szCs w:val="20"/>
        </w:rPr>
        <w:t xml:space="preserve">4.2 Thuế thuộc phạm vi áp dụng được </w:t>
      </w:r>
      <w:r>
        <w:rPr>
          <w:rStyle w:val="Spi"/>
          <w:rFonts w:cs="Arial" w:ascii="Arial" w:hAnsi="Arial"/>
          <w:b/>
          <w:sz w:val="20"/>
          <w:szCs w:val="20"/>
        </w:rPr>
        <w:t>điều</w:t>
      </w:r>
      <w:r>
        <w:rPr>
          <w:rFonts w:cs="Arial" w:ascii="Arial" w:hAnsi="Arial"/>
          <w:b/>
          <w:sz w:val="20"/>
          <w:szCs w:val="20"/>
        </w:rPr>
        <w:t xml:space="preserve"> chỉnh</w:t>
      </w:r>
    </w:p>
    <w:p>
      <w:pPr>
        <w:pStyle w:val="Normal"/>
        <w:snapToGrid w:val="false"/>
        <w:spacing w:lineRule="auto" w:line="240" w:before="0" w:after="120"/>
        <w:ind w:firstLine="720"/>
        <w:jc w:val="both"/>
        <w:rPr>
          <w:rFonts w:ascii="Arial" w:hAnsi="Arial" w:eastAsia="Times New Roman" w:cs="Arial"/>
          <w:b/>
          <w:b/>
          <w:sz w:val="20"/>
          <w:szCs w:val="20"/>
        </w:rPr>
      </w:pPr>
      <w:r>
        <w:rPr>
          <w:rFonts w:cs="Arial" w:ascii="Arial" w:hAnsi="Arial"/>
          <w:b/>
          <w:sz w:val="20"/>
          <w:szCs w:val="20"/>
        </w:rPr>
        <w:t xml:space="preserve">4.2.1 </w:t>
      </w:r>
      <w:r>
        <w:rPr>
          <w:rStyle w:val="Spi"/>
          <w:rFonts w:cs="Arial" w:ascii="Arial" w:hAnsi="Arial"/>
          <w:b/>
          <w:sz w:val="20"/>
          <w:szCs w:val="20"/>
        </w:rPr>
        <w:t>Điều</w:t>
      </w:r>
      <w:r>
        <w:rPr>
          <w:rFonts w:cs="Arial" w:ascii="Arial" w:hAnsi="Arial"/>
          <w:b/>
          <w:sz w:val="20"/>
          <w:szCs w:val="20"/>
        </w:rPr>
        <w:t xml:space="preserve"> </w:t>
      </w:r>
      <w:r>
        <w:rPr>
          <w:rStyle w:val="Spi"/>
          <w:rFonts w:cs="Arial" w:ascii="Arial" w:hAnsi="Arial"/>
          <w:b/>
          <w:sz w:val="20"/>
          <w:szCs w:val="20"/>
        </w:rPr>
        <w:t>chỉnh</w:t>
      </w:r>
      <w:r>
        <w:rPr>
          <w:rFonts w:cs="Arial" w:ascii="Arial" w:hAnsi="Arial"/>
          <w:b/>
          <w:sz w:val="20"/>
          <w:szCs w:val="20"/>
        </w:rPr>
        <w:t xml:space="preserve"> </w:t>
      </w:r>
      <w:r>
        <w:rPr>
          <w:rStyle w:val="Spi"/>
          <w:rFonts w:cs="Arial" w:ascii="Arial" w:hAnsi="Arial"/>
          <w:b/>
          <w:sz w:val="20"/>
          <w:szCs w:val="20"/>
        </w:rPr>
        <w:t>đối</w:t>
      </w:r>
      <w:r>
        <w:rPr>
          <w:rFonts w:cs="Arial" w:ascii="Arial" w:hAnsi="Arial"/>
          <w:b/>
          <w:sz w:val="20"/>
          <w:szCs w:val="20"/>
        </w:rPr>
        <w:t xml:space="preserve"> với chi phí thuế hiện hành trong sổ kế toá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11"/>
        <w:gridCol w:w="726"/>
        <w:gridCol w:w="692"/>
        <w:gridCol w:w="750"/>
        <w:gridCol w:w="743"/>
        <w:gridCol w:w="1021"/>
        <w:gridCol w:w="835"/>
        <w:gridCol w:w="952"/>
        <w:gridCol w:w="874"/>
        <w:gridCol w:w="759"/>
        <w:gridCol w:w="773"/>
        <w:gridCol w:w="683"/>
        <w:gridCol w:w="823"/>
        <w:gridCol w:w="612"/>
        <w:gridCol w:w="1153"/>
        <w:gridCol w:w="625"/>
        <w:gridCol w:w="639"/>
        <w:gridCol w:w="583"/>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huế thuộc phạm vi áp dụng sau khi thực hiện phân bổ từ một đơn vị hợp thành này sang đơn vị hợp thành khác</w:t>
            </w:r>
          </w:p>
        </w:tc>
        <w:tc>
          <w:tcPr>
            <w:tcW w:w="112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 Các khoản điều chỉn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huế thuộc phạm vi áp dụng đã được điều chỉnh</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oản thuế thuộc phạm vi áp dụng được hạch toán là chi phí khi tính lợi nhuận trước thuế trong sổ kế toá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oản tài sản thuế hoãn lại do lỗ theo Quy định về thuế tối thiểu toàn cầu được sử dụng theo quy đị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3 Khoản thuế thuộc phạm vi áp dụng được nộp trong năm tài chính và liên quan đến nghiệp vụ thuế không chắc chắn (chờ điều chỉnh) mà khoản đó nằm trong phần điều chỉnh trừ khỏi thuế thuộc phạm vi áp dụng trong một năm tài chính trước đó theo quy định</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4. Khoản chi phí thuế hiện hành liên quan đến thu nhập không được đưa vào khi tính thu nhập hoặc lỗ theo Quy định về thuế tối thiểu toàn cầu theo quy định</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5.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6. Khoản thuế thuộc phạm vi áp dụng được hoàn trả hoặc giảm trừ của một đơn vị hợp thành mà đã không được ghi nhận là khoản điều chỉnh chi phí thuế hiện hành trong sổ kế toá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7.</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oản chi phí thuế hiện hành liên quan đến một nghiệp vụ thuế không chắc chắn (chờ điều chỉnh)</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8.</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Khoản chi phí thuế hiện hành dự kiến không được thanh toán trong vòng ba năm kể từ ngày cuối cùng của năm tài chín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9.</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Những điều chỉnh phát sinh sau khi kê kha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0.</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ều chỉnh thuế thuộc phạm vi áp dụng của cơ sở thường trú có Công ty mẹ tối cao là đơn vị trung chuyển</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Tổng các khoản điều chỉnh thuế hoãn lạ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2 Tăng hoặc giảm đối với các khoản thuế thuộc phạm vi áp dụng chưa được ghi nhận vào chi phí thuế hiện hành hoặc chi phí thuế hoã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3 Chi phí thuế nhỏ hơn 0 chưa bù trừ hết phát sinh trong năm tài chính báo cá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4 Chi phí thuế nhỏ hơn 0 chưa bù trừ hết được sử dụng trong năm tài chính báo cáo</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2 Phân bố thuế thuộc phạm vi áp dụng từ một đơn vị hợp thành sang một đơn vị hợp thành khác</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254"/>
        <w:gridCol w:w="1297"/>
        <w:gridCol w:w="1290"/>
        <w:gridCol w:w="1049"/>
        <w:gridCol w:w="1310"/>
        <w:gridCol w:w="1496"/>
        <w:gridCol w:w="1398"/>
        <w:gridCol w:w="1614"/>
        <w:gridCol w:w="1616"/>
        <w:gridCol w:w="163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huế thuộc phạm vi áp dụng của đơn vị hợp thành trước điều chỉnh</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Cơ sở của sự điều chỉn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Tên đơn vị hợp thành, liên doanh, công ty con của liên doanh liên qu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Mã số thuế, Mã số doanh nghiệp của đơn vị hợp thành, liên doanh, công ty con của liên doanh liên qu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 Quốc gia cư trú của đơn vị hợp thành, liên doanh, công ty con của liên doanh liên qua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8. Giá trị khoản điều chỉnh tăng khoản thuế thuộc phạm vi áp dụng của đơn vị hợp thành, liên doanh, công ty con của liên doanh</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9. Giá trị khoản điều chỉnh giảm khoản thuế thuộc phạm vi áp dụng của đơn vị hợp thành, liên doanh, công ty con của liên doanh</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0. Thuế thuộc phạm vi áp dụng của đơn vị hợp thành, liên doanh, công ty con của liên doanh sau khi điều chỉn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3 Điều chỉnh thuế hoãn lại</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46"/>
        <w:gridCol w:w="646"/>
        <w:gridCol w:w="766"/>
        <w:gridCol w:w="768"/>
        <w:gridCol w:w="766"/>
        <w:gridCol w:w="766"/>
        <w:gridCol w:w="767"/>
        <w:gridCol w:w="727"/>
        <w:gridCol w:w="729"/>
        <w:gridCol w:w="766"/>
        <w:gridCol w:w="766"/>
        <w:gridCol w:w="846"/>
        <w:gridCol w:w="796"/>
        <w:gridCol w:w="845"/>
        <w:gridCol w:w="845"/>
        <w:gridCol w:w="846"/>
        <w:gridCol w:w="1022"/>
        <w:gridCol w:w="6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120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 Các điều chỉnh</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ổng các khoản điều chỉnh thuế hoãn lại</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 Chi phí thuế hoãn lại đối với các khoản không được đưa vào khi tính thu nhập hoặc lỗ theo quy định về thuế tối thiểu toàn cầu</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2. Chi phí thuế hoãn lại đối với các khoản trích trước không được chấp nhậ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3. Chi phí thuế hoãn lại đối với các khoản trích trước chưa được tính</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4. Điều chỉnh cách thức xác định giá trị hoặc điều chỉnh việc ghi nhận kế toán liên quan đến tài sản thuế hoãn lạ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5. Chi phí thuế hoãn lại phát sinh từ việc tính toán lại do thay đổi thuế suất áp dụng tại một nước</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6 Chi phí thuế hoãn lại từ việc tạo lập và sử dụng các khoản giảm trừ nghĩa vụ thuế</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7 Khoản lỗ thay thế từ tài sản thuế hoãn lại được chuyển kỳ sa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8. Các khoản trích trước chưa được tính đã được thanh toán trong năm tài chính</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9. Các khoản thuế hoãn lại phải trả được thu hồi được xác định trong năm tài chính trước đó và đã được nộp trong năm tài chính hiện hành</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1 Khoản điều chỉnh chi phí thuế hoãn lại do giảm thuế suấ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2. Khoản điều chỉnh chi phí thuế hoãn lại do tăng thuế suấ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3.</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ơn vị hợp thành tham gia hoặc rời khỏi Tập đoàn đa quốc gi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4. Chi phí thuế hoãn lại của cơ sở thường trú có Công ty mẹ tối cao là đơn vị trung chuyể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5 Điều chỉnh do giao dịch chuyển giao tài sản giữa các đơn vị hợp thành sau ngày 30/11/2021 và trước khi bắt đầu năm chuyển tiếp</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 Các lựa chọn của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1 Lựa chọn hàng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3490"/>
        <w:gridCol w:w="3480"/>
        <w:gridCol w:w="1583"/>
        <w:gridCol w:w="540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 lựa chọ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Lựa chọn xóa nợ</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ựa chọn không tính vào tổng các khoản điều chỉnh thuế hoãn lại khoản trích trước chưa được tính trong năm tài chính</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2 Lựa chọn năm nă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1461"/>
        <w:gridCol w:w="1447"/>
        <w:gridCol w:w="1282"/>
        <w:gridCol w:w="1381"/>
        <w:gridCol w:w="1815"/>
        <w:gridCol w:w="2155"/>
        <w:gridCol w:w="1999"/>
        <w:gridCol w:w="2416"/>
      </w:tblGrid>
      <w:tr>
        <w:trPr/>
        <w:tc>
          <w:tcPr>
            <w:tcW w:w="146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 lựa chọn</w:t>
            </w:r>
          </w:p>
        </w:tc>
        <w:tc>
          <w:tcPr>
            <w:tcW w:w="1447"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2663"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Lựa chọn đơn vị hợp thành không phải là đơn vị bị loại trừ</w:t>
            </w:r>
          </w:p>
        </w:tc>
        <w:tc>
          <w:tcPr>
            <w:tcW w:w="3970"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ựa chọn tính tất cả các khoản cổ tức liên quan đến quyền sở hữu đầu tư gián tiếp để xác định thu nhập hoặc lỗ theo quy định về thuế tối thiểu toàn cầu, không phụ thuộc vào việc các quyền sở hữu đầu tư gián tiếp là ngân hạn</w:t>
            </w:r>
          </w:p>
        </w:tc>
        <w:tc>
          <w:tcPr>
            <w:tcW w:w="4415"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Lựa chọn điều chỉnh lãi hoặc lỗ chênh lệch tỷ giá liên quan đến công cụ tài chính dự phòng rủi ro đối với khoản đầu tư ròng được ghi nhận trong thu nhập hoặc lỗ ròng báo cáo tài chính của đơn vị hợp thành theo cùng nguyên tắc điều chỉnh lãi hoặc lỗ trên vốn chủ sở hữu được loại trừ</w:t>
            </w:r>
          </w:p>
        </w:tc>
      </w:tr>
      <w:tr>
        <w:trPr/>
        <w:tc>
          <w:tcPr>
            <w:tcW w:w="146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47"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1381"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c>
          <w:tcPr>
            <w:tcW w:w="1815"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2155"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c>
          <w:tcPr>
            <w:tcW w:w="1999"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lựa chọn</w:t>
            </w:r>
          </w:p>
        </w:tc>
        <w:tc>
          <w:tcPr>
            <w:tcW w:w="2416"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Năm chấm dứt lựa chọn</w:t>
            </w:r>
          </w:p>
        </w:tc>
      </w:tr>
      <w:tr>
        <w:trPr/>
        <w:tc>
          <w:tcPr>
            <w:tcW w:w="146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w:t>
            </w:r>
          </w:p>
        </w:tc>
        <w:tc>
          <w:tcPr>
            <w:tcW w:w="144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8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1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5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3 Lựa chọn điều chỉnh giá trị ghi sổ tài sản và khoản nợ phải trả theo giá trị hợp lý trong trường hợp chuyển nhượng tài sản và nợ phải trả</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2841"/>
        <w:gridCol w:w="2786"/>
        <w:gridCol w:w="1309"/>
        <w:gridCol w:w="2574"/>
        <w:gridCol w:w="4448"/>
      </w:tblGrid>
      <w:tr>
        <w:trPr/>
        <w:tc>
          <w:tcPr>
            <w:tcW w:w="2841"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 lựa chọn</w:t>
            </w:r>
          </w:p>
        </w:tc>
        <w:tc>
          <w:tcPr>
            <w:tcW w:w="2786"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1309"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Năm lựa chọn</w:t>
            </w:r>
          </w:p>
        </w:tc>
        <w:tc>
          <w:tcPr>
            <w:tcW w:w="7022"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Lựa chọn điều chỉnh giá trị ghi sổ tài sản và khoản nợ phải trả theo giá trị hợp lý trong trường hợp chuyển nhượng tài sản và nợ phải trả</w:t>
            </w:r>
          </w:p>
        </w:tc>
      </w:tr>
      <w:tr>
        <w:trPr/>
        <w:tc>
          <w:tcPr>
            <w:tcW w:w="2841"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7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7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 Tính vào năm tài chính có phát sinh sự kiện điều chỉnh</w:t>
            </w:r>
          </w:p>
        </w:tc>
        <w:tc>
          <w:tcPr>
            <w:tcW w:w="444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 Phân bổ trong năm (05) năm bao gồm năm tài chính phát sinh sự kiện điều chỉnh và bốn (04) năm tài chính liền kề tiếp theo</w:t>
            </w:r>
          </w:p>
        </w:tc>
      </w:tr>
      <w:tr>
        <w:trPr/>
        <w:tc>
          <w:tcPr>
            <w:tcW w:w="284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78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7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4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 Loại trừ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1 Loại trừ thu nhập vận tải quốc tế</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904"/>
        <w:gridCol w:w="904"/>
        <w:gridCol w:w="1215"/>
        <w:gridCol w:w="1069"/>
        <w:gridCol w:w="1070"/>
        <w:gridCol w:w="1071"/>
        <w:gridCol w:w="1214"/>
        <w:gridCol w:w="1326"/>
        <w:gridCol w:w="1071"/>
        <w:gridCol w:w="1071"/>
        <w:gridCol w:w="1070"/>
        <w:gridCol w:w="1071"/>
        <w:gridCol w:w="901"/>
      </w:tblGrid>
      <w:tr>
        <w:trPr/>
        <w:tc>
          <w:tcPr>
            <w:tcW w:w="90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w:t>
            </w:r>
          </w:p>
        </w:tc>
        <w:tc>
          <w:tcPr>
            <w:tcW w:w="904" w:type="dxa"/>
            <w:vMerge w:val="restart"/>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4425"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hu nhập vận tải quốc tế</w:t>
            </w:r>
          </w:p>
        </w:tc>
        <w:tc>
          <w:tcPr>
            <w:tcW w:w="4682" w:type="dxa"/>
            <w:gridSpan w:val="4"/>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Thu nhập vận tải quốc tế phụ trợ đạt chuẩn</w:t>
            </w:r>
          </w:p>
        </w:tc>
        <w:tc>
          <w:tcPr>
            <w:tcW w:w="2141" w:type="dxa"/>
            <w:gridSpan w:val="2"/>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 Ảnh hưởng tới giá trị tài sản hữu hình và tiền lương được giảm trừ</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 Thuế thuộc phạm vi áp dụng đối với thu nhập vận tải quốc tế hoặc thu nhập quốc tế phụ trợ đạt chuẩn được loại trừ</w:t>
            </w:r>
          </w:p>
        </w:tc>
      </w:tr>
      <w:tr>
        <w:trPr/>
        <w:tc>
          <w:tcPr>
            <w:tcW w:w="90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04"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1. Danh mục hoạt động</w:t>
            </w:r>
          </w:p>
        </w:tc>
        <w:tc>
          <w:tcPr>
            <w:tcW w:w="106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2. Doanh thu</w:t>
            </w:r>
          </w:p>
        </w:tc>
        <w:tc>
          <w:tcPr>
            <w:tcW w:w="10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3. Chi phí</w:t>
            </w:r>
          </w:p>
        </w:tc>
        <w:tc>
          <w:tcPr>
            <w:tcW w:w="10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4. Thu nhập vận tải quốc tế</w:t>
            </w:r>
          </w:p>
        </w:tc>
        <w:tc>
          <w:tcPr>
            <w:tcW w:w="121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1.</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anh mục hoạt động</w:t>
            </w:r>
          </w:p>
        </w:tc>
        <w:tc>
          <w:tcPr>
            <w:tcW w:w="1326"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2.</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Doanh thu</w:t>
            </w:r>
          </w:p>
        </w:tc>
        <w:tc>
          <w:tcPr>
            <w:tcW w:w="10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3. Chi</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phí</w:t>
            </w:r>
          </w:p>
        </w:tc>
        <w:tc>
          <w:tcPr>
            <w:tcW w:w="1071"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4. Thu nhập vận tải quốc tế phụ trợ đạt chuẩn</w:t>
            </w:r>
          </w:p>
        </w:tc>
        <w:tc>
          <w:tcPr>
            <w:tcW w:w="1070"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1. Chi tiền lương hợp lệ được sử dụng để tạo ra thu nhập vận tải quốc tế hoặc thu nhập vận tải quốc tế phụ trợ đạt chuẩn được loại trừ</w:t>
            </w:r>
          </w:p>
        </w:tc>
        <w:tc>
          <w:tcPr>
            <w:tcW w:w="1071"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5.2. Giá trị tài sản hữu hình hợp lệ được sử dụng để tạo ra thu nhập vận tải quốc tế hoặc thu nhập vận tải quốc tế phụ trợ đạt chuẩn được loại trừ</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0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6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1"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2 Giới hạn quốc gia đối với loại trừ thu nhập vận tải quốc tế đạt chuẩn</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2757"/>
        <w:gridCol w:w="4428"/>
        <w:gridCol w:w="3774"/>
        <w:gridCol w:w="2998"/>
      </w:tblGrid>
      <w:tr>
        <w:trPr/>
        <w:tc>
          <w:tcPr>
            <w:tcW w:w="2757"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ổng thu nhập vận tải quốc tế [1]</w:t>
            </w:r>
          </w:p>
        </w:tc>
        <w:tc>
          <w:tcPr>
            <w:tcW w:w="442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Giới hạn 50% của tổng thu nhập vận tải quốc tế [2] = 50% X [1]</w:t>
            </w:r>
          </w:p>
        </w:tc>
        <w:tc>
          <w:tcPr>
            <w:tcW w:w="3774"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Tổng thu nhập vận tải quốc tế phụ trợ đạt chuẩn [3]</w:t>
            </w:r>
          </w:p>
        </w:tc>
        <w:tc>
          <w:tcPr>
            <w:tcW w:w="2998"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 Phần vượt mức giới hạn [4] = [3] - [2]</w:t>
            </w:r>
          </w:p>
        </w:tc>
      </w:tr>
      <w:tr>
        <w:trPr/>
        <w:tc>
          <w:tcPr>
            <w:tcW w:w="2757"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42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77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5 Chuẩn mực kế toán khác chuẩn mực kế toán lập báo cáo tài chính hợp nhất của Công ty mẹ tối cao</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7908"/>
        <w:gridCol w:w="2973"/>
        <w:gridCol w:w="3077"/>
      </w:tblGrid>
      <w:tr>
        <w:trPr/>
        <w:tc>
          <w:tcPr>
            <w:tcW w:w="7908"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 Tên đơn vị hợp thành, liên doanh, công ty con của liên doanh có thu nhập hoặc lỗ ròng trên báo cáo tài chính được xác định bằng một chuẩn mực kế toán khác chuẩn mực kế toán lập báo cáo tài chính hợp nhất của Công ty mẹ tối cao</w:t>
            </w:r>
          </w:p>
        </w:tc>
        <w:tc>
          <w:tcPr>
            <w:tcW w:w="2973"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 Mã số thuế đơn vị hợp thành, liên doanh, công ty con của liên doanh</w:t>
            </w:r>
          </w:p>
        </w:tc>
        <w:tc>
          <w:tcPr>
            <w:tcW w:w="3077"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3. Chuẩn mực kế toán tài chính được chấp nhận hoặc được phép áp dụng</w:t>
            </w:r>
          </w:p>
        </w:tc>
      </w:tr>
      <w:tr>
        <w:trPr/>
        <w:tc>
          <w:tcPr>
            <w:tcW w:w="790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973"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t>Tôi cam đoan số liệu, tài liệu khai trên là đúng và chịu trách nhiệm trước pháp luật về những số liệu, tài liệu đã khai.</w:t>
      </w:r>
    </w:p>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8288"/>
      </w:tblGrid>
      <w:tr>
        <w:trPr/>
        <w:tc>
          <w:tcPr>
            <w:tcW w:w="5669" w:type="dxa"/>
            <w:tcBorders/>
            <w:shd w:color="auto" w:fill="FFFFFF" w:val="clear"/>
          </w:tcPr>
          <w:p>
            <w:pPr>
              <w:pStyle w:val="Normal"/>
              <w:widowControl w:val="false"/>
              <w:snapToGrid w:val="false"/>
              <w:spacing w:lineRule="auto" w:line="240" w:before="0" w:after="0"/>
              <w:rPr>
                <w:rFonts w:ascii="Arial" w:hAnsi="Arial" w:cs="Arial"/>
                <w:b/>
                <w:b/>
                <w:sz w:val="20"/>
                <w:szCs w:val="20"/>
              </w:rPr>
            </w:pPr>
            <w:bookmarkStart w:id="2" w:name="_Hlk197443538"/>
            <w:r>
              <w:rPr>
                <w:rFonts w:cs="Arial" w:ascii="Arial" w:hAnsi="Arial"/>
                <w:b/>
                <w:sz w:val="20"/>
                <w:szCs w:val="20"/>
              </w:rPr>
              <w:t>NHÂN VIÊN ĐẠI LÝ THUẾ</w:t>
            </w:r>
          </w:p>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t>Họ và tên: …………………</w:t>
            </w:r>
          </w:p>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t>Chứng chỉ hành nghề số:...</w:t>
            </w:r>
          </w:p>
        </w:tc>
        <w:tc>
          <w:tcPr>
            <w:tcW w:w="8288" w:type="dxa"/>
            <w:tcBorders/>
            <w:shd w:color="auto" w:fill="FFFFFF" w:val="clear"/>
          </w:tcPr>
          <w:p>
            <w:pPr>
              <w:pStyle w:val="Vnbnnidung1"/>
              <w:widowControl w:val="false"/>
              <w:tabs>
                <w:tab w:val="clear" w:pos="720"/>
                <w:tab w:val="left" w:pos="4987" w:leader="dot"/>
                <w:tab w:val="left" w:pos="6072" w:leader="dot"/>
                <w:tab w:val="left" w:pos="7171" w:leader="dot"/>
              </w:tabs>
              <w:snapToGrid w:val="false"/>
              <w:spacing w:lineRule="auto" w:line="240" w:before="0" w:after="0"/>
              <w:ind w:hanging="0"/>
              <w:jc w:val="center"/>
              <w:rPr>
                <w:rFonts w:cs="Arial"/>
                <w:i/>
                <w:i/>
                <w:szCs w:val="20"/>
              </w:rPr>
            </w:pPr>
            <w:r>
              <w:rPr>
                <w:rFonts w:cs="Arial"/>
                <w:i/>
                <w:szCs w:val="20"/>
              </w:rPr>
              <w:t>........, ngày........tháng........năm 20...</w:t>
            </w:r>
          </w:p>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ĐƠN VỊ CHỊU TRÁCH NHIỆM KÊ KHAI</w:t>
            </w:r>
            <w:r>
              <w:rPr>
                <w:rFonts w:cs="Arial" w:ascii="Arial" w:hAnsi="Arial"/>
                <w:sz w:val="20"/>
                <w:szCs w:val="20"/>
              </w:rPr>
              <w:br/>
            </w:r>
            <w:r>
              <w:rPr>
                <w:rFonts w:cs="Arial" w:ascii="Arial" w:hAnsi="Arial"/>
                <w:b/>
                <w:sz w:val="20"/>
                <w:szCs w:val="20"/>
              </w:rPr>
              <w:t>hoặc ĐẠI DIỆN HỢP PHÁP CỦA</w:t>
            </w:r>
          </w:p>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ĐƠN VỊ CHỊU TRÁCH NHIỆM KÊ KHAI</w:t>
            </w:r>
            <w:r>
              <w:rPr>
                <w:rFonts w:cs="Arial" w:ascii="Arial" w:hAnsi="Arial"/>
                <w:sz w:val="20"/>
                <w:szCs w:val="20"/>
              </w:rPr>
              <w:br/>
            </w:r>
            <w:r>
              <w:rPr>
                <w:rFonts w:cs="Arial" w:ascii="Arial" w:hAnsi="Arial"/>
                <w:i/>
                <w:sz w:val="20"/>
                <w:szCs w:val="20"/>
              </w:rPr>
              <w:t>(Chữ ký, ghi rõ họ tên; chức vụ và đóng dấu (nếu có)</w:t>
            </w:r>
            <w:r>
              <w:rPr>
                <w:rFonts w:cs="Arial" w:ascii="Arial" w:hAnsi="Arial"/>
                <w:sz w:val="20"/>
                <w:szCs w:val="20"/>
              </w:rPr>
              <w:br/>
            </w:r>
            <w:r>
              <w:rPr>
                <w:rFonts w:cs="Arial" w:ascii="Arial" w:hAnsi="Arial"/>
                <w:i/>
                <w:sz w:val="20"/>
                <w:szCs w:val="20"/>
              </w:rPr>
              <w:t>Ký điện tử)</w:t>
            </w:r>
            <w:bookmarkEnd w:id="2"/>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4096"/>
        </w:sect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HƯỚNG DẪN KÊ KHAI TỜ KHAI THÔNG TIN</w:t>
      </w:r>
    </w:p>
    <w:p>
      <w:pPr>
        <w:pStyle w:val="Normal"/>
        <w:snapToGrid w:val="false"/>
        <w:spacing w:lineRule="auto" w:line="240" w:before="0" w:after="0"/>
        <w:jc w:val="center"/>
        <w:rPr>
          <w:rFonts w:ascii="Arial" w:hAnsi="Arial" w:cs="Arial"/>
          <w:b/>
          <w:b/>
          <w:i/>
          <w:i/>
          <w:sz w:val="20"/>
          <w:szCs w:val="20"/>
        </w:rPr>
      </w:pPr>
      <w:r>
        <w:rPr>
          <w:rFonts w:cs="Arial" w:ascii="Arial" w:hAnsi="Arial"/>
          <w:b/>
          <w:sz w:val="20"/>
          <w:szCs w:val="20"/>
        </w:rPr>
        <w:t>ÁP DỤNG ĐỐI VỚI QUY ĐỊNH THUẾ THU NHẬP DOANH NGHIỆP</w:t>
      </w:r>
      <w:r>
        <w:rPr>
          <w:rFonts w:cs="Arial" w:ascii="Arial" w:hAnsi="Arial"/>
          <w:sz w:val="20"/>
          <w:szCs w:val="20"/>
        </w:rPr>
        <w:br/>
      </w:r>
      <w:r>
        <w:rPr>
          <w:rFonts w:cs="Arial" w:ascii="Arial" w:hAnsi="Arial"/>
          <w:b/>
          <w:sz w:val="20"/>
          <w:szCs w:val="20"/>
        </w:rPr>
        <w:t>BỔ SUNG TỐI THIỂU NỘI ĐỊA ĐẠT CHUẨN</w:t>
      </w:r>
      <w:r>
        <w:rPr>
          <w:rFonts w:cs="Arial" w:ascii="Arial" w:hAnsi="Arial"/>
          <w:sz w:val="20"/>
          <w:szCs w:val="20"/>
        </w:rPr>
        <w:br/>
      </w:r>
      <w:r>
        <w:rPr>
          <w:rFonts w:cs="Arial" w:ascii="Arial" w:hAnsi="Arial"/>
          <w:b/>
          <w:i/>
          <w:sz w:val="20"/>
          <w:szCs w:val="20"/>
        </w:rPr>
        <w:t>(Mẫu số 01/TKTT-QDMTT)</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 THÔNG TIN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1. Thông tin về đơn vị hợp thành chịu trách nhiệm kê kha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Công ty mẹ tối cao là đơn vị hợp thành chịu trách nhiệm kê khai: Tích chọn vào ô Có/Không để xác định đơn vị hợp thành chịu trách nhiệm kê khai có phải là công ty mẹ tối cao của Tập đoàn hay khô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Tên đơn vị hợp thành chịu trách nhiệm kê khai: Ghi rõ ràng, đầy đủ tên đơn vị hợp thành chịu trách nhiệm kê khai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Mã số thuế của đơn vị hợp thành chịu trách nhiệm kê khai theo quy định về thuế tối thiểu toàn cầu: Khai mã số thuế đơn vị hợp thành chịu trách nhiệm kê khai được cấp để kê khai, nộp thuế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Quốc gia có hiệp định giữa nhà chức trách có thẩm quyền về trao đổi thông tin theo quy định về thuế tối thiểu toàn cầu có hiệu lực với Việt Nam (nếu có): Điền tên quốc gia có Hiệp định nhà chức trách có thẩm quyền về trao đổi thông tin theo quy định về thuế tối thiểu toàn cầu có hiệu lực với Việt Nam (nếu có). Tên quốc gia đó được khai theo định dạng mã quốc gia gồm 2 ký tự chữ cái theo tiêu chuẩn ISO 3166-1 Alpha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 Thông tin chung của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1. Thông tin về năm tài chính của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ên Tập đoàn đa quốc gia: Ghi rõ ràng, đầy đủ tên Tập đoàn đa quốc gia được trình bày trên Báo cáo tài chính hợp nhất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Ngày bắt đầu năm tài chính: Ghi ngày bắt đầu của năm tài chính theo định dạng dd/mm (Ví dụ: 01/01).</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Ngày kết thúc năm tài chính: Ghi ngày kết thúc của năm tài chính theo định dạng dd/mm (Ví dụ: 31/1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2.2. Thông tin kế toán chung của Tập đoàn đa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Báo cáo tài chính hợp nhất của công ty mẹ tối cao: Ghi cách thức lập báo cáo tài chính hợp nhất của công ty mẹ tối cao theo một trong các quy định tại khoản 10 Điều 3 Nghị quyết số 107/2023/QH15. Cụ thể, đơn vị hợp thành chịu trách nhiệm kê khai điền chỉ tiêu này với nội dung như sau: Báo cáo tài chính hợp nhất của công ty mẹ tối cao được lập theo quy định tại điểm a/điểm b/điểm c/điểm d, khoản 10, Điều 3, Nghị quyết số 107/2023/QH15</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huẩn mực kế toán tài chính được sử dụng trong báo cáo tài chính hợp nhất của công ty mẹ tối cao: Ghi chuẩn mực kế toán tài chính được sử dụng trong báo cáo tài chính hợp nhất của công ty mẹ tối cao. Nếu công ty mẹ tối cao không lập báo cáo tài chính hợp nhất, đơn vị hợp thành chịu trách nhiệm kê khai phải khai chuẩn mực kế toán tài chính được chấp nhận bởi cơ quan kế toán có thẩm quyền được sử dụng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Đơn vị tiền tệ được sử dụng trong báo cáo tài chính hợp nhất của công ty mẹ tối cao: Ghi mã ISO của đơn vị tiền tệ được sử dụng trong báo cáo tài chính hợp nhất của công ty mẹ tối cao. Nếu công ty mẹ tối cao không lập báo cáo tài chính hợp nhất, đơn vị hợp thành chịu trách nhiệm kê khai điền mã ISO của đơn vị tiền tệ được sử dụng cho mục đích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 Cấu trúc Tập đoà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1.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hông tin công ty mẹ tối cao dùng để kê khai ở mục này là thông tin tại ngày cuối cùng của năm tài chính báo cáo. Trường hợp Tập đoàn đa quốc gia là Tập đoàn đa quốc gia có nhiều công ty mẹ, đơn vị hợp thành chịu trách nhiệm kê khai phải kê khai thông tin tại chỉ tiêu 1 và 2 cho từng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Quốc gia công ty mẹ tối cao cư trú: Ghi mã quốc gia gồm 2 ký tự theo tiêu chuẩn ISO 3166-1 cho quốc gia cư trú theo quy định về thuế tối thiểu toàn cầu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Tên công ty mẹ tối cao: Ghi rõ ràng, đầy đủ tên công ty mẹ tối cao theo Quyết định thành lập hoặc Giấy phép thành lập và hoạt động hoặc Giấy chứng nhận đăng ký kinh doanh hoặc Giấy tờ tương đương do cơ quan có thẩm quyền cấ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Mã số thuế/Mã số doanh nghiệp của công ty mẹ tối cao: Ghi mã số thuế được cơ quan thuế Việt Nam cấp cho công ty mẹ tối cao. Trường hợp công ty mẹ tối cao cư trú ngoài Việt Nam thì ghi mã số doanh nghiệp (hoặc mã số tương tự) tại quốc gia nơi thành lập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2. Các đơn vị của Tập đoàn đa quốc gia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ên của đơn vị hợp thành, liên doanh, công ty con của liên doanh: Ghi rõ ràng, đầy đủ tên đơn vị hợp thành, liên doanh, công ty con của liên doanh theo Quyết định thành lập hoặc Giấy phép thành lập và hoạt động hoặc Giấy chứng nhận đăng ký kinh doanh hoặc Giấy tờ tương đương do cơ quan có thẩm quyền cấ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Mã số thuế: Ghi mã số thuế được sử dụng để thực hiện nghĩa vụ thuế thuộc phạm vi áp dụng (thuế nội địa) tại Việt Nam của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Loại hình theo quy định về thuế tối thiểu toàn cầu: Ghi loại hình cho mục đích áp dụng quy định về thuế tối thiểu toàn cầu của từng đơn vị hợp thành, liên doanh, công ty con của liên doanh. Các loại hình bao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lưỡng t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có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thuộc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 bảo hi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không trọng yế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Nếu một đơn vị hợp thành, liên doanh, công ty con của liên doanh thuộc nhiều loại hình khác nhau, đơn vị hợp thành chịu trách nhiệm kê khai sẽ liệt kê tất cả loại hình trong cùng một dòng tương ứng với tên và mã số thuế của đơn vị hợp thành, liên doanh, công ty con của liên doanh đó.</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3. Đơn vị bị loại trừ</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ên đơn vị bị loại trừ: Ghi rõ ràng, đầy đủ tên đơn vị bị loại trừ theo Quyết định thành lập hoặc Giấy phép thành lập và hoạt động hoặc Giấy chứng nhận đăng ký kinh doanh hoặc Giấy tờ tương đương do cơ quan có thẩm quyền cấ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Mã số thuế: Ghi mã số thuế của đơn vị bị loại trừ sử dụng để kê khai các khoản thuế thuộc phạm vi áp dụng (thuế nội địa)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Loại hình đơn vị bị loại trừ: Ghi loại hình của từng đơn vị bị loại trừ đã khai tên. Các loại hình bao gồm (với mỗi đối tượng chỉ chọn 01 loại hình duy nhất):</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ổ chức chính phủ</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ổ chức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ổ chức phi lợi nhuậ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Quỹ hưu trí</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Quỹ đầu tư là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ổ chức đầu tư bất động sản là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ược sở hữu bởi đơn vị bị loại trừ theo quy định tại điểm b.1. khoản 3, Điều 3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ược sở hữu bởi đơn vị bị loại trừ theo quy định tại điểm b.2, khoản 3, Điều 3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1.3.4. Thay đổi về cấu trúc Tập đoàn phát sinh trong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không phải khai thông tin mục này nếu không có đơn vị hợp thành nào có thay đổi trong năm tài chính báo cáo và chỉ khai khi phát sinh những thay đổi trong năm tài chính báo cáo có ảnh hưởng đến việc tính toán thuế suất thực tế, thuế bổ sung hoặc xác định số thuế phân bổ từ thuế bổ su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ên đơn vị hợp thành, liên doanh, công ty con của liên doanh: Ghi tên từng đơn vị hợp thành, liên doanh, công ty con của liên doanh có phát sinh thay đổi trong năm tài chính báo cáo ảnh hưởng đến việc tính toán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Mã số thuế: Ghi mã số thuế được sử dụng để thực hiện nghĩa vụ các khoản thuế thuộc phạm vi áp dụng (thuế nội địa) tại Việt Nam của tất cả đơn vị hợp thành, liên doanh, công ty con của liên doanh có phát sinh thay đổi trong năm tài chính báo cáo ảnh hưởng đến việc tính toán thuế tối thiểu toàn cầu trong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Ngày có hiệu lực thay đổi: Ghi ngày có hiệu lực của thay đổi (theo định dạng dd/mm/yyyy). Nếu một đơn vị hợp thành có nhiều hơn một thay đổi trong năm tài chính báo cáo, đơn vị hợp thành chịu trách nhiệm kê khai phải khai riêng từng dòng cho mỗi sự thay đổ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Loại hình theo quy định về thuế tối thiểu toàn cầu trước thay đổi: Xác định loại hình cho mục đích áp dụng quy định về thuế tối thiểu toàn cầu của đơn vị hợp thành, liên doanh, công ty con của liên doanh vào ngày ngay trước ngày có thay đổ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ác loại hình bao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lưỡng t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có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thuộc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 bảo hi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không trọng yế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bị sở hữu một phầ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trung gia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bị loại trừ</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không thuộc Tập đoà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Nếu một đơn vị hợp thành, liên doanh, công ty con của liên doanh thuộc nhiều loại hình khác nhau, đơn vị hợp thành chịu trách nhiệm kê khai sẽ liệt kê tất cả các loại hình trong cùng một dòng tương ứng với tên và mã số thuế của đơn vị hợp thành, liên doanh, công ty con của liên doanh đó.</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Loại hình theo quy định về thuế tối thiểu toàn cầu sau thay đổi: Xác định loại hình cho mục đích áp dụng quy định về thuế tối thiểu toàn cầu của đơn vị hợp thành, liên doanh, công ty con của liên doanh vào ngày có hiệu lực thay đổ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ác loại hình bao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không chịu thuế thu nhậ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trung chuyển - Đơn vị lưỡng tính nghịc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lưỡng t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có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thuộc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đầu tư bảo hi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hợp thành không trọng yế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bị sở hữu một phầ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trung gia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bị loại trừ</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ơn vị không thuộc Tập đoà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Nếu một đơn vị hợp thành, liên doanh, công ty con của liên doanh thuộc nhiều loại hình khác nhau, đơn vị hợp thành chịu trách nhiệm kê khai sẽ liệt kê tất cả các loại hình trong cùng một dòng tương ứng với tên và mã số thuế của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 Quy định giảm trừ trách nhiệm áp dụng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trường hợp thỏa mãn điều kiện áp dụng quy định giảm trừ trách nhiệm, đơn vị hợp thành chịu trách nhiệm kê khai chỉ kê khai thông tin về quy định giảm trừ trách nhiệm áp dụng tương ứng tại Mục 2 này, không phải kê khai phần tính toán tại Mục 3 ngoại trừ hướng dẫn chi tiết một số chỉ tiêu tại Mục 3 yêu cầu phải kê khai khi áp dụng quy định giảm trừ trách nhiệm tương ứng.</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 Quy định giảm trừ trách nhiệm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Quy định giảm trừ trách nhiệm áp dụng: Ghi rõ ràng, đầy đủ quy định giảm trừ trách nhiệm mà các đơn vị hợp thành thỏa mãn điều kiện áp dụ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ác quy định giảm trừ trách nhiệm bao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 Quy định giảm trừ trách nhiệm trên cơ sở báo cáo lợi nhuận liên quốc gia trong thời gian chuyển tiếp - Tiêu chí về tổng doanh thu và lợi nhuận trước thuế thu nhập (Điểm a.1, khoản 2, Điều 11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b) Quy định giảm trừ trách nhiệm trên cơ sở báo cáo lợi nhuận liên quốc gia trong thời gian chuyển tiếp - Tiêu chí về thuế suất thực tế được đơn giản hóa (Điểm a.2, khoản 2, Điều 1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 Quy định giảm trừ trách nhiệm trên cơ sở báo cáo lợi nhuận liên quốc gia trong thời gian chuyển tiếp - Tiêu chí về lợi nhuận (hoặc lỗ) trước thuế thu nhập (Điểm a.3, khoản 2, Điều 11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d) Quy định giảm trừ trách nhiệm - Tiêu chí về lợi nhuận thông thường (Điểm a khoản 1 Điều 12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 Quy định giảm trừ trách nhiệm - Tiêu chí về ngưỡng doanh thu và thu nhập tối thiểu (Điểm b khoản 1 Điều 12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e) Quy định giảm trừ trách nhiệm - Tiêu chí về thuế suất thực tế (Điểm c khoản 1 Điều 12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ường hợp lựa chọn quy định giảm trừ trách nhiệm tại điểm (c), đơn vị hợp thành chịu trách nhiệm kê khai phải kê khai mục xác định giá trị tài sản hữu hình và tiền lương được giảm trừ đối với các đơn vị hợp thành, liên doanh, công ty con của liên doanh tuân theo các quy định giảm trừ trách nhiệm đã lựa chọn (Mục 3.1.2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1. Quy định giảm trừ trách nhiệm - Phương pháp tính toán đơn giản đối với đơn vị hợp thành không trọng yế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ổng doanh thu của tất cả các đơn vị hợp thành trong quốc gia: Khai tổng doanh thu của các đơn vị hợp thành không trọng yếu cư trú tại Việt Nam trong năm tài chính báo cáo, năm tài chính liền kề trước đó (nếu áp dụng) và năm tài chính thứ 2 liền kề trước đó (nếu áp dụng) và bình quân 3 năm tài chính tương ứng theo quy định giảm trừ trách nhiệ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Tổng số thuế được đơn giản hóa của tất cả các đơn vị hợp thành không trọng yếu: Khai tổng số thuế được đơn giản hóa của các đơn vị hợp thành không trọng yếu cư trú tại Việt Nam trong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1.2. Quy định giảm trừ trách nhiệm trên cơ sở báo cáo lợi nhuận liên quốc gia trong thời gian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Khi Báo cáo tài chính đạt chuẩn được sử dụng để khai trong mục này là Báo cáo tài chính riêng của một đơn vị hợp thành và dựa trên chuẩn mực kế toán khác với chuẩn mực kế toán được sử dụng trong Báo cáo tài chính hợp nhất của công ty mẹ tối cao, đơn vị hợp thành chịu trách nhiệm kê khai phải kê khai Mục 4.5 Tờ khai thông tin này để khai thông tin về các chuẩn mực kế toán khác.</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năm tài chính, Tập đoàn đa quốc gia có Báo cáo lợi nhuận liên quốc gia đạt chuẩn mà tổng doanh thu dưới 10 triệu EUR và lỗ tại quốc gia đó thì đơn vị hợp thành chịu trách nhiệm kê khai không phải kê khai mục xác định giá trị tài sản hữu hình và tiền lương được giảm trừ tại mục 3.1.2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ổng doanh thu của Tập đoàn đa quốc gia tại Việt Nam: Khai tổng doanh thu của Tập đoàn đa quốc gia tại Việt Nam trên Báo cáo lợi nhuận liên quốc gia đạt chuẩn cho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Lợi nhuận trước thuế thu nhập doanh nghiệp hoặc lỗ của Tập đoàn đa quốc gia tại Việt Nam: Khai lợi nhuận hoặc lỗ trước thuế thu nhập doanh nghiệp tại Việt Nam trên Báo cáo lợi nhuận liên quốc gia đạt chuẩn của Tập đoàn đa quốc gia cho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ổng các khoản thuế thuộc phạm vi áp dụng được đơn giản hóa: Khai tổng các khoản thuế thuộc phạm vi áp dụng được đơn giản hó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Thuế suất thực tế được đơn giản hóa: Khai thuế suất thực tế được đơn giản hóa của tất cả các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2. Số thuế thu nhập doanh nghiệp bổ sung tối thiểu nội địa đạt chuẩn được xác định bằng 0</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Khi Tập đoàn đa quốc gia xác định thuế bổ sung của các đơn vị hợp thành, liên doanh, công ty con của liên doanh tại Việt Nam bằng 0, đơn vị hợp thành chịu trách nhiệm kê khai sẽ kê khai Mục 3.5, Mục 4.5 (nếu có) Tờ khai thông tin này cho các đơn vị hợp thành, liên doanh, công ty con của liên doanh cư trú tại Việt Nam. Đơn vị hợp thành chịu trách nhiệm kê khai sẽ khai số liệu cho các chỉ tiêu từ 1 đến chỉ tiêu 4 dưới đây cho năm tài chính báo cáo. năm tài chính liền kề trước đó (nếu áp dụng) và năm tài chính thứ 2 liền kề trước đó (nếu áp dụng), cùng với bình quân 3 năm tài chính tương ứ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Việc xác định số thuế thu nhập doanh nghiệp bổ sung tối thiểu nội địa đạt chuẩn được xác định bằng 0 áp dụng đối với tất cả các đơn vị hợp thành, liên doanh, công ty con của liên doanh cư trú tại Việt Nam. Khi tính doanh thu và thu nhập bình quân theo quy định về thuế tối thiểu toàn cầu, Tập đoàn đa quốc gia tính cả phần doanh thu bình quân và thu nhập bình quân theo quy định về thuế tối thiểu toàn cầu của các đơn vị của một tập đoàn con có công ty mẹ tối cao là chủ sở hữu thiểu số hoặc 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ường hợp đơn vị hợp thành có năm tài chính ngắn hơn 12 tháng thì doanh thu, thu nhập hoặc lỗ của năm đó được điều chỉnh theo quy định tại điểm a khoản 2 Điều 3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Doanh thu tại Báo cáo tài chính: Khai tổng doanh thu của các đơn vị hợp thành, liên doanh, công ty con của liên doanh cư trú tại Việt Nam trước khi có bất kỳ điều chỉnh nào theo Mục 3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Doanh thu theo quy định về thuế tối thiểu toàn cầu: Khai tổng doanh thu theo quy định thuế tối thiểu toàn cầu của các đơn vị hợp thành, liên doanh, công ty con của liên doanh cư trú tại Việt Nam sau khi thực hiện các điều chỉnh tại Mục 3 Tờ khai thông tin này và chỉ tính đến các khoản điều chỉnh có liên quan đến doanh thu của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hu nhập hoặc lỗ ròng tại Báo cáo tài chính: Khai tổng thu nhập hoặc lỗ ròng tại báo cáo tài chính của các đơn vị hợp thành, liên doanh, công ty con của liên doanh cư trú tại Việt Nam trước khi có bất kỳ điều chỉnh nào theo Mục 3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Thu nhập hoặc lỗ theo quy định về thuế tối thiểu toàn cầu: Khai tổng thu nhập hoặc lỗ theo quy định về thuế tối thiểu toàn cầu của các đơn vị hợp thành, liên doanh, công ty con của liên doanh cư trú tại Việt Nam theo kết quả tính toán tại Mục 3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2.3. Giảm trừ trách nhiệm trong giai đoạn đầu thực hiện hoạt động đầu tư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ường hợp thỏa mãn điều kiện tại mục này, đơn vị hợp thành chịu trách nhiệm kê khai không phải khai Mục 2.1, Mục 2.2 và Mục 3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Ngày đầu tiên của năm tài chính đầu tiên mà Tập đoàn đa quốc gia bắt đầu thuộc phạm vi điều chỉnh của quy định về thuế tối thiểu toàn cầu: Ghi theo định dạng dd/mm/yyy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Nước tham chiếu: Nước tham chiếu của tập đoàn đa quốc gia được định nghĩa tại khoản 2 Điều 9 Nghị định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 Tính toán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 Xác định lợi nhuận tính thuế bổ sung</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1. Xác định thu nhập hoặc lỗ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ổng thu nhập hoặc lỗ ròng tại báo cáo tài chính sau khi thực hiện phân bổ thu nhập hoặc lỗ giữa một công ty chính và một cơ sở thường trú, phân bổ thu nhập hoặc lỗ của một cơ sở thường trú có công ty mẹ tối cao là đơn vị trung chuyển: Khai tổng thu nhập hoặc lỗ ròng tại báo cáo tài chính của tất cả các đơn vị hợp thành, liên doanh, công ty con của liên doanh cư trú tại Việt Nam sau khi thực hiện phân bổ thu nhập hoặc lỗ giữa một công ty chính và một cơ sở thường trú, phân bổ thu nhập hoặc lỗ của một cơ sở thường trú có công ty mẹ tối cao là đơn vị trung chuyể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ác khoản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mục này, đơn vị hợp thành chịu trách nhiệm kê khai được yêu cầu kê khai tổng tất cả các điều chỉnh đối với thu nhập hoặc lỗ ròng tại báo cáo tài chính của tất cả các đơn vị hợp thành, liên doanh, công ty con của liên doanh cư trú tại Việt Na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5587"/>
        <w:gridCol w:w="3772"/>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Khoản điều chỉ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Tham chiếu</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 Chi phí thuế rò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1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2. Cổ tức được loại tr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2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3. Lãi hoặc lỗ trên vốn chủ sở hữu được loại tr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3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4. Lãi hoặc lỗ do đánh giá lạ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4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5. Lãi hoặc lỗ về chênh lệch tỷ giá do sử dụng đồng tiền kế toán và đồng tiền tính thuế khác nhau</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5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6. Các khoản chi phí không được trừ theo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6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7. Sai sót của các kỳ tr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7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8. Những thay đổi về nguyên tắc kế toá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7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9. Chi phí hưu trí trích trước của Chương trình hưu trí do các quỹ hưu trí cung cấp</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1.8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0. Xóa nợ</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2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1. Khoản chi phí phát sinh chi trả cho người làm công dựa trên cổ phiếu</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3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2. Điều chỉnh theo nguyên tắc giá thị trườ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4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3. Khoản giảm trừ thuế thu nhập có thể được hoàn trả không đạt chuẩ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9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4. Điều chỉnh do lựa chọn nguyên tắc thực tế phát sinh đối với các tài sản và nợ phải trả đang được hạch toán theo giá trị hợp lý hoặc giá trị suy giảm</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5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5. Điều chỉnh đối với thỏa thuận tài chính trong nội bộ tập đoà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6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6. Điều chỉnh khoản thu nhập hoặc lỗ tương ứng phần thuế nộp thay chủ hợp đồng bảo hiểm liên quan đến thu nhập của chủ hợp đồng bảo hiểm</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7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7. Điều chỉnh thu nhập hoặc lỗ liên quan đến vốn cấp một bổ sung, vốn cấp một bị hạn ch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4.8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8. Điều chỉnh đối với các đơn vị hợp thành tham gia và rời khỏi Tập đoàn đa quốc gi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3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9. Điều chỉnh thu nhập hoặc lỗ theo quy định về thuế tối thiểu toàn cầu của cơ sở thường trú có công ty mẹ tối cao là đơn vị trung chuyể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7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20. Thu nhập vận tải quốc tế được loại tr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5 Mục II Phụ lục 2</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21. Điều chỉnh do giao dịch chuyển giao tài sản giữa các đơn vị hợp thành sau ngày 30/11/2021 và trước khi bắt đầu năm chuyển tiếp</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Mục IV Phụ lục 2</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hu nhập ròng theo Quy định về thuế tối thiểu toàn cầu: Đơn vị hợp thành chịu trách nhiệm kê khai tổng thu nhập ròng theo quy định về thuế tối thiểu toàn cầu của tất cả các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2.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2.1. Tổng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ường hợp đơn vị hợp thành chịu trách nhiệm kê khai không khai thông tin tại mục này có nghĩa là đơn vị hợp thành chịu trách nhiệm kê khai lựa chọn không áp dụng giảm trừ giá trị tài sản hữu hình và tiền lương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Giá trị tiền lương được giảm trừ:</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1. Chi tiền lương hợp lệ: Khai tổng chi phí tiền lương hợp lệ trả cho tổng số người làm công hợp lệ thực hiện các hoạt động của Tập đoàn đa quốc gia cư trú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2. Tỷ lệ giảm trừ: 5%.</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giai đoạn chuyển tiếp từ năm 2024, giá trị tiền lương được giảm trừ cho từng năm theo tỷ lệ quy định tại Phụ lục ban hành kèm theo Nghị quyết số 107/2023/QH15. '</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Giá trị tài sản hữu hình được giảm trừ:</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1. Giá trị tài sản hữu hình hợp lệ: Khai tổng giá trị còn lại ghi sổ của tài sản hữu hình hợp lệ của tất cả các đơn vị hợp thành cư trú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2. Tỷ lệ giảm trừ: 5%.</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giai đoạn chuyển tiếp từ năm 2024, giá trị tài sản hữu hình được giảm trừ cho từng năm theo tỷ lệ quy định tại Phụ lục ban hành kèm theo Nghị quyết số 107/2023/QH15.</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ổng giá trị tài sản hữu hình và tiền lương được giảm trừ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ổng giá trị tài sản hữu hình và tiền lương được giảm trừ theo quy định về thuế tối thiểu toàn cầu = [Chi tiền lương hợp lệ] * [Tỷ lệ giảm trừ] + [Giá trị tài sản hữu hình hợp lệ] * [Tỷ lệ giảm trừ].</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2.2. Phân bổ chi tiền lương và giá trị tài sản hữu hình hợp lệ giữa công ty chính và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Quốc gia công ty chính cư trú: Ghi mã quốc gia gồm 2 ký tự chữ cái dựa trên tiêu chuẩn ISO 3166-1 Alpha 2 cho quốc gia công ty chính cư trú theo quy định về thuế tối thiểu toàn cầu, mà các công ty chính này có cơ sở thường trú được phân bố chi tiền lương và tài sản hữu hình hợp lệ, bao gồm trường hợp công ty chính cư trú tại Việt Nam hoặc công ty chính cư trú tại nước ngoài có cơ sở thường trú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hi tiền lương hợp lệ của các công ty chính: Khai giá trị chi tiền lương hợp lệ của tất cả các công ty chính trước khi thực hiện phân bổ cho các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Giá trị tài sản hữu hình hợp lệ của các công ty chính: Khai giá trị tài sản hữu hình hợp lệ của tất cả các công ty chính trước khi thực hiện phân bổ cho các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Quốc gia cơ sở thường trú cư trú: Ghi mã quốc gia gồm 2 ký tự chữ cái dựa trên tiêu chuẩn ISO 3166-1 Alpha 2 cho quốc gia cơ sở thường trú của các công ty chính cư trú theo quy định về thuế tối thiểu toàn cầu, mà các cơ sở thường trú này được phân bổ chi tiền lương và tài sản hữu hình hợp lệ.</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Chi tiền lương hợp lệ được phân bổ cho cơ sở thường trú: Khai giá trị chi tiền lương hợp lệ được phân bổ cho các cơ sở thường trú của các công ty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6. Giá trị tài sản hữu hình hợp lệ được phân bổ cho cơ sở thường trú: Khai giá trị còn lại ghi sổ của tài sản hữu hình hợp lệ được phân bổ cho các cơ sở thường trú của các công ty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7. Chi tiền lương hợp lệ sau phân bổ của công ty chính: 171 = [2] - [5].</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8. Giá trị tài sản hữu hình hợp lệ sau phân bổ của công ty chính: [8] = |3] - [6]</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1.2.3. Phân bổ chi tiền lương và giá trị tài sản hữu hình hợp lệ của các cơ sở thường trú có công ty mẹ tối cao là đơn vị trung chuyể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Chi tiền lương hợp lệ của cơ sở thường trú có công ty mẹ tối cao là đơn vị trung chuyển: Khai giá trị chi tiền lương hợp lệ của tất cả các cơ sở thường trú cư trú tại Việt Nam có công ty mẹ tối cao là đơn vị trung chuyển trước khi thực hiện phân bổ.</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Giá trị tài sản hữu hình hợp lệ của cơ sở thường trú có công ty mẹ tối cao là đơn vị trung chuyển: Khai giá trị tài sản hữu hình hợp lệ của tất cả các cơ sở thường trú cư trú tại Việt Nam có công ty mẹ tối cao là đơn vị trung chuyển trước khi thực hiện phân bổ.</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Quốc gia đối tượng nắm giữ quyền sở hữu trong công ty mẹ tối cao cư trú: Đơn vị hợp thành chịu trách nhiệm kê khai ghi mã quốc gia gồm 2 ký tự theo tiêu chuẩn ISO 3166-1 cho quốc gia đối tượng nắm giữ quyền sở hữu trong Công ty mẹ tối cao cư trú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Chi tiền lương hợp lệ được phân bổ cho đối tượng nắm giữ quyền sở hữu trong Công ty mẹ tối cao: Khai chi tiền lương hợp lệ được phân bổ cho đối tượng nắm giữ quyền sở hữu trong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Giá trị tài sản hữu hình hợp lệ được phân bổ cho đối tượng nắm giữ quyền sở hữu trong công ty mẹ tối cao: Khai giá trị tài sản hữu hình hợp lệ được phân bổ cho đối tượng nắm giữ quyền sở hữu trong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6. Chi tiền lương hợp lệ của cơ sở thường trú có công ty mẹ tối cao là đơn vị trung chuyển sau khi phân bổ cho đối tượng nắm giữ quyền sở hữu trong công ty mẹ tối cao: [6] = [1] - [4].</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7. Giá trị tài sản hữu hình hợp lệ của cơ sở thường trú có công ty mẹ tối cao là đơn vị trung chuyển sau khi phân bổ cho đối tượng nắm giữ quyền sở hữu trong công ty mẹ tối cao: [7] - [2] - [5].</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 Xác định thuế thuộc phạm vi áp dụng đã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1. Tổng số thuế thuộc phạm vi áp dụng đã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ổng khoản thuế thuộc phạm vi áp dụng sau khi thực hiện phân bổ từ một đơn vị hợp thành này sang đơn vị hợp thành khác: Khai tổng các khoản thuế thuộc phạm vi áp dụng của tất cả các đơn vị hợp thành, liên doanh, công ty con của liên doanh cư trú tại Việt Nam sau khi phân bổ thuế thuộc phạm vi áp dụng từ một đơn vị hợp thành sang một đơn vị hợp thành khác.</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ác khoản điều chỉnh: Trong mục này, đơn vị hợp thành chịu trách nhiệm kê khai được yêu cầu kê khai tổng giá trị các điều chỉnh đối với thuế thuộc phạm vi áp dụng của tất cả các đơn vị hợp thành, liên doanh, công ty con của liên doanh cư trú tại Việt Nam.</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323"/>
        <w:gridCol w:w="3036"/>
      </w:tblGrid>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Khoản điều chỉn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Tham chiếu</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 Khoản thuế thuộc phạm vi áp dụng được hạch toán là chi phí khi tính lợi nhuận trước thuế trong sổ sách kế toán</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2.1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2. Khoản tài sản thuế hoãn lại do lỗ theo Quy định về thuế tối thiểu toàn cầu được sử dụng theo quy đị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2.2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3. Khoản thuế thuộc phạm vi áp dụng được nộp trong năm tài chính và liên quan đến nghiệp vụ thuế không chắc chắn (chờ điều chỉnh) mà khoản đó nằm trong phần điều chỉnh trừ khỏi thuế thuộc phạm vi áp dụng trong một năm tài chính trước đó theo quy đị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2.3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4. Khoản chi phí thuế hiện hành liên quan đến thu nhập không được đưa vào khi tính thu nhập hoặc lỗ theo Quy định về thuế tối thiểu toàn cầu theo quy đị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3.1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5. Khoản giảm trừ hoặc khoản hoàn trả thuế mà theo quy định các khoản này được coi là một khoản giảm trừ thuế thu nhập có thể được hoàn trả không đạt chuẩn và chưa được ghi nhận là một khoản giảm chi phí thuế hiện hà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3.2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6. Khoản thuế thuộc phạm vi áp dụng được hoàn trả hoặc giảm trừ của một đơn vị hợp thành mà đã không được ghi nhận là khoản điều chỉnh chi phí thuế hiện hành trong sổ kế toán</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3.3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7. Khoản chi phí thuế hiện hành liên quan đến một nghiệp vụ thuế không chắc chắn (chờ điều chỉ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3.4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8. Khoản chi phí thuế hiện hành dự kiến không được thanh toán trong vòng ba năm kể từ ngày cuối cùng của năm tài chín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3.5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9. Những điều chỉnh phát sinh sau khi kê khai và thay đổi thuế suấ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1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0. Điều chỉnh thuế thuộc phạm vi áp dụng của cơ sở thường trú có công ty mẹ tối cao là Đơn vị trung chuyển</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7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1. Tổng các khoản điều chỉnh thuế hoãn lại</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2. Tăng hoặc giảm đối với các khoản thuế thuộc phạm vi áp dụng chưa được ghi nhận vào chi phí thuế hiện hành hoặc chi phí thuế hoãn lại, nhưng được ghi nhận trong phần vốn chủ sở hữu hoặc phần thu nhập toàn diện khác liên quan đến các khoản được đưa vào khi tính thu nhập hoặc lỗ theo Quy định về thuế tối thiểu toàn cầu mà các khoản này sẽ phải chịu thuế theo quy định của thuế nội địa</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8.1.3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3. Chi phí thuế nhỏ hơn 0 chưa bù trừ hết phát sinh trong năm tài chính báo cáo</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a khoản 1 Điều 5 Nghị định và điểm 8.6 Mục II Phụ lục 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14. Chi phí thuế nhỏ hơn 0 chưa bù trừ hết được sử dụng trong năm tài chính báo cáo</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a khoản 1 Điều 5 Nghị định và điểm 8.6 Mục II Phụ lục 2</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huế thuộc phạm vi áp dụng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tổng các khoản thuế thuộc phạm vi áp dụng đã được điều chỉnh của tất cả các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2. Chi phí thuế nhỏ hơn 0 chưa bù trừ hết</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Số dư từ năm tài chính báo cáo trước chuyển sang: số dư từ các năm trước là số tiền còn lại của chi phí thuế nhỏ hơn 0 chưa được bù trừ hết chưa giảm trừ vào số thuế thuộc phạm vi áp dụng đã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hi phí thuế nhỏ hơn 0 chưa được bù trừ hết phát sinh trong năm tài chính báo cáo: Khai khoản chi phí thuế nhỏ hơn 0 chưa được bù trừ hết phát sinh trong năm tài chính báo cáo cho các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Chi phí thuế nhỏ hơn 0 chưa được bù trừ hết được sử dụng trong năm tài chính báo cáo: Khai khoản chi phí thuế nhỏ hơn 0 chưa được bù trừ hết được sử dụng cho năm tài chính báo cáo. Chi phí thuế nhỏ hơn 0 chưa được bù trừ hết được sử dụng là số thấp hơn giữa số dư còn lại của chi phí thuế nhỏ hơn 0 chưa được bù trừ hết và các khoản thuế thuộc phạm vi áp dụng đã điều chỉnh trong năm tài chính báo cá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Chi phí thuế nhỏ hơn 0 chưa được bù trừ hết còn lại cho các năm tài chính báo cáo kế tiếp: Chi phí thuế nhỏ hơn 0 chưa được bù trừ hết còn lại cho các năm tiếp theo là tổng của số dư từ các năm trước và chi phí thuế nhỏ hơn 0 chưa được bù trừ hết được tạo ra cho năm tài chính báo cáo và trừ đi chi phí thuế nhỏ hơn 0 chưa được bù trừ hết được sử dụng cho năm tài chính báo cáo. Theo đó: [6] = [3] + [4] - [5].</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3. Tính toán theo quốc gia liên quan đến kế toán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3.1. Các điều chỉnh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a. Tóm tắt tổng quát</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Chi phí thuế hoãn lại [A]: Khai tổng số chi phí thuế hoãn lại được trích trước trong sổ kế toán của tất cả các đơn vị hợp thành, liên doanh, công ty con của liên doanh cư trú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Chi phí thuế hoãn lại tính lại theo mức thuế suất tối thiểu [B] = [C] + [D]: Khai tổng chi phí thuế hoãn lại được tính lại theo mức thuế suất tối thiểu (15%). Việc tính lại chi phí thuế hoãn lại tại mức thuế suất tối thiểu gồm hai trường hợp tại chỉ tiêu số 3 và 4 như sa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ỉ tiêu 3. Tài sản thuế hoãn lại đã được ghi nhận ở mức thuế suất thấp hơn thuế suất tối thiểu tính lại ở mức thuế suất tối thiểu trong năm tài chính mà khoản lỗ liên quan đến tài sản thuế hoãn lại đó trở thành một khoản lỗ theo Quy định về thuế tối thiểu toàn cầu [C].</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ỉ tiêu 4. Chi phí thuế hoãn lại được ghi nhận ở mức thuế suất cao hơn thuế suất</w:t>
        <w:br/>
        <w:t>tối thiểu và được tính lại ở mức thuế suất tối thiểu [D].</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Tổng các khoản điều chỉnh [E]: Tổng số tiền điều chỉnh điền tại chỉ tiêu này sẽ là kết quả tính toán cuối cùng của mục b dưới đâ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6. Tổng thuế hoãn lại sau khi tính lại theo mức thuế suất tối thiểu và đã được điều chỉnh: |F|=[B]+/-[E].</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b. Phân tích cá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Các khoản điều chỉnh chi phí thuế hoãn lại: Đơn vị hợp thành chịu trách nhiệm kê khai các điều chỉnh chi phí thuế hoãn lại theo các chỉ tiêu dưới đây:</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6029"/>
        <w:gridCol w:w="3330"/>
      </w:tblGrid>
      <w:tr>
        <w:trPr/>
        <w:tc>
          <w:tcPr>
            <w:tcW w:w="6029"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Khoản điều chỉnh</w:t>
            </w:r>
          </w:p>
        </w:tc>
        <w:tc>
          <w:tcPr>
            <w:tcW w:w="333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b/>
                <w:sz w:val="20"/>
                <w:szCs w:val="20"/>
              </w:rPr>
              <w:t>Tham chiếu</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 Chi phí thuế hoãn lại đối với các khoản không được đưa vào khi tính thu nhập hoặc lỗ theo quy định về thuế tối thiểu toàn cầu</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1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2. Chi phí thuế hoãn lại đối với các khoản trích trước không được chấp nhận</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2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3. Chi phí thuế hoãn lại đối với các khoản trích trước chưa được tính</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2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4. Điều chỉnh cách thức xác định giá trị hoặc điều chỉnh việc ghi nhận kế toán liên quan đến tài sản thuế hoãn lại</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3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5. Chi phí thuế hoãn lại phát sinh từ việc tính toán lại do thay đổi thuế suất áp dụng tại một nước</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4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6. Chi phí thuế hoãn lại từ việc tạo lập và sử dụng các khoản giảm trừ nghĩa vụ thuế</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5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7. Khoản lỗ thay thế từ tài sản thuế hoãn lại được chuyển kỳ sau</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1.5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8. Các khoản trích trước chưa được tính đã được thanh toán trong năm tài chính</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2.1 Mục II Phụ lục 2</w:t>
            </w:r>
          </w:p>
        </w:tc>
      </w:tr>
      <w:tr>
        <w:trPr/>
        <w:tc>
          <w:tcPr>
            <w:tcW w:w="60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9. Các khoản thuế hoãn lại phải trả được thu hồi được xác định trong năm tài chính trước đó và đã được nộp trong năm tài chính hiện hành</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2.2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0. Tài sản thuế hoãn lại do lỗ của năm tài chính hiện hành phát sinh lỗ, nhưng tài sản thuế hoãn lại do lỗ đó không được ghi trên báo cáo tài chính vì không đáp ứng tiêu chuẩn được kế toán ghi nhận là tài sản thuế hoãn lại</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9.2.3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1. Khoản điều chỉnh chi phí thuế hoãn lại do giảm thuế suất</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1.2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2. Khoản điều chỉnh chi phí thuế hoãn lại do tăng thuế suất</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1.3 Mục II Phụ lục 2</w:t>
            </w:r>
          </w:p>
        </w:tc>
      </w:tr>
      <w:tr>
        <w:trPr>
          <w:trHeight w:val="480" w:hRule="atLeast"/>
        </w:trPr>
        <w:tc>
          <w:tcPr>
            <w:tcW w:w="60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3. Điều chỉnh đối với đơn vị hợp thành tham gia hoặc rời khỏi Tập đoàn đa quốc gia</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3 Mục II Phụ lục 2</w:t>
            </w:r>
          </w:p>
        </w:tc>
      </w:tr>
      <w:tr>
        <w:trPr/>
        <w:tc>
          <w:tcPr>
            <w:tcW w:w="6029" w:type="dxa"/>
            <w:tcBorders>
              <w:top w:val="single" w:sz="8" w:space="0" w:color="000000"/>
              <w:lef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4. Chi phí thuế hoãn lại của cơ sở thường trú có công ty mẹ tối cao là Đơn vị trung chuyển</w:t>
            </w:r>
          </w:p>
        </w:tc>
        <w:tc>
          <w:tcPr>
            <w:tcW w:w="3330"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Điểm 17 Mục II Phụ lục 2</w:t>
            </w:r>
          </w:p>
        </w:tc>
      </w:tr>
      <w:tr>
        <w:trPr/>
        <w:tc>
          <w:tcPr>
            <w:tcW w:w="602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1.15. Điều chỉnh do giao dịch chuyển giao tài sản giữa các đơn vị hợp thành sau ngày 30/11/2021 và trước khi bắt đầu năm chuyển tiếp</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Mục IV Phụ lục 2</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Tổng các khoản điều chỉnh: Khai tổng số tiền điều chỉnh thuế hoãn lại. Số tiền được kê khai ở chỉ tiêu này sẽ được kê khai tại chỉ tiêu số 5 điểm a mục này (5. Tổng các khoản điều chỉnh [E]).</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3.2. Cơ chế thu hồ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Khoản thuế hoãn lại phải trả được ghi nhận theo cơ chế xử lý các khoản chênh lệch tạm thời: Khoản thuế hoãn lại phải trả được xác định theo điểm 9 Mục II Phụ lục 2 và không bao gồm khoản thuế trích trước thuộc ngoại lệ không thu hồ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Khoản thuế hoãn lại phải trả được thu hồi: Khai khoản thuế hoãn lại phải trả được thu hồi từng năm theo quy định tại điểm 9.4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Khoản thuế hoãn lại phải trả không được thu hồi: Khoản thuế hoãn lại phải trả không được thu hồi = Khoản thuế hoãn lại phải trả được ghi nhận theo cơ chế xử lý các khoản chênh lệch tạm thời - Khoản thuế hoãn lại phải trả được thu hồi.</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2.3.3. Quy tắc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Năm chuyển tiếp: Năm chuyển tiếp đối với Việt Nam là năm tài chính đầu tiên mà Tập đoàn đa quốc gia thuộc phạm vi áp dụng quy định về thuế tối thiểu toàn cầu tại Việt Nam. Chỉ tiêu này sẽ được kê khai hàng năm, các chỉ tiêu còn lại ở mục này chỉ phải kê khai nếu năm tài chính báo cáo đồng thời là năm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a. Xử lý khoản thuế hoãn lại phải trả và tài sản thuế hoãn lại trong thời gian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1. Xử lý khoản thuế hoãn lại phải trả</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1. Khoản thuế hoãn lại phải trả tại đầu năm chuyển tiếp: Khai giá trị khoản thuế hoãn lại phải trả tại đầu năm chuyển tiếp, không bao gồm bất kỳ khoản thuế hoãn lại phải trả nào phát sinh từ việc chuyển giao tài sản giữa các đơn vị hợp thành sau ngày 30 tháng 11 năm 2021 và trước khi bắt đầu năm chuyển tiếp. Các khoản thuế hoãn lại phải trả này sẽ được điều chỉnh tại điểm b dưới đâ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2. Khoản thuế hoãn phải trả được tính lại ở mức thuế suất tối thiểu: Việc tính lại ở mức thuế suất tối thiểu không áp dụng nếu mức thuế suất nội địa áp dụng thấp hơn mức tối thiể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a.2. Xử lý khoản tài sản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1. Tài sản thuế hoãn lại tại đầu năm chuyển tiếp [A]: Khai giá trị tài sản thuế hoãn lại phải trả tại đầu năm chuyển tiếp, không bao gồm bất kỳ khoản tài sản thuế hoãn lại nào phát sinh từ việc chuyển giao tài sản giữa các đơn vị hợp thành sau ngày 30 tháng 11 năm 2021 và trước khi bắt đầu năm chuyển tiếp. Các khoản tài sản thuế hoãn lại này sẽ được điều chỉnh tại điểm b dưới đâ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2. Tài sản thuế hoãn lại được tính lại ở mức thuế suất tối thiểu [B]: Việc tính lại ở mức thuế suất tối thiểu không áp dụng nếu thuế suất nội địa áp dụng thấp hơn mức thuế suất tối thiểu, trừ khi có thể chứng minh rằng tài sản thuế hoãn lại là do lỗ theo quy định về thuế tối thiểu toàn cầu. Trong trường hợp này, tài sản thuế hoãn lại đã được ghi nhận ở mức thấp hơn mức thuế suất tối thiểu có thể được tính lại ở mức thuế suất tối thiể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3. Tài sản thuế hoãn lại phát sinh từ những khoản mục được loại trừ [C]: Tài sản thuế thu nhập hoãn lại phát sinh từ các mục bị loại trừ khỏi tính thu nhập hoặc lỗ theo quy định về thuế tối thiểu toàn cầu phải được loại trừ nếu tài sản thuế thu nhập hoãn lại đó được tạo ra trong một giao dịch diễn ra sau ngày 30 tháng 11 năm 2021.</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4. Tài sản thuế hoãn lại được ghi nhận theo quy định thuế tối thiểu toàn cầu [D]: Khai tổng tài sản thuế thu nhập hoãn lại sẽ được ghi nhận theo quy định thuế tối thiểu toàn cầu tại đầu năm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heo đó, [D] = [A] hoặc [B] - [C].</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b. Chuyển nhượng tài sản giữa các đơn vị hợp thành sau ngày 30 tháng 11 năm 2021 và trước khi bắt đầu năm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Số thuế bên chuyển nhượng tài sản đã nộp đối với giao dịch chuyển nhượng: Khai số tiền thuế đã nộp đối với các giao dịch chuyển nhượng tài sả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ài sản thuế hoãn lại hoặc thuế hoãn lại phải trả ròng ghi nhận trên sổ kế toán của đơn vị hợp thành chuyển nhượng tài sả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xml:space="preserve">- Tài sản thuế thu nhập hoãn lại được trình bày là số </w:t>
      </w:r>
      <w:r>
        <w:rPr>
          <w:rFonts w:cs="Arial" w:ascii="Arial" w:hAnsi="Arial"/>
          <w:b/>
          <w:sz w:val="20"/>
          <w:szCs w:val="20"/>
        </w:rPr>
        <w:t>dươ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xml:space="preserve">- Khoản thuế hoãn lại phải trả được trình bày là </w:t>
      </w:r>
      <w:r>
        <w:rPr>
          <w:rFonts w:cs="Arial" w:ascii="Arial" w:hAnsi="Arial"/>
          <w:b/>
          <w:sz w:val="20"/>
          <w:szCs w:val="20"/>
        </w:rPr>
        <w:t>số â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Giá trị tài sản được chuyển nhượng theo quy định về thuế tối thiểu toàn cầu: Giá trị tài sản chuyển giao (trừ hàng tồn kho) được căn cứ vào giá trị ghi sổ còn lại của tài sản tại thời điểm chuyển giao của đơn vị chuyển giao tài sản. Giá trị ghi sổ còn lại là giá trị ghi sổ còn lại của tài sản được chuyển giao vào ngày thực hiện chuyển giao, sau khi điều chỉnh chi phí vốn và khấu hao sau khi chuyển giao và trước khi bắt đầu năm chuyển tiếp.</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Tài sản thuế hoãn lại hoặc thuế hoãn lại phải trả ròng được xác định đối với tài sản được chuyển nhượng theo quy định về thuế tối thiểu toàn cầu của các đơn vị hợp thành nhận chuyển nhượ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xml:space="preserve">- Tài sản thuế thu nhập hoãn lại được trình bày là </w:t>
      </w:r>
      <w:r>
        <w:rPr>
          <w:rFonts w:cs="Arial" w:ascii="Arial" w:hAnsi="Arial"/>
          <w:b/>
          <w:sz w:val="20"/>
          <w:szCs w:val="20"/>
        </w:rPr>
        <w:t>số dươ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xml:space="preserve">- Khoản thuế hoãn lại phải trả được trình bày là </w:t>
      </w:r>
      <w:r>
        <w:rPr>
          <w:rFonts w:cs="Arial" w:ascii="Arial" w:hAnsi="Arial"/>
          <w:b/>
          <w:sz w:val="20"/>
          <w:szCs w:val="20"/>
        </w:rPr>
        <w:t>số âm.</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 Lựa chọn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1. Các lựa chọ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1.1. Lựa chọn hàng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tích vào ô thực hiện lựa chọ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1.2. Lựa chọn năm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điền năm lựa chọn và năm chấm dứt lựa chọn (nếu có) vào các lựa chọn năm năm mà đơn vị hợp thành chịu trách nhiệm kê khai lựa chọn. Trường hợp không lựa chọn, đơn vị hợp thành chịu trách nhiệm kê khai không cần điền thông tin vào ô lựa chọn đó.</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3.1.3. Lựa chọn lỗ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căn cứ quy định điểm 10 mục II Phụ lục 2 để thực hiện lựa chọn lỗ theo quy định về tối thiểu toàn cầu. Trường hợp lựa chọn, đơn vị hợp thành chịu trách nhiệm kê khai điền năm lựa chọn và năm chấm dứt lựa chọn (nếu có). Trường hợp không lựa chọn, đơn vị hợp thành chịu trách nhiệm kê khai không cần điền thông tin vào mục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4. Xác định thuế suất thự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hỉ tiêu 1, 2, 3, 4: Điền số liệu từng chỉ tiêu của tất cả các đơn vị hợp thành cư trú tại Việt Nam. Các chỉ tiêu bao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hu nhập hoặc lỗ ròng tại báo cáo tài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hu nhập ròng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i phí thuế thu nhập doanh nghiệp tại báo cáo tài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huế thuộc phạm vi áp dụng được điều chỉnh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Thuế suất thực tế: Điền thuế suất thực tế (%) tại của các đơn vị hợp thành cư trú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huế suất thực tế = Thuế thuộc phạm vi áp dụng được điều chỉnh theo quy định về thuế tối thiểu toàn cầu / Thu nhập ròng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 Thuế bổ sung được điều chỉnh cho năm hiện hà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1. Số thuế bổ sung được điều chỉnh cho năm hiện hành phát sinh trong trường hợp thuế suất thực tế và thuế bổ sung của năm tài chính trước đó phải tính toán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Cơ sở của sự điều chỉnh: Ghi rõ quy định trường hợp dẫn đến việc tính toán lại thuế suất thực tế và thuế bổ sung cho năm tài chính trước năm tài chính báo cáo, gồm các trường hợp sa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9.4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11.1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11.1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Năm liên quan: Ghi rõ từng năm tài chính trước năm tài chính báo cáo có sự điều chỉnh thuế suất thực tế theo các quy định đã khai ở chỉ tiêu 1.</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hỉ tiêu 3-8: Ghi rõ số tiền đã kê khai của từng chỉ tiêu trong năm tài chính trước có sự điều chỉnh thuế suất thực tế tại dòng “a. Đã kê khai” và sau khi tính toán lại thuế suất thực tế tại năm tài chính trước (nếu có) và năm tài chính báo cáo tại dòng “b. Tính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9. Thuế bổ sung được điều chỉnh cho năm hiện hành: số thuế bổ sung được điều chỉnh cho năm hiện hành bằng chênh lệch giữa thuế bổ sung đã kê khai và tính lại.</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5.2. Số tiền thuế bổ sung được điều chỉnh cho năm hiện hành phát sinh trong trường hợp năm tài chính không có thu nhập ròng theo quy định về thuế tối thiểu toàn cầu tại một nước, nếu thuế thuộc phạm vi áp dụng đã điều chỉnh tại một nước nhỏ hơn 0 và thấp hơn thuế thuộc phạm vi áp dụng đã điều chỉnh theo dự kiế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không cần phải kê khai mục này nếu Tập đoàn đa quốc gia có thu nhập ròng theo quy định về thuế tối thiểu toàn cầu tại Việt Nam có giá trị dươ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Số thuế bổ sung được điều chỉnh cho năm hiện hành phát sinh bằng chênh lệch giữa thuế thuộc phạm vi áp dụng đã điều chỉnh và thuế thuộc phạm vi áp dụng đã điều chỉnh theo dự kiế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3.6. Tính toán thuế bổ su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huế bổ sung: số thuế bổ sung = Tỷ lệ thuế bổ sung X Lợi nhuận tính thuế bổ sung + Số thuế bổ sung được điều chỉnh cho năm hiện hành (nếu có).</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 [1] x [3] + [4]</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 Số liệu tính toán của các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 Thu nhập hoặc lỗ theo quy định về thuế tối thiểu toàn cầu</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1. Điều chỉnh thu nhập hoặc lỗ ròng tại Báo cáo tài chí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iền số liệu điều chỉnh thu nhập hoặc lỗ ròng tại Báo cáo tài chính của từng đơn vị hợp thành, liên doanh, công ty con của liên doanh tương tự hướng dẫn tại mục 3.1.1.</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2. Phân bổ thu nhập hoặc lỗ giữa một công ty chính và một cơ sở thường trú</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Việc phân bổ thu nhập hoặc lỗ giữa công ty chính và cơ sở thường trú thực hiện theo quy định tại điểm 2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3. Phân bổ thu nhập hoặc lỗ của cơ sở thường trú có công ty mẹ tối cao là đơn vị trung chuyể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Việc phân bổ thu nhập hoặc lỗ của cơ sở thường trú có công ty mẹ tối cao là đơn vị trung chuyển thực hiện theo quy định tại điểm 3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1.4. Điều chỉnh thu nhập hoặc lỗ theo quy định về thuế tối thiểu toàn cầu đối với các giao dịch xuyên quốc gi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Cơ sở của sự điều chỉnh: Ghi rõ quy định điều chỉnh thu nhập hoặc lỗ ròng theo quy định về thuế tối thiểu toàn cầu thông qua các khoản điều chỉnh liên quan đến giao dịch của các đơn vị hợp thành giữa các quốc gia khác nhau.</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4.4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4.6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6. Quốc gia đơn vị hợp thành, liên doanh, công ty con của liên doanh liên quan cư trú: Ghi tên quốc gia cư trú của đơn vị hợp thành, liên doanh, công ty con của liên doanh liên quan trong giao dịch xuyên quốc gia dưới dạng mã quốc gia gồm 2 ký tự chữ cái dựa trên tiêu chuẩn ISO 3166-1 Alpha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7. Giá trị điều chỉnh tăng thu nhập hoặc lỗ theo quy định về thuế tối thiểu toàn cầu của đơn vị hợp thành, liên doanh, công ty con của liên doanh: Khai khoản điều chỉnh tăng thu nhập hoặc lỗ theo quy định về thuế tối thiểu toàn cầu của đơn vị hợp thành, liên doanh, công ty con của liên doanh đã xác định tại chỉ tiêu số 1 và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8. Giá trị điều chỉnh giảm thu nhập hoặc lỗ theo quy định về thuế tối thiểu toàn cầu của đơn vị hợp thành, liên doanh, công ty con của liên doanh: Khai khoản điều chỉnh giảm thu nhập hoặc lỗ theo quy định về thuế tối thiểu toàn cầu của đơn vị hợp thành, liên doanh, công ty con của liên doanh đã xác định tại chỉ tiêu số 1 và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 Thuế thuộc phạm vi áp dụng được điều chỉ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1. Điều chỉnh đối với chi phí thuế hiện hành trong sổ kế toá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Khai số liệu điều chỉnh thuế thuộc phạm vi áp dụng sau khi thực hiện phân bổ từ một đơn vị hợp thành này sang đơn vị hợp thành khác của từng đơn vị hợp thành, liên doanh, công ty con của liên doanh tương ứng tương tự hướng dẫn tại mục 3.2.1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2. Phân bố thuế thuộc phạm vi áp dụng từ một đơn vị hợp thành sang một đơn vị hợp thành khác</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Việc phân bổ thuế thuộc phạm vi áp dụng từ một đơn vị hợp thành sang một đơn vị hợp thành khác theo quy định tại điểm 7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Cơ sở của sự điều chỉnh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7.2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Điểm 7.5 Mục II Phụ lục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2.3. Điều chỉnh thuế hoãn lại</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Khai số liệu điều chỉnh thuế hoãn lại của từng đơn vị hợp thành, liên doanh, công ty con của liên doanh tương ứng tương tự hướng dẫn tại mục 3.2.3 Tờ khai thông tin này.</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 Các lựa chọn của đơn vị hợp thà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1. Lựa chọn hàng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hỉ tiêu 3, 4: Đơn vị hợp thành chịu trách nhiệm kê khai tích vào ô tương ứng với lựa chọn của đơn vị hợp thành đơn vị hợp thành, liên doanh, công ty con của liên doanh thực hiện lựa chọ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2. Lựa chọn năm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Chỉ tiêu 3, 4, 5: Đơn vị hợp thành chịu trách nhiệm kê khai điền thông tin năm lựa chọn và năm chấm dứt lựa chọn (nếu có) tương ứng với từng đơn vị hợp thành, liên doanh, công ty con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3.3. Lựa chọn điều chỉnh giá trị ghi sổ tài sản và khoản nợ phải trả theo giá trị hợp lý trong trường hợp chuyển nhượng tài sản và nợ phải trả</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Năm lựa chọn: Điền năm lựa chọn thực hiện điều chỉnh giá trị ghi sổ tài sản và khoản nợ phải trả theo giá trị hợp lý trong trường hợp chuyển nhượng tài sản và nợ phải trả.</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Lựa chọn điều chỉnh giá trị ghi sổ tài sản và khoản nợ phải trả theo giá trị hợp lý trong trường hợp chuyển nhượng tài sản và nợ phải trả: Đơn vị hợp thành chịu trách nhiệm kê khai tích vào ô mà đơn vị hợp thành, liên doanh, công ty con của liên doanh đã khai thông tin tại chỉ tiêu số 1 và 2 lựa chọn thực hiện.</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 Loại trừ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1. Loại trừ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1. Danh mục hoạt động: Ghi tất cả các hoạt động có liên quan theo quy định đối với thu nhập vận tải quốc tế đã thu được.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Việc vận chuyển hành khách hoặc hàng hóa bằng tàu mà đơn vị hợp thành hoạt động trong vận tải quốc tế, cho dù tàu thuộc sở hữu, thuê hay theo cách khác do đơn vị hợp thành định đoạt;</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Việc vận chuyển hành khách, hàng hóa bằng tàu thuyền hoạt động trong vận tải quốc tế theo thỏa thuận thuê chỗ;</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o thuê tàu được sử dụng để vận chuyển hành khách hoặc hàng hóa trong vận tải quốc tế mà tàu cho thuê được trang bị đầy đủ vật tư, thủy thủ và thiết bị;</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o một đơn vị hợp thành khác thuê tàu theo hình thức thuê tàu trần để vận chuyển hành khách hoặc hàng hóa trong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ham gia vào một tổ hợp, một liên doanh hoặc một tổ chức điều hành quốc tế để vận chuyển hành khách hoặc hàng hóa bằng tàu trong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Bán tàu đã được sử dụng để vận chuyển hành khách hoặc hàng hóa trong vận tải quốc tế với điều kiện là tàu đã được đơn vị hợp thành sử dụng tối thiểu một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2. Doanh thu: Khai tổng doanh thu thu được từ tất cả các hoạt động vận tải quốc tế của từng đơn vị hợp thành đã khai thông ti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3. Chi phí: Khai tổng chi phí từ tất cả các hoạt động vận tải quốc tế của từng đơn vị hợp thành đã khai thông ti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4. Thu nhập vận tải quốc tế: [3.4] = [3.2] - [3.3].</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Thu nhập vận tải quốc tế phụ trợ đạt chuẩn: Khai các chỉ tiêu tương tự hướng dẫn tại chỉ tiêu 3 (thu nhập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rong đó, danh mục hoạt động gồ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o thuê tàu theo hình thức thuê tàu trần cho một doanh nghiệp vận tải biển khác không phải là đơn vị hợp thành với điều kiện hợp đồng thuê không quá ba nă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Bán vé do các doanh nghiệp vận tải biển khác phát hành cho chặng nội địa của một chuyến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ho thuê, lưu container ngắn hạn hoặc phí tạm giữ đối với việc trả lại container quá hạ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Cung cấp dịch vụ cho các doanh nghiệp vận tải khác bởi các kỹ sư, nhân viên bảo trì, người xử lý hàng hóa, nhân viên phục vụ và nhân viên dịch vụ khách hàng;</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Thu nhập đầu tư trong đó khoản đầu tư tạo ra thu nhập được thực hiện như một phần không thể thiếu trong việc thực hiện kinh doanh vận hành tàu biển trong vận tải quốc tế.</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5. Ảnh hưởng tới giá trị tài sản hữu hình và tiền lương được giảm trừ: Khai giá trị chi tiền lương hợp lệ và giá trị tài sản hữu hình hợp lệ được sử dụng để tạo ra thu nhập vận tải quốc tế bị loại trừ hoặc thu nhập vận tải quốc tế đạt chuẩ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6. Thuế thuộc phạm vi áp dụng đối với thu nhập vận tải quốc tế hoặc thu nhập vận tải quốc tế phụ trợ đạt chuẩn được loại trừ: Khai giá trị khoản thuế thuộc phạm vi áp dụng tương ứng với thu nhập vận tải quốc tế hoặc thu nhập vận tải quốc tế phụ trợ đạt chuẩn được loại trừ.</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4.2. Giới hạn quốc gia đối với loại trừ thu nhập vận tải quốc tế đạt chuẩ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1. Tổng thu nhập vận tải quốc tế: Khai tổng thu nhập vận tải quốc tế của tất cả đơn vị hợp thành, liên doanh, công ty con của liên doanh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2. Giới hạn 50% của tổng thu nhập vận tải quốc tế: [2] = 50% X [ 11</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Tổng thu nhập vận tải quốc tế phụ trợ đạt chuẩn: Khai tổng thu nhập vận tải quốc tế phụ trợ đạt chuẩn của tất cả đơn vị hợp thành, liên doanh, công ty con của liên doanh tại Việt Nam.</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4. Phần vượt mức giới hạn: [41 = [3] - [2]</w:t>
      </w:r>
    </w:p>
    <w:p>
      <w:pPr>
        <w:pStyle w:val="Normal"/>
        <w:snapToGrid w:val="false"/>
        <w:spacing w:lineRule="auto" w:line="240" w:before="0" w:after="120"/>
        <w:ind w:firstLine="720"/>
        <w:jc w:val="both"/>
        <w:rPr>
          <w:rFonts w:ascii="Arial" w:hAnsi="Arial" w:cs="Arial"/>
          <w:sz w:val="20"/>
          <w:szCs w:val="20"/>
        </w:rPr>
      </w:pPr>
      <w:r>
        <w:rPr>
          <w:rFonts w:cs="Arial" w:ascii="Arial" w:hAnsi="Arial"/>
          <w:b/>
          <w:sz w:val="20"/>
          <w:szCs w:val="20"/>
        </w:rPr>
        <w:t>4.5. Chuẩn mực kế toán khác chuẩn mực kế toán lập báo cáo tài chính hợp nhất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ơn vị hợp thành chịu trách nhiệm kê khai điền thông tin tên. mã số thuế của:</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i) Các đơn vị hợp thành sử dụng chuẩn mực kế toán tài chính được chấp nhận hoặc chuẩn mực kế toán tài chính được phép áp dụng khác với chuẩn mực kế toán được sử dụng cho báo cáo tài chính hợp nhất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ii) Công ty thành viên của Tập đoàn liên doanh sử dụng chuẩn mực kế toán tài chính được chấp nhận hoặc chuẩn mực kế toán tài chính được phép áp dụng khác với chuẩn mực kế toán được sử dụng cho Báo cáo tài chính hợp nhất của Liên doanh;</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iii) Công ty thành viên của Tập đoàn liên doanh sử dụng chuẩn mực kế toán tài chính được chấp nhận hoặc chuẩn mực kế toán tài chính được phép áp dụng khác với chuẩn mực kế toán được sử dụng cho Báo cáo tài chính hợp nhất của công ty mẹ tối cao.</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3. Chuẩn mực kế toán tài chính được chấp nhận hoặc được phép áp dụng: Khai chuẩn mực kế toán tài chính được chấp nhận hoặc chuẩn mực kế toán tài chính được phép áp dụng để tính toán thu nhập hoặc lỗ ròng tại báo cáo tài chính của đơn vị hợp thành, liên doanh, công ty con của liên doanh.</w:t>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f3f"/>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607f3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07f3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07f3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07f3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07f3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07f3f"/>
    <w:pPr>
      <w:keepNext w:val="true"/>
      <w:keepLines/>
      <w:spacing w:before="40" w:after="16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07f3f"/>
    <w:pPr>
      <w:keepNext w:val="true"/>
      <w:keepLines/>
      <w:spacing w:before="40" w:after="16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07f3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07f3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7f3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07f3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07f3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07f3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07f3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07f3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07f3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07f3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07f3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07f3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07f3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07f3f"/>
    <w:rPr>
      <w:i/>
      <w:iCs/>
      <w:color w:val="404040" w:themeColor="text1" w:themeTint="bf"/>
    </w:rPr>
  </w:style>
  <w:style w:type="character" w:styleId="IntenseEmphasis">
    <w:name w:val="Intense Emphasis"/>
    <w:basedOn w:val="DefaultParagraphFont"/>
    <w:uiPriority w:val="21"/>
    <w:qFormat/>
    <w:rsid w:val="00607f3f"/>
    <w:rPr>
      <w:i/>
      <w:iCs/>
      <w:color w:val="2F5496" w:themeColor="accent1" w:themeShade="bf"/>
    </w:rPr>
  </w:style>
  <w:style w:type="character" w:styleId="IntenseQuoteChar" w:customStyle="1">
    <w:name w:val="Intense Quote Char"/>
    <w:basedOn w:val="DefaultParagraphFont"/>
    <w:link w:val="IntenseQuote"/>
    <w:uiPriority w:val="30"/>
    <w:qFormat/>
    <w:rsid w:val="00607f3f"/>
    <w:rPr>
      <w:i/>
      <w:iCs/>
      <w:color w:val="2F5496" w:themeColor="accent1" w:themeShade="bf"/>
    </w:rPr>
  </w:style>
  <w:style w:type="character" w:styleId="IntenseReference">
    <w:name w:val="Intense Reference"/>
    <w:basedOn w:val="DefaultParagraphFont"/>
    <w:uiPriority w:val="32"/>
    <w:qFormat/>
    <w:rsid w:val="00607f3f"/>
    <w:rPr>
      <w:b/>
      <w:bCs/>
      <w:smallCaps/>
      <w:color w:val="2F5496" w:themeColor="accent1" w:themeShade="bf"/>
      <w:spacing w:val="5"/>
    </w:rPr>
  </w:style>
  <w:style w:type="character" w:styleId="Other" w:customStyle="1">
    <w:name w:val="Other_"/>
    <w:link w:val="Other1"/>
    <w:qFormat/>
    <w:locked/>
    <w:rsid w:val="00607f3f"/>
    <w:rPr>
      <w:sz w:val="26"/>
      <w:szCs w:val="26"/>
      <w:shd w:fill="FFFFFF" w:val="clear"/>
    </w:rPr>
  </w:style>
  <w:style w:type="character" w:styleId="Tablecaption" w:customStyle="1">
    <w:name w:val="Table caption_"/>
    <w:basedOn w:val="DefaultParagraphFont"/>
    <w:link w:val="Tablecaption1"/>
    <w:qFormat/>
    <w:rsid w:val="00607f3f"/>
    <w:rPr>
      <w:rFonts w:ascii="Times New Roman" w:hAnsi="Times New Roman" w:eastAsia="Times New Roman"/>
      <w:sz w:val="15"/>
      <w:szCs w:val="15"/>
    </w:rPr>
  </w:style>
  <w:style w:type="character" w:styleId="Bodytext2" w:customStyle="1">
    <w:name w:val="Body text (2)_"/>
    <w:basedOn w:val="DefaultParagraphFont"/>
    <w:link w:val="Bodytext21"/>
    <w:qFormat/>
    <w:rsid w:val="00607f3f"/>
    <w:rPr>
      <w:rFonts w:ascii="Times New Roman" w:hAnsi="Times New Roman" w:eastAsia="Times New Roman"/>
      <w:sz w:val="15"/>
      <w:szCs w:val="15"/>
    </w:rPr>
  </w:style>
  <w:style w:type="character" w:styleId="Spi" w:customStyle="1">
    <w:name w:val="spi"/>
    <w:basedOn w:val="DefaultParagraphFont"/>
    <w:qFormat/>
    <w:rsid w:val="00607f3f"/>
    <w:rPr/>
  </w:style>
  <w:style w:type="character" w:styleId="HeaderChar" w:customStyle="1">
    <w:name w:val="Header Char"/>
    <w:basedOn w:val="DefaultParagraphFont"/>
    <w:link w:val="Header"/>
    <w:uiPriority w:val="99"/>
    <w:qFormat/>
    <w:rsid w:val="00607f3f"/>
    <w:rPr>
      <w:rFonts w:eastAsia="" w:eastAsiaTheme="minorEastAsia"/>
    </w:rPr>
  </w:style>
  <w:style w:type="character" w:styleId="FooterChar" w:customStyle="1">
    <w:name w:val="Footer Char"/>
    <w:basedOn w:val="DefaultParagraphFont"/>
    <w:link w:val="Footer"/>
    <w:uiPriority w:val="99"/>
    <w:qFormat/>
    <w:rsid w:val="00607f3f"/>
    <w:rPr>
      <w:rFonts w:eastAsia="" w:eastAsiaTheme="minorEastAsia"/>
    </w:rPr>
  </w:style>
  <w:style w:type="character" w:styleId="Vnbnnidung" w:customStyle="1">
    <w:name w:val="Văn bản nội dung_"/>
    <w:link w:val="Vnbnnidung1"/>
    <w:qFormat/>
    <w:rsid w:val="00607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07f3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07f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07f3f"/>
    <w:pPr>
      <w:spacing w:before="160" w:after="160"/>
      <w:jc w:val="center"/>
    </w:pPr>
    <w:rPr>
      <w:i/>
      <w:iCs/>
      <w:color w:val="404040" w:themeColor="text1" w:themeTint="bf"/>
    </w:rPr>
  </w:style>
  <w:style w:type="paragraph" w:styleId="ListParagraph">
    <w:name w:val="List Paragraph"/>
    <w:basedOn w:val="Normal"/>
    <w:uiPriority w:val="34"/>
    <w:qFormat/>
    <w:rsid w:val="00607f3f"/>
    <w:pPr>
      <w:spacing w:before="0" w:after="160"/>
      <w:ind w:left="720" w:hanging="0"/>
      <w:contextualSpacing/>
    </w:pPr>
    <w:rPr/>
  </w:style>
  <w:style w:type="paragraph" w:styleId="IntenseQuote">
    <w:name w:val="Intense Quote"/>
    <w:basedOn w:val="Normal"/>
    <w:next w:val="Normal"/>
    <w:link w:val="IntenseQuoteChar"/>
    <w:uiPriority w:val="30"/>
    <w:qFormat/>
    <w:rsid w:val="00607f3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Other1" w:customStyle="1">
    <w:name w:val="Other"/>
    <w:basedOn w:val="Normal"/>
    <w:link w:val="Other"/>
    <w:qFormat/>
    <w:rsid w:val="00607f3f"/>
    <w:pPr>
      <w:widowControl w:val="false"/>
      <w:shd w:val="clear" w:color="auto" w:fill="FFFFFF"/>
      <w:spacing w:lineRule="auto" w:line="283" w:before="0" w:after="100"/>
      <w:ind w:firstLine="400"/>
    </w:pPr>
    <w:rPr>
      <w:rFonts w:eastAsia="Calibri" w:eastAsiaTheme="minorHAnsi"/>
      <w:sz w:val="26"/>
      <w:szCs w:val="26"/>
    </w:rPr>
  </w:style>
  <w:style w:type="paragraph" w:styleId="Tablecaption1" w:customStyle="1">
    <w:name w:val="Table caption"/>
    <w:basedOn w:val="Normal"/>
    <w:link w:val="Tablecaption"/>
    <w:qFormat/>
    <w:rsid w:val="00607f3f"/>
    <w:pPr>
      <w:widowControl w:val="false"/>
      <w:spacing w:lineRule="auto" w:line="240" w:before="0" w:after="0"/>
    </w:pPr>
    <w:rPr>
      <w:rFonts w:ascii="Times New Roman" w:hAnsi="Times New Roman" w:eastAsia="Times New Roman"/>
      <w:sz w:val="15"/>
      <w:szCs w:val="15"/>
    </w:rPr>
  </w:style>
  <w:style w:type="paragraph" w:styleId="Bodytext21" w:customStyle="1">
    <w:name w:val="Body text (2)"/>
    <w:basedOn w:val="Normal"/>
    <w:link w:val="Bodytext2"/>
    <w:qFormat/>
    <w:rsid w:val="00607f3f"/>
    <w:pPr>
      <w:widowControl w:val="false"/>
      <w:spacing w:lineRule="auto" w:line="240" w:before="0" w:after="40"/>
    </w:pPr>
    <w:rPr>
      <w:rFonts w:ascii="Times New Roman" w:hAnsi="Times New Roman" w:eastAsia="Times New Roman"/>
      <w:sz w:val="15"/>
      <w:szCs w:val="15"/>
    </w:rPr>
  </w:style>
  <w:style w:type="paragraph" w:styleId="NormalWeb">
    <w:name w:val="Normal (Web)"/>
    <w:basedOn w:val="Normal"/>
    <w:uiPriority w:val="99"/>
    <w:semiHidden/>
    <w:unhideWhenUsed/>
    <w:qFormat/>
    <w:rsid w:val="00607f3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07f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7f3f"/>
    <w:pPr>
      <w:tabs>
        <w:tab w:val="clear" w:pos="720"/>
        <w:tab w:val="center" w:pos="4513" w:leader="none"/>
        <w:tab w:val="right" w:pos="9026" w:leader="none"/>
      </w:tabs>
      <w:spacing w:lineRule="auto" w:line="240" w:before="0" w:after="0"/>
    </w:pPr>
    <w:rPr/>
  </w:style>
  <w:style w:type="paragraph" w:styleId="Vnbnnidung1" w:customStyle="1">
    <w:name w:val="Văn bản nội dung"/>
    <w:basedOn w:val="Normal"/>
    <w:link w:val="Vnbnnidung"/>
    <w:qFormat/>
    <w:rsid w:val="00607f3f"/>
    <w:pPr>
      <w:widowControl w:val="false"/>
      <w:spacing w:lineRule="auto" w:line="256" w:before="0" w:after="60"/>
      <w:ind w:firstLine="40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f3f"/>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695</Words>
  <Characters>72363</Characters>
  <CharactersWithSpaces>8488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5:00Z</dcterms:created>
  <dc:creator>QUYNH ANH NGUYEN</dc:creator>
  <dc:description/>
  <dc:language>en-US</dc:language>
  <cp:lastModifiedBy>Lee hadnum</cp:lastModifiedBy>
  <dcterms:modified xsi:type="dcterms:W3CDTF">2025-09-0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